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20:4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5 20:4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20:4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om: Davi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om: Davi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