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21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Close Out of Jobs &amp; Contingency Draw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Reiersen, R. Strykowsky, Brad Nelson, J. Malsbury, R. Simmons, J. Levine, M. Zarnstorff, D. Williamson</w:t>
            </w:r>
            <w:ins w:id="0" w:author="Hutch Neilson" w:date="2005-01-26T12:28:00Z">
              <w:r>
                <w:rPr>
                  <w:b/>
                  <w:sz w:val="20"/>
                </w:rPr>
                <w:t>, P. Heitzenroeder</w:t>
              </w:r>
            </w:ins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82712953"/>
            <w:bookmarkStart w:id="1" w:name="__Fieldmark__0_188271295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82712953"/>
            <w:bookmarkStart w:id="3" w:name="__Fieldmark__1_188271295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1882712953"/>
                  <w:enabled/>
                  <w:ddList>
                    <w:result w:val="0"/>
                    <w:listEntry w:val="2 Federal Project Director"/>
                    <w:listEntry w:val="0 Under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882712953"/>
            <w:bookmarkStart w:id="5" w:name="__Fieldmark__2_188271295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882712953"/>
                  <w:enabled/>
                  <w:ddList>
                    <w:result w:val="0"/>
                    <w:listEntry w:val="2 Federal Project Director"/>
                    <w:listEntry w:val="0 Under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882712953"/>
            <w:bookmarkStart w:id="7" w:name="__Fieldmark__3_1882712953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 Out Jobs and Draw Down on Contingency by January 31, 2005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Revise </w:t>
            </w:r>
            <w:del w:id="1" w:author="Hutch Neilson" w:date="2005-01-26T12:11:00Z">
              <w:r>
                <w:rPr>
                  <w:b/>
                  <w:sz w:val="20"/>
                </w:rPr>
                <w:delText>Primavera Barcharts</w:delText>
              </w:r>
            </w:del>
            <w:ins w:id="2" w:author="Hutch Neilson" w:date="2005-01-26T12:11:00Z">
              <w:r>
                <w:rPr>
                  <w:b/>
                  <w:sz w:val="20"/>
                </w:rPr>
                <w:t xml:space="preserve"> Master Resource Loaded Schedule</w:t>
              </w:r>
            </w:ins>
            <w:r>
              <w:rPr>
                <w:b/>
                <w:sz w:val="20"/>
              </w:rPr>
              <w:t xml:space="preserve"> to reflect ECP021 by January 31, 2005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882712953"/>
            <w:bookmarkStart w:id="9" w:name="__Fieldmark__4_18827129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882712953"/>
            <w:bookmarkStart w:id="11" w:name="__Fieldmark__5_188271295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882712953"/>
            <w:bookmarkStart w:id="13" w:name="__Fieldmark__6_188271295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882712953"/>
            <w:bookmarkStart w:id="15" w:name="__Fieldmark__7_188271295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882712953"/>
            <w:bookmarkStart w:id="17" w:name="__Fieldmark__8_188271295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882712953"/>
            <w:bookmarkStart w:id="19" w:name="__Fieldmark__9_188271295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882712953"/>
            <w:bookmarkStart w:id="21" w:name="__Fieldmark__10_188271295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882712953"/>
            <w:bookmarkStart w:id="23" w:name="__Fieldmark__11_188271295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882712953"/>
            <w:bookmarkStart w:id="25" w:name="__Fieldmark__12_188271295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882712953"/>
            <w:bookmarkStart w:id="27" w:name="__Fieldmark__13_188271295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882712953"/>
            <w:bookmarkStart w:id="29" w:name="__Fieldmark__14_188271295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882712953"/>
            <w:bookmarkStart w:id="31" w:name="__Fieldmark__15_188271295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882712953"/>
            <w:bookmarkStart w:id="33" w:name="__Fieldmark__16_188271295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882712953"/>
            <w:bookmarkStart w:id="35" w:name="__Fieldmark__17_188271295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882712953"/>
            <w:bookmarkStart w:id="37" w:name="__Fieldmark__18_188271295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882712953"/>
            <w:bookmarkStart w:id="39" w:name="__Fieldmark__19_188271295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1 (Job 1404) </w:t>
            </w:r>
            <w:ins w:id="3" w:author="Hutch Neilson" w:date="2005-01-26T12:18:00Z">
              <w:r>
                <w:rPr>
                  <w:b/>
                  <w:i/>
                  <w:sz w:val="20"/>
                </w:rPr>
                <w:t xml:space="preserve">Give job titles </w:t>
              </w:r>
            </w:ins>
            <w:r>
              <w:rPr>
                <w:b/>
                <w:sz w:val="20"/>
              </w:rPr>
              <w:t>– Additional $185K for pre-production casting work, including additional laser scanning and pattern re-work.</w:t>
            </w:r>
            <w:ins w:id="4" w:author="Hutch Neilson" w:date="2005-01-26T12:12:00Z">
              <w:r>
                <w:rPr>
                  <w:b/>
                  <w:sz w:val="20"/>
                </w:rPr>
                <w:t xml:space="preserve">  </w:t>
              </w:r>
            </w:ins>
            <w:ins w:id="5" w:author="Hutch Neilson" w:date="2005-01-26T12:12:00Z">
              <w:r>
                <w:rPr>
                  <w:b/>
                  <w:i/>
                  <w:sz w:val="20"/>
                </w:rPr>
                <w:t xml:space="preserve">Should also include </w:t>
              </w:r>
            </w:ins>
            <w:ins w:id="6" w:author="Hutch Neilson" w:date="2005-01-26T12:14:00Z">
              <w:r>
                <w:rPr>
                  <w:b/>
                  <w:i/>
                  <w:sz w:val="20"/>
                </w:rPr>
                <w:t>any adjustments in the original prototype workscope, either JPP or EIO. What drove the cost growth and why are the risks behind us?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(Job 1406) – Additional estimated costs of $229K for close-out of the winding R&amp;D and Testing</w:t>
            </w:r>
            <w:ins w:id="7" w:author="Hutch Neilson" w:date="2005-01-26T12:15:00Z">
              <w:r>
                <w:rPr>
                  <w:b/>
                  <w:sz w:val="20"/>
                </w:rPr>
                <w:t xml:space="preserve">. </w:t>
              </w:r>
            </w:ins>
            <w:ins w:id="8" w:author="Hutch Neilson" w:date="2005-01-26T12:15:00Z">
              <w:r>
                <w:rPr>
                  <w:b/>
                  <w:i/>
                  <w:sz w:val="20"/>
                </w:rPr>
                <w:t>What drove the cost growth in this job and why are the risks behind us?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84 (Job 8481) – Additional $58</w:t>
            </w:r>
            <w:ins w:id="9" w:author="Hutch Neilson" w:date="2005-01-26T12:17:00Z">
              <w:r>
                <w:rPr>
                  <w:b/>
                  <w:sz w:val="20"/>
                </w:rPr>
                <w:t>K</w:t>
              </w:r>
            </w:ins>
            <w:r>
              <w:rPr>
                <w:b/>
                <w:sz w:val="20"/>
              </w:rPr>
              <w:t xml:space="preserve"> for close-out of </w:t>
            </w:r>
            <w:del w:id="10" w:author="Hutch Neilson" w:date="2005-01-26T12:19:00Z">
              <w:r>
                <w:rPr>
                  <w:b/>
                  <w:sz w:val="20"/>
                </w:rPr>
                <w:delText>FY2004 work</w:delText>
              </w:r>
            </w:del>
            <w:ins w:id="11" w:author="Hutch Neilson" w:date="2005-01-26T12:18:00Z">
              <w:r>
                <w:rPr>
                  <w:b/>
                  <w:sz w:val="20"/>
                </w:rPr>
                <w:t>the project physics work scope</w:t>
              </w:r>
            </w:ins>
            <w:ins w:id="12" w:author="Hutch Neilson" w:date="2005-01-26T12:20:00Z">
              <w:r>
                <w:rPr>
                  <w:b/>
                  <w:sz w:val="20"/>
                </w:rPr>
                <w:t>, which</w:t>
              </w:r>
            </w:ins>
            <w:ins w:id="13" w:author="Hutch Neilson" w:date="2005-01-26T12:18:00Z">
              <w:r>
                <w:rPr>
                  <w:b/>
                  <w:sz w:val="20"/>
                </w:rPr>
                <w:t xml:space="preserve"> was completed </w:t>
              </w:r>
            </w:ins>
            <w:ins w:id="14" w:author="Hutch Neilson" w:date="2005-01-26T12:20:00Z">
              <w:r>
                <w:rPr>
                  <w:b/>
                  <w:sz w:val="20"/>
                </w:rPr>
                <w:t>in FY-04. Cost growth was driven by additional physics effort required to support Title II design in FY</w:t>
              </w:r>
            </w:ins>
            <w:ins w:id="15" w:author="Hutch Neilson" w:date="2005-01-26T12:22:00Z">
              <w:r>
                <w:rPr>
                  <w:b/>
                  <w:sz w:val="20"/>
                </w:rPr>
                <w:noBreakHyphen/>
                <w:t>04, for example the redesign of the vacuum vessel shell geometry and port configuration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2 and 14 – re-optimized schedules for VVSA and MCWF </w:t>
            </w:r>
            <w:ins w:id="16" w:author="Hutch Neilson" w:date="2005-01-26T12:23:00Z">
              <w:r>
                <w:rPr>
                  <w:b/>
                  <w:sz w:val="20"/>
                </w:rPr>
                <w:t xml:space="preserve">fabrication </w:t>
              </w:r>
            </w:ins>
            <w:r>
              <w:rPr>
                <w:b/>
                <w:sz w:val="20"/>
              </w:rPr>
              <w:t>to better reflect latest schedule projections of Major Tool and EIO – no cost impact.</w:t>
            </w:r>
            <w:ins w:id="17" w:author="Hutch Neilson" w:date="2005-01-26T12:23:00Z">
              <w:r>
                <w:rPr>
                  <w:b/>
                  <w:sz w:val="20"/>
                </w:rPr>
                <w:t xml:space="preserve"> </w:t>
              </w:r>
            </w:ins>
            <w:ins w:id="18" w:author="Hutch Neilson" w:date="2005-01-26T12:23:00Z">
              <w:r>
                <w:rPr>
                  <w:b/>
                  <w:i/>
                  <w:sz w:val="20"/>
                </w:rPr>
                <w:t>Is there impact on Level I or  II milestones or the critical path?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– re-optimized field period assembly tooling design and fabrication activities to reflect revised plans – no cost impact.</w:t>
            </w:r>
            <w:ins w:id="19" w:author="Hutch Neilson" w:date="2005-01-26T12:24:00Z">
              <w:r>
                <w:rPr>
                  <w:b/>
                  <w:sz w:val="20"/>
                </w:rPr>
                <w:t xml:space="preserve"> </w:t>
              </w:r>
            </w:ins>
            <w:ins w:id="20" w:author="Hutch Neilson" w:date="2005-01-26T12:24:00Z">
              <w:r>
                <w:rPr>
                  <w:b/>
                  <w:i/>
                  <w:sz w:val="20"/>
                </w:rPr>
                <w:t>Is there impact on Level I or  II milestones or the critical path?</w:t>
              </w:r>
            </w:ins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ins w:id="21" w:author="Hutch Neilson" w:date="2005-01-26T12:24:00Z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ins w:id="25" w:author="Hutch Neilson" w:date="2005-01-26T12:25:00Z"/>
              </w:rPr>
            </w:pPr>
            <w:ins w:id="22" w:author="Hutch Neilson" w:date="2005-01-26T12:24:00Z">
              <w:r>
                <w:rPr>
                  <w:b/>
                  <w:sz w:val="20"/>
                </w:rPr>
                <w:t xml:space="preserve">Budget: </w:t>
              </w:r>
            </w:ins>
            <w:r>
              <w:rPr>
                <w:b/>
                <w:sz w:val="20"/>
              </w:rPr>
              <w:t>Requesting contingency draw down of $472K</w:t>
            </w:r>
            <w:ins w:id="23" w:author="Hutch Neilson" w:date="2005-01-26T12:25:00Z">
              <w:r>
                <w:rPr>
                  <w:b/>
                  <w:sz w:val="20"/>
                </w:rPr>
                <w:t>, reducing remaining contingency from $XXX to $YYY.</w:t>
              </w:r>
            </w:ins>
            <w:del w:id="24" w:author="Hutch Neilson" w:date="2005-01-26T12:24:00Z">
              <w:r>
                <w:rPr>
                  <w:b/>
                  <w:sz w:val="20"/>
                </w:rPr>
                <w:delText>.</w:delText>
              </w:r>
            </w:del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ins w:id="26" w:author="Hutch Neilson" w:date="2005-01-26T12:25:00Z">
              <w:r>
                <w:rPr>
                  <w:b/>
                  <w:sz w:val="20"/>
                </w:rPr>
                <w:t>Schedule:  ???</w:t>
              </w:r>
            </w:ins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CP-018 to ECP-021 Reconciliation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Updated Primavera Barcharts for ECP-021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are reflecting the estimated costs at completion of several jobs that are being closed or near the end of their period of performance.  These final costs will require a contingency draw of $472K.  In addition, several jobs have been re-optimized to better reflect supplier schedules and revised plans.  These re-optimized jobs have no budget imp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1:00Z</dcterms:created>
  <dc:creator>Robert Simmons</dc:creator>
  <dc:description/>
  <cp:keywords/>
  <dc:language>en-US</dc:language>
  <cp:lastModifiedBy>bsimmons</cp:lastModifiedBy>
  <dcterms:modified xsi:type="dcterms:W3CDTF">2005-01-26T17:41:00Z</dcterms:modified>
  <cp:revision>2</cp:revision>
  <dc:subject/>
  <dc:title>NATIONAL COMPACT STELLARATOR PROJECT</dc:title>
</cp:coreProperties>
</file>