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8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21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Close Out of Jobs &amp; Contingency Draw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. Reiersen, R. Strykowsky, Brad Nelson, J. Malsbury, R. Simmons, J. Levine, M. Zarnstorff, D. Williamson, P. Heitzenroeder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697460912"/>
            <w:bookmarkStart w:id="1" w:name="__Fieldmark__0_169746091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697460912"/>
            <w:bookmarkStart w:id="3" w:name="__Fieldmark__1_169746091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1697460912"/>
                  <w:enabled/>
                  <w:ddList>
                    <w:result w:val="0"/>
                    <w:listEntry w:val="2 Federal Project Director"/>
                    <w:listEntry w:val="0 Under Secretary"/>
                    <w:listEntry w:val="1 Office of Science"/>
                    <w:listEntry w:val="3 Proje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697460912"/>
            <w:bookmarkStart w:id="5" w:name="__Fieldmark__2_169746091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1697460912"/>
                  <w:enabled/>
                  <w:ddList>
                    <w:result w:val="0"/>
                    <w:listEntry w:val="2 Federal Project Director"/>
                    <w:listEntry w:val="0 Under Secretary"/>
                    <w:listEntry w:val="1 Director Office of Science"/>
                    <w:listEntry w:val="3 Reg ECP - Project Manage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697460912"/>
            <w:bookmarkStart w:id="7" w:name="__Fieldmark__3_1697460912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e Out Jobs and Draw Down on Contingency by January 31, 2005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342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vise Primavera Barcharts to reflect ECP021 by January 31, 2005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697460912"/>
            <w:bookmarkStart w:id="9" w:name="__Fieldmark__4_169746091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1697460912"/>
            <w:bookmarkStart w:id="11" w:name="__Fieldmark__5_169746091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697460912"/>
            <w:bookmarkStart w:id="13" w:name="__Fieldmark__6_169746091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697460912"/>
            <w:bookmarkStart w:id="15" w:name="__Fieldmark__7_169746091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697460912"/>
            <w:bookmarkStart w:id="17" w:name="__Fieldmark__8_169746091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697460912"/>
            <w:bookmarkStart w:id="19" w:name="__Fieldmark__9_169746091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697460912"/>
            <w:bookmarkStart w:id="21" w:name="__Fieldmark__10_169746091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697460912"/>
            <w:bookmarkStart w:id="23" w:name="__Fieldmark__11_169746091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697460912"/>
            <w:bookmarkStart w:id="25" w:name="__Fieldmark__12_169746091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697460912"/>
            <w:bookmarkStart w:id="27" w:name="__Fieldmark__13_169746091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8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697460912"/>
            <w:bookmarkStart w:id="29" w:name="__Fieldmark__14_169746091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697460912"/>
            <w:bookmarkStart w:id="31" w:name="__Fieldmark__15_169746091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697460912"/>
            <w:bookmarkStart w:id="33" w:name="__Fieldmark__16_169746091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697460912"/>
            <w:bookmarkStart w:id="35" w:name="__Fieldmark__17_169746091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697460912"/>
            <w:bookmarkStart w:id="37" w:name="__Fieldmark__18_1697460912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697460912"/>
            <w:bookmarkStart w:id="39" w:name="__Fieldmark__19_169746091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Reason for Chang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1 (Job 1404) – Additional $185K for pre-production casting work, including additional laser scanning and pattern re-wor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42 (Job 1406) – Additional estimated costs of $229K for close-out of the winding R&amp;D and Tes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84 (Job 8481) – Additional $58 for close-out of FY2004 wor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2 and 14 – re-optimized schedules for VVSA and MCWF to better reflect latest schedule projections of Major Tool and EIO – no cost impac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 18 – re-optimized field period assembly tooling design and fabrication activities to reflect revised plans – no cost impac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s of Change (Briefly Describe): Requesting contingency draw down of $472K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Ron Strykows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January 28, 2005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CP-018 to ECP-021 Reconciliation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Updated Primavera Barcharts for ECP-021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 are reflecting the estimated costs at completion of several jobs that are being closed or near the end of their period of performance.  These final costs will require a contingency draw of $472K.  In addition, several jobs have been re-optimized to better reflect supplier schedules and revised plans.  These re-optimized jobs have no budget impa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8:00Z</dcterms:created>
  <dc:creator>Robert Simmons</dc:creator>
  <dc:description/>
  <cp:keywords/>
  <dc:language>en-US</dc:language>
  <cp:lastModifiedBy>bsimmons</cp:lastModifiedBy>
  <dcterms:modified xsi:type="dcterms:W3CDTF">2005-01-26T14:02:00Z</dcterms:modified>
  <cp:revision>5</cp:revision>
  <dc:subject/>
  <dc:title>NATIONAL COMPACT STELLARATOR PROJECT</dc:title>
</cp:coreProperties>
</file>