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40"/>
        <w:gridCol w:w="630"/>
        <w:gridCol w:w="2523"/>
        <w:gridCol w:w="2457"/>
      </w:tblGrid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VER P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(TO BE COMPLETED BY SYSTEMS ENGINEERING SUPPORT MANAGER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inator: Ron Strykowsky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January 31, 2005</w:t>
            </w:r>
          </w:p>
        </w:tc>
      </w:tr>
      <w:tr>
        <w:trPr>
          <w:trHeight w:val="432" w:hRule="atLeast"/>
        </w:trPr>
        <w:tc>
          <w:tcPr>
            <w:tcW w:w="32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P No: 021</w:t>
            </w:r>
          </w:p>
          <w:p>
            <w:pPr>
              <w:pStyle w:val="Contents1"/>
              <w:tabs>
                <w:tab w:val="clear" w:pos="360"/>
                <w:tab w:val="clear" w:pos="972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P Title: Close Out of Jobs &amp; Contingency Draw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equired Reviewers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quired Reviewers for this ECP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. Reiersen, R. Strykowsky, Brad Nelson, J. Malsbury, R. Simmons, J. Levine, M. Zarnstorff, D. Williamson, P. Heitzenroeder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CP Approval Level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xpedited ECP?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667836886"/>
            <w:bookmarkStart w:id="1" w:name="__Fieldmark__0_3667836886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Ye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667836886"/>
            <w:bookmarkStart w:id="3" w:name="__Fieldmark__1_3667836886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nge Level: </w:t>
            </w:r>
            <w:r>
              <w:fldChar w:fldCharType="begin">
                <w:ffData>
                  <w:name w:val="__Fieldmark__2_3667836886"/>
                  <w:enabled/>
                  <w:ddList>
                    <w:result w:val="0"/>
                    <w:listEntry w:val="2 Federal Project Director"/>
                    <w:listEntry w:val="0 Under Secretary"/>
                    <w:listEntry w:val="1 Office of Science"/>
                    <w:listEntry w:val="3 Projec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_3667836886"/>
            <w:bookmarkStart w:id="5" w:name="__Fieldmark__2_3667836886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ing Offici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3_3667836886"/>
                  <w:enabled/>
                  <w:ddList>
                    <w:result w:val="0"/>
                    <w:listEntry w:val="2 Federal Project Director"/>
                    <w:listEntry w:val="0 Under Secretary"/>
                    <w:listEntry w:val="1 Director Office of Science"/>
                    <w:listEntry w:val="3 Reg ECP - Project Manager"/>
                    <w:listEntry w:val="3a Expedited ECP - Engineering Manager"/>
                  </w:ddList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3667836886"/>
            <w:bookmarkStart w:id="7" w:name="__Fieldmark__3_3667836886"/>
            <w:bookmarkEnd w:id="7"/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ctions</w:t>
            </w:r>
          </w:p>
          <w:p>
            <w:pPr>
              <w:pStyle w:val="Normal"/>
              <w:numPr>
                <w:ilvl w:val="0"/>
                <w:numId w:val="4"/>
              </w:numPr>
              <w:ind w:left="522" w:right="34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ose Out Jobs and Draw Down on Contingency by January 31, 2005</w:t>
            </w:r>
          </w:p>
          <w:p>
            <w:pPr>
              <w:pStyle w:val="Normal"/>
              <w:numPr>
                <w:ilvl w:val="0"/>
                <w:numId w:val="4"/>
              </w:numPr>
              <w:ind w:left="522" w:right="342" w:hanging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Revise  Master Resource Loaded Schedule to reflect ECP021 by January 31, 2005</w:t>
            </w:r>
          </w:p>
        </w:tc>
      </w:tr>
      <w:tr>
        <w:trPr>
          <w:trHeight w:val="648" w:hRule="atLeast"/>
        </w:trPr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1" w:right="16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PPROVAL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i/>
              </w:rPr>
              <w:t>(TO BE COMPLETED BY APPROVING OFFICIALS)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 Level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ing Official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Project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667836886"/>
            <w:bookmarkStart w:id="9" w:name="__Fieldmark__4_3667836886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 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3667836886"/>
            <w:bookmarkStart w:id="11" w:name="__Fieldmark__5_3667836886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Expedited ECP)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Engineering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667836886"/>
            <w:bookmarkStart w:id="13" w:name="__Fieldmark__6_3667836886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3667836886"/>
            <w:bookmarkStart w:id="15" w:name="__Fieldmark__7_3667836886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Federal Project Directo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3667836886"/>
            <w:bookmarkStart w:id="17" w:name="__Fieldmark__8_3667836886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3667836886"/>
            <w:bookmarkStart w:id="19" w:name="__Fieldmark__9_3667836886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 Director OFE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667836886"/>
            <w:bookmarkStart w:id="21" w:name="__Fieldmark__10_3667836886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3667836886"/>
            <w:bookmarkStart w:id="23" w:name="__Fieldmark__11_3667836886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er Secretary of Energy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3667836886"/>
            <w:bookmarkStart w:id="25" w:name="__Fieldmark__12_3667836886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3667836886"/>
            <w:bookmarkStart w:id="27" w:name="__Fieldmark__13_3667836886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inator: Ron Strykowsk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ate: January 31, 2005</w:t>
            </w:r>
          </w:p>
        </w:tc>
      </w:tr>
      <w:tr>
        <w:trPr>
          <w:trHeight w:val="10038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verview of Chan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Type of of ECP:    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3667836886"/>
            <w:bookmarkStart w:id="29" w:name="__Fieldmark__14_3667836886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EXPEDITED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3667836886"/>
            <w:bookmarkStart w:id="31" w:name="__Fieldmark__15_3667836886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TANDARD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Type of Change: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3667836886"/>
            <w:bookmarkStart w:id="33" w:name="__Fieldmark__16_3667836886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TECHNICAL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3667836886"/>
            <w:bookmarkStart w:id="35" w:name="__Fieldmark__17_3667836886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COS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3667836886"/>
            <w:bookmarkStart w:id="37" w:name="__Fieldmark__18_3667836886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CHEDULE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3667836886"/>
            <w:bookmarkStart w:id="39" w:name="__Fieldmark__19_3667836886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>EDITORIAL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(Check all that Apply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Reason for Change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>WBS 142 (Job 1406 – Modular Coil Winding R&amp;D Preparations) – Additional estimated costs of $239K for close-out of the winding R&amp;D and Testing. Baseline budget underestimated the extent of required material testing (e.g., fatigue testing, conductor keystone testing, etc.) and fabrication of components for the twisted race track coil test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0"/>
              </w:rPr>
              <w:t xml:space="preserve">WBS 84 (Jobs 8401 and 8402 – PPPL and ORNL Project Physics) – Additional $58K for close-out of the project physics work scope, which was completed in FY2004. Cost growth was driven by additional physics effort required to support Title II design in FY2004 (e.g., </w:t>
            </w:r>
            <w:r>
              <w:rPr>
                <w:b/>
                <w:color w:val="000000"/>
                <w:sz w:val="20"/>
                <w:szCs w:val="20"/>
              </w:rPr>
              <w:t>the redesign of the vacuum vessel shell geometry and port configuration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BS 12 and 14 – re-optimized fabrication schedules for VVSA and MCWF to better reflect latest schedule projections of Major Tool and EIO – no cost impact. There is no impact on Level 1 or Level 2 milestones, or on the critical path.</w:t>
            </w:r>
          </w:p>
          <w:p>
            <w:pPr>
              <w:pStyle w:val="Normal"/>
              <w:ind w:left="702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pacts of Change (Briefly Describe)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62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get: Requesting contingency draw down of $297K, reducing remaining contingency from $13,053K to $12,756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62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chedule:  </w:t>
            </w:r>
            <w:r>
              <w:rPr>
                <w:b/>
                <w:color w:val="000000"/>
                <w:sz w:val="20"/>
                <w:szCs w:val="20"/>
              </w:rPr>
              <w:t>There are no impacts on Level 1 or Level 2 milestones,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or on the critical path.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ment of Other Options:  Non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>List Attachments, Impacted Documents, etc.</w:t>
            </w:r>
          </w:p>
          <w:p>
            <w:pPr>
              <w:pStyle w:val="CommentTex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ECP-018 to ECP-021 Reconciliation</w:t>
            </w:r>
          </w:p>
          <w:p>
            <w:pPr>
              <w:pStyle w:val="CommentTex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Update Master Resource Loaded Schedule for ECP-02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Chang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 are reflecting the estimated costs at completion of several jobs that are being closed or near the end of their period of performance.  These final costs will require a contingency draw of $297K.  There is no schedule impact to Level 1 or Level 2 milestones, or to the critical pat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addition, several jobs have been re-optimized to better reflect supplier schedules and revised plans.  These re-optimized jobs have no budget or schedule impacts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2"/>
        </w:tabs>
        <w:ind w:left="702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22"/>
        </w:tabs>
        <w:ind w:left="52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720" w:leader="dot"/>
      </w:tabs>
      <w:jc w:val="both"/>
    </w:pPr>
    <w:rPr>
      <w:rFonts w:ascii="New York;Times New Roman" w:hAnsi="New York;Times New Roman" w:cs="New York;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0:28:00Z</dcterms:created>
  <dc:creator>Robert Simmons</dc:creator>
  <dc:description/>
  <cp:keywords/>
  <dc:language>en-US</dc:language>
  <cp:lastModifiedBy>bsimmons</cp:lastModifiedBy>
  <dcterms:modified xsi:type="dcterms:W3CDTF">2005-01-28T20:28:00Z</dcterms:modified>
  <cp:revision>2</cp:revision>
  <dc:subject/>
  <dc:title>NATIONAL COMPACT STELLARATOR PROJECT</dc:title>
</cp:coreProperties>
</file>