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5 14:1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an 2005 19:4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PPL ENGINEERING CHANGE NOTICE (ECN)   ECN #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5 14:1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PPL ENGINEERING CHANGE NOTICE (ECN)   ECN # 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