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March 2, 2005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No: 024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Title: Miscellaneous Rescheduling and Contingency Draw for Added and Re-Estimated Scope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. Goranson, B. Nelson, M. Kalish, W. Reiersen, E. Perry, G. Gettlefinger, T. Brown,  J. Levine, J. Malsbury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121067558"/>
            <w:bookmarkStart w:id="1" w:name="__Fieldmark__0_312106755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121067558"/>
            <w:bookmarkStart w:id="3" w:name="__Fieldmark__1_312106755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2_3121067558"/>
                  <w:enabled/>
                  <w:ddList>
                    <w:result w:val="0"/>
                    <w:listEntry w:val="2 Federal Project Director"/>
                    <w:listEntry w:val="0 Under Secretary"/>
                    <w:listEntry w:val="1 Office of Science"/>
                    <w:listEntry w:val="3 Projec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3121067558"/>
            <w:bookmarkStart w:id="5" w:name="__Fieldmark__2_3121067558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_3121067558"/>
                  <w:enabled/>
                  <w:ddList>
                    <w:result w:val="0"/>
                    <w:listEntry w:val="2 Federal Project Director"/>
                    <w:listEntry w:val="0 Under Secretary"/>
                    <w:listEntry w:val="1 Director Office of Science"/>
                    <w:listEntry w:val="3 Reg ECP - Project Manage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121067558"/>
            <w:bookmarkStart w:id="7" w:name="__Fieldmark__3_3121067558"/>
            <w:bookmarkEnd w:id="7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e VVSA Schedule to reflect revised delivery schedules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dd Dimensional Coordinator to WBS 82 – prepare WAF =&gt; contingency draw of $58K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ire FY2004 Scope for WBS 81 =&gt; contingency draw of $146K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/>
            </w:pPr>
            <w:r>
              <w:rPr>
                <w:b/>
                <w:sz w:val="20"/>
              </w:rPr>
              <w:t>Revise Master Schedule to reflect revised schedules in WBS 15, WBS 172, WBS 18, &amp; WBS 7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Rescheduled WBS 13 job 1301 final design of the TF coil system from 2/28/05 to 5/1/05 =&gt; contingency draw of $XXK</w:t>
            </w:r>
          </w:p>
          <w:p>
            <w:pPr>
              <w:pStyle w:val="Normal"/>
              <w:ind w:righ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121067558"/>
            <w:bookmarkStart w:id="9" w:name="__Fieldmark__4_312106755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121067558"/>
            <w:bookmarkStart w:id="11" w:name="__Fieldmark__5_312106755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121067558"/>
            <w:bookmarkStart w:id="13" w:name="__Fieldmark__6_3121067558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121067558"/>
            <w:bookmarkStart w:id="15" w:name="__Fieldmark__7_3121067558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121067558"/>
            <w:bookmarkStart w:id="17" w:name="__Fieldmark__8_3121067558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121067558"/>
            <w:bookmarkStart w:id="19" w:name="__Fieldmark__9_3121067558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121067558"/>
            <w:bookmarkStart w:id="21" w:name="__Fieldmark__10_3121067558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121067558"/>
            <w:bookmarkStart w:id="23" w:name="__Fieldmark__11_312106755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121067558"/>
            <w:bookmarkStart w:id="25" w:name="__Fieldmark__12_3121067558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121067558"/>
            <w:bookmarkStart w:id="27" w:name="__Fieldmark__13_3121067558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march 2, 2005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121067558"/>
            <w:bookmarkStart w:id="29" w:name="__Fieldmark__14_3121067558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3121067558"/>
            <w:bookmarkStart w:id="31" w:name="__Fieldmark__15_3121067558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3121067558"/>
            <w:bookmarkStart w:id="33" w:name="__Fieldmark__16_3121067558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3121067558"/>
            <w:bookmarkStart w:id="35" w:name="__Fieldmark__17_3121067558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3121067558"/>
            <w:bookmarkStart w:id="37" w:name="__Fieldmark__18_3121067558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3121067558"/>
            <w:bookmarkStart w:id="39" w:name="__Fieldmark__19_3121067558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Reason for Change: Miscellaneous rescheduling , added and re-estimated scope.  Will require contingency draw of ~ $XXK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mpacted WBS Elements:  WBS 12, WBS 82, WBS 15, WBS 172, WBS 18, &amp; WBS 7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acts of Change (Briefly Describe): 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) The VVSA </w:t>
            </w:r>
            <w:del w:id="0" w:author="Hutch Neilson" w:date="2005-03-01T21:48:00Z">
              <w:r>
                <w:rPr>
                  <w:b/>
                  <w:sz w:val="20"/>
                  <w:szCs w:val="20"/>
                </w:rPr>
                <w:delText>contract with</w:delText>
              </w:r>
            </w:del>
            <w:ins w:id="1" w:author="Hutch Neilson" w:date="2005-03-01T21:48:00Z">
              <w:r>
                <w:rPr>
                  <w:b/>
                  <w:sz w:val="20"/>
                  <w:szCs w:val="20"/>
                </w:rPr>
                <w:t>fabrication job</w:t>
              </w:r>
            </w:ins>
            <w:r>
              <w:rPr>
                <w:b/>
                <w:sz w:val="20"/>
                <w:szCs w:val="20"/>
              </w:rPr>
              <w:t xml:space="preserve"> </w:t>
            </w:r>
            <w:del w:id="2" w:author="Hutch Neilson" w:date="2005-03-01T21:49:00Z">
              <w:r>
                <w:rPr>
                  <w:b/>
                  <w:sz w:val="20"/>
                  <w:szCs w:val="20"/>
                </w:rPr>
                <w:delText xml:space="preserve">MTM </w:delText>
              </w:r>
            </w:del>
            <w:r>
              <w:rPr>
                <w:b/>
                <w:sz w:val="20"/>
                <w:szCs w:val="20"/>
              </w:rPr>
              <w:t xml:space="preserve">was rescheduled to factor in the latest </w:t>
            </w:r>
            <w:del w:id="3" w:author="Hutch Neilson" w:date="2005-03-01T21:49:00Z">
              <w:r>
                <w:rPr>
                  <w:b/>
                  <w:sz w:val="20"/>
                  <w:szCs w:val="20"/>
                </w:rPr>
                <w:delText xml:space="preserve">forecasted </w:delText>
              </w:r>
            </w:del>
            <w:r>
              <w:rPr>
                <w:b/>
                <w:sz w:val="20"/>
                <w:szCs w:val="20"/>
              </w:rPr>
              <w:t>deliver</w:t>
            </w:r>
            <w:ins w:id="4" w:author="Hutch Neilson" w:date="2005-03-01T21:49:00Z">
              <w:r>
                <w:rPr>
                  <w:b/>
                  <w:sz w:val="20"/>
                  <w:szCs w:val="20"/>
                </w:rPr>
                <w:t>y</w:t>
              </w:r>
            </w:ins>
            <w:del w:id="5" w:author="Hutch Neilson" w:date="2005-03-01T21:49:00Z">
              <w:r>
                <w:rPr>
                  <w:b/>
                  <w:sz w:val="20"/>
                  <w:szCs w:val="20"/>
                </w:rPr>
                <w:delText>ies</w:delText>
              </w:r>
            </w:del>
            <w:ins w:id="6" w:author="Hutch Neilson" w:date="2005-03-01T21:49:00Z">
              <w:r>
                <w:rPr>
                  <w:b/>
                  <w:sz w:val="20"/>
                  <w:szCs w:val="20"/>
                </w:rPr>
                <w:t xml:space="preserve"> forecasts by the contractor, Major Tool and Machine</w:t>
              </w:r>
            </w:ins>
            <w:r>
              <w:rPr>
                <w:b/>
                <w:sz w:val="20"/>
                <w:szCs w:val="20"/>
              </w:rPr>
              <w:t>.</w:t>
            </w:r>
            <w:ins w:id="7" w:author="Hutch Neilson" w:date="2005-03-01T21:49:00Z">
              <w:r>
                <w:rPr>
                  <w:b/>
                  <w:sz w:val="20"/>
                  <w:szCs w:val="20"/>
                </w:rPr>
                <w:t xml:space="preserve">  The </w:t>
              </w:r>
            </w:ins>
            <w:ins w:id="8" w:author="Hutch Neilson" w:date="2005-03-01T21:51:00Z">
              <w:r>
                <w:rPr>
                  <w:b/>
                  <w:sz w:val="20"/>
                  <w:szCs w:val="20"/>
                </w:rPr>
                <w:t>change</w:t>
              </w:r>
            </w:ins>
            <w:ins w:id="9" w:author="Hutch Neilson" w:date="2005-03-01T21:49:00Z">
              <w:r>
                <w:rPr>
                  <w:b/>
                  <w:sz w:val="20"/>
                  <w:szCs w:val="20"/>
                </w:rPr>
                <w:t xml:space="preserve"> resulted from unexpected d</w:t>
              </w:r>
            </w:ins>
            <w:ins w:id="10" w:author="Hutch Neilson" w:date="2005-03-01T21:51:00Z">
              <w:r>
                <w:rPr>
                  <w:b/>
                  <w:sz w:val="20"/>
                  <w:szCs w:val="20"/>
                </w:rPr>
                <w:t xml:space="preserve">elays in the tooling design effort, attributed to the challenging shell geometry. Now that the </w:t>
              </w:r>
            </w:ins>
            <w:ins w:id="11" w:author="Hutch Neilson" w:date="2005-03-01T22:01:00Z">
              <w:r>
                <w:rPr>
                  <w:b/>
                  <w:sz w:val="20"/>
                  <w:szCs w:val="20"/>
                </w:rPr>
                <w:t xml:space="preserve">shell </w:t>
              </w:r>
            </w:ins>
            <w:ins w:id="12" w:author="Hutch Neilson" w:date="2005-03-01T21:51:00Z">
              <w:r>
                <w:rPr>
                  <w:b/>
                  <w:sz w:val="20"/>
                  <w:szCs w:val="20"/>
                </w:rPr>
                <w:t>segmentation scheme and</w:t>
              </w:r>
            </w:ins>
            <w:ins w:id="13" w:author="Hutch Neilson" w:date="2005-03-01T22:01:00Z">
              <w:r>
                <w:rPr>
                  <w:b/>
                  <w:sz w:val="20"/>
                  <w:szCs w:val="20"/>
                </w:rPr>
                <w:t xml:space="preserve"> the</w:t>
              </w:r>
            </w:ins>
            <w:ins w:id="14" w:author="Hutch Neilson" w:date="2005-03-01T21:51:00Z">
              <w:r>
                <w:rPr>
                  <w:b/>
                  <w:sz w:val="20"/>
                  <w:szCs w:val="20"/>
                </w:rPr>
                <w:t xml:space="preserve"> die requirements have been established, and material commitments secured, a new schedule can be established with greater certainty. </w:t>
              </w:r>
            </w:ins>
            <w:del w:id="15" w:author="Hutch Neilson" w:date="2005-03-01T21:58:00Z">
              <w:r>
                <w:rPr>
                  <w:b/>
                  <w:sz w:val="20"/>
                  <w:szCs w:val="20"/>
                </w:rPr>
                <w:delText xml:space="preserve"> No changes were made to the cost estimate. The first</w:delText>
              </w:r>
            </w:del>
            <w:ins w:id="16" w:author="Hutch Neilson" w:date="2005-03-01T21:58:00Z">
              <w:r>
                <w:rPr>
                  <w:b/>
                  <w:sz w:val="20"/>
                  <w:szCs w:val="20"/>
                </w:rPr>
                <w:t>All</w:t>
              </w:r>
            </w:ins>
            <w:r>
              <w:rPr>
                <w:b/>
                <w:sz w:val="20"/>
                <w:szCs w:val="20"/>
              </w:rPr>
              <w:t xml:space="preserve"> vessel shell </w:t>
            </w:r>
            <w:ins w:id="17" w:author="Hutch Neilson" w:date="2005-03-01T21:59:00Z">
              <w:r>
                <w:rPr>
                  <w:b/>
                  <w:sz w:val="20"/>
                  <w:szCs w:val="20"/>
                </w:rPr>
                <w:t xml:space="preserve">sectors will be delivered by </w:t>
              </w:r>
            </w:ins>
            <w:del w:id="18" w:author="Hutch Neilson" w:date="2005-03-01T21:59:00Z">
              <w:r>
                <w:rPr>
                  <w:b/>
                  <w:sz w:val="20"/>
                  <w:szCs w:val="20"/>
                </w:rPr>
                <w:delText xml:space="preserve">is now planned for 11/30/04, the second and third shell are now planned for </w:delText>
              </w:r>
            </w:del>
            <w:r>
              <w:rPr>
                <w:b/>
                <w:sz w:val="20"/>
                <w:szCs w:val="20"/>
              </w:rPr>
              <w:t xml:space="preserve">2/28/06 which </w:t>
            </w:r>
            <w:del w:id="19" w:author="Hutch Neilson" w:date="2005-03-01T22:18:00Z">
              <w:r>
                <w:rPr>
                  <w:b/>
                  <w:sz w:val="20"/>
                  <w:szCs w:val="20"/>
                </w:rPr>
                <w:delText>is the same as our</w:delText>
              </w:r>
            </w:del>
            <w:ins w:id="20" w:author="Hutch Neilson" w:date="2005-03-01T22:18:00Z">
              <w:r>
                <w:rPr>
                  <w:b/>
                  <w:sz w:val="20"/>
                  <w:szCs w:val="20"/>
                </w:rPr>
                <w:t>satisfies the</w:t>
              </w:r>
            </w:ins>
            <w:r>
              <w:rPr>
                <w:b/>
                <w:sz w:val="20"/>
                <w:szCs w:val="20"/>
              </w:rPr>
              <w:t xml:space="preserve"> level II milestone </w:t>
            </w:r>
            <w:del w:id="21" w:author="Hutch Neilson" w:date="2005-03-01T22:19:00Z">
              <w:r>
                <w:rPr>
                  <w:b/>
                  <w:sz w:val="20"/>
                  <w:szCs w:val="20"/>
                </w:rPr>
                <w:delText xml:space="preserve">of Feb06 </w:delText>
              </w:r>
            </w:del>
            <w:r>
              <w:rPr>
                <w:b/>
                <w:sz w:val="20"/>
                <w:szCs w:val="20"/>
              </w:rPr>
              <w:t>for vessel delivery. Also, we broke out as separate deliveries the ports and spacer now planned for 6/1/06. Th</w:t>
            </w:r>
            <w:ins w:id="22" w:author="Hutch Neilson" w:date="2005-03-01T22:00:00Z">
              <w:r>
                <w:rPr>
                  <w:b/>
                  <w:sz w:val="20"/>
                  <w:szCs w:val="20"/>
                </w:rPr>
                <w:t xml:space="preserve">is schedule leaves 2 months or more of </w:t>
              </w:r>
            </w:ins>
            <w:del w:id="23" w:author="Hutch Neilson" w:date="2005-03-01T22:00:00Z">
              <w:r>
                <w:rPr>
                  <w:b/>
                  <w:sz w:val="20"/>
                  <w:szCs w:val="20"/>
                </w:rPr>
                <w:delText>e</w:delText>
              </w:r>
            </w:del>
            <w:r>
              <w:rPr>
                <w:b/>
                <w:sz w:val="20"/>
                <w:szCs w:val="20"/>
              </w:rPr>
              <w:t xml:space="preserve"> free float </w:t>
            </w:r>
            <w:del w:id="24" w:author="Hutch Neilson" w:date="2005-03-01T22:00:00Z">
              <w:r>
                <w:rPr>
                  <w:b/>
                  <w:sz w:val="20"/>
                  <w:szCs w:val="20"/>
                </w:rPr>
                <w:delText>for the above (</w:delText>
              </w:r>
            </w:del>
            <w:r>
              <w:rPr>
                <w:b/>
                <w:sz w:val="20"/>
                <w:szCs w:val="20"/>
              </w:rPr>
              <w:t>relative to the critical path</w:t>
            </w:r>
            <w:del w:id="25" w:author="Hutch Neilson" w:date="2005-03-01T22:00:00Z">
              <w:r>
                <w:rPr>
                  <w:b/>
                  <w:sz w:val="20"/>
                  <w:szCs w:val="20"/>
                </w:rPr>
                <w:delText xml:space="preserve"> and baseline funding profile) is; VVSA#1 2.0mo, VVSA#2 4.4mo, VVSA#3 7.1mo, ports 7.6mo</w:delText>
              </w:r>
            </w:del>
            <w:r>
              <w:rPr>
                <w:b/>
                <w:sz w:val="20"/>
                <w:szCs w:val="20"/>
              </w:rPr>
              <w:t>.</w:t>
            </w:r>
            <w:ins w:id="26" w:author="Hutch Neilson" w:date="2005-03-01T22:01:00Z">
              <w:r>
                <w:rPr>
                  <w:b/>
                  <w:sz w:val="20"/>
                  <w:szCs w:val="20"/>
                </w:rPr>
                <w:t xml:space="preserve"> Possible cost changes resulting from these geometry challenges are still </w:t>
              </w:r>
            </w:ins>
            <w:ins w:id="27" w:author="Hutch Neilson" w:date="2005-03-01T22:03:00Z">
              <w:r>
                <w:rPr>
                  <w:b/>
                  <w:sz w:val="20"/>
                  <w:szCs w:val="20"/>
                </w:rPr>
                <w:t xml:space="preserve">under </w:t>
              </w:r>
            </w:ins>
            <w:ins w:id="28" w:author="Hutch Neilson" w:date="2005-03-01T22:05:00Z">
              <w:r>
                <w:rPr>
                  <w:b/>
                  <w:sz w:val="20"/>
                  <w:szCs w:val="20"/>
                </w:rPr>
                <w:t>discussion</w:t>
              </w:r>
            </w:ins>
            <w:ins w:id="29" w:author="Hutch Neilson" w:date="2005-03-01T22:03:00Z">
              <w:r>
                <w:rPr>
                  <w:b/>
                  <w:sz w:val="20"/>
                  <w:szCs w:val="20"/>
                </w:rPr>
                <w:t xml:space="preserve"> and will be addressed in a future ECP.  </w:t>
              </w:r>
            </w:ins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New scope; Dimensional control </w:t>
            </w:r>
            <w:del w:id="30" w:author="Hutch Neilson" w:date="2005-03-01T22:05:00Z">
              <w:r>
                <w:rPr>
                  <w:b/>
                  <w:sz w:val="20"/>
                  <w:szCs w:val="20"/>
                </w:rPr>
                <w:delText xml:space="preserve">coordinator </w:delText>
              </w:r>
            </w:del>
            <w:ins w:id="31" w:author="Hutch Neilson" w:date="2005-03-01T22:05:00Z">
              <w:r>
                <w:rPr>
                  <w:b/>
                  <w:sz w:val="20"/>
                  <w:szCs w:val="20"/>
                </w:rPr>
                <w:t>task</w:t>
              </w:r>
            </w:ins>
            <w:ins w:id="32" w:author="Hutch Neilson" w:date="2005-03-01T22:09:00Z">
              <w:r>
                <w:rPr>
                  <w:b/>
                  <w:sz w:val="20"/>
                  <w:szCs w:val="20"/>
                </w:rPr>
                <w:t xml:space="preserve"> in WBS 82, Job 8205</w:t>
              </w:r>
            </w:ins>
            <w:ins w:id="33" w:author="Hutch Neilson" w:date="2005-03-01T22:06:00Z">
              <w:r>
                <w:rPr>
                  <w:b/>
                  <w:sz w:val="20"/>
                  <w:szCs w:val="20"/>
                </w:rPr>
                <w:t xml:space="preserve">.  The need for this new work, which consists of developing procedures for accurate construction and assembly of coils, was </w:t>
              </w:r>
            </w:ins>
            <w:ins w:id="34" w:author="Hutch Neilson" w:date="2005-03-01T22:13:00Z">
              <w:r>
                <w:rPr>
                  <w:b/>
                  <w:sz w:val="20"/>
                  <w:szCs w:val="20"/>
                </w:rPr>
                <w:t>clarified</w:t>
              </w:r>
            </w:ins>
            <w:ins w:id="35" w:author="Hutch Neilson" w:date="2005-03-01T22:07:00Z">
              <w:r>
                <w:rPr>
                  <w:b/>
                  <w:sz w:val="20"/>
                  <w:szCs w:val="20"/>
                </w:rPr>
                <w:t xml:space="preserve"> as a result of the twisted racetrack R&amp;D activity</w:t>
              </w:r>
            </w:ins>
            <w:ins w:id="36" w:author="Hutch Neilson" w:date="2005-03-01T22:13:00Z">
              <w:r>
                <w:rPr>
                  <w:b/>
                  <w:sz w:val="20"/>
                  <w:szCs w:val="20"/>
                </w:rPr>
                <w:t xml:space="preserve"> this fiscal year</w:t>
              </w:r>
            </w:ins>
            <w:ins w:id="37" w:author="Hutch Neilson" w:date="2005-03-01T22:07:00Z">
              <w:r>
                <w:rPr>
                  <w:b/>
                  <w:sz w:val="20"/>
                  <w:szCs w:val="20"/>
                </w:rPr>
                <w:t xml:space="preserve">. </w:t>
              </w:r>
            </w:ins>
            <w:ins w:id="38" w:author="Hutch Neilson" w:date="2005-03-01T22:10:00Z">
              <w:r>
                <w:rPr>
                  <w:b/>
                  <w:sz w:val="20"/>
                  <w:szCs w:val="20"/>
                </w:rPr>
                <w:t>We are</w:t>
              </w:r>
            </w:ins>
            <w:ins w:id="39" w:author="Hutch Neilson" w:date="2005-03-01T22:12:00Z">
              <w:r>
                <w:rPr>
                  <w:b/>
                  <w:sz w:val="20"/>
                  <w:szCs w:val="20"/>
                </w:rPr>
                <w:t xml:space="preserve"> requesting</w:t>
              </w:r>
            </w:ins>
            <w:ins w:id="40" w:author="Hutch Neilson" w:date="2005-03-01T22:10:00Z">
              <w:r>
                <w:rPr>
                  <w:b/>
                  <w:sz w:val="20"/>
                  <w:szCs w:val="20"/>
                </w:rPr>
                <w:t xml:space="preserve"> $58.2K</w:t>
              </w:r>
            </w:ins>
            <w:ins w:id="41" w:author="Hutch Neilson" w:date="2005-03-01T22:05:00Z">
              <w:r>
                <w:rPr>
                  <w:b/>
                  <w:sz w:val="20"/>
                  <w:szCs w:val="20"/>
                </w:rPr>
                <w:t xml:space="preserve"> </w:t>
              </w:r>
            </w:ins>
            <w:ins w:id="42" w:author="Hutch Neilson" w:date="2005-03-01T22:12:00Z">
              <w:r>
                <w:rPr>
                  <w:b/>
                  <w:sz w:val="20"/>
                  <w:szCs w:val="20"/>
                </w:rPr>
                <w:t xml:space="preserve">of contingency to provide budget for the remainder of </w:t>
              </w:r>
            </w:ins>
            <w:del w:id="43" w:author="Hutch Neilson" w:date="2005-03-01T22:12:00Z">
              <w:r>
                <w:rPr>
                  <w:b/>
                  <w:sz w:val="20"/>
                  <w:szCs w:val="20"/>
                </w:rPr>
                <w:delText xml:space="preserve">for </w:delText>
              </w:r>
            </w:del>
            <w:r>
              <w:rPr>
                <w:b/>
                <w:sz w:val="20"/>
                <w:szCs w:val="20"/>
              </w:rPr>
              <w:t xml:space="preserve">FY05 </w:t>
            </w:r>
            <w:ins w:id="44" w:author="Hutch Neilson" w:date="2005-03-01T22:11:00Z">
              <w:r>
                <w:rPr>
                  <w:b/>
                  <w:sz w:val="20"/>
                  <w:szCs w:val="20"/>
                </w:rPr>
                <w:t>(0.25 fte plus travel)</w:t>
              </w:r>
            </w:ins>
            <w:ins w:id="45" w:author="Hutch Neilson" w:date="2005-03-01T22:13:00Z">
              <w:r>
                <w:rPr>
                  <w:b/>
                  <w:sz w:val="20"/>
                  <w:szCs w:val="20"/>
                </w:rPr>
                <w:t xml:space="preserve">. Future year budget requirements are TBD. </w:t>
              </w:r>
            </w:ins>
            <w:del w:id="46" w:author="Hutch Neilson" w:date="2005-03-01T22:13:00Z">
              <w:r>
                <w:rPr>
                  <w:b/>
                  <w:sz w:val="20"/>
                  <w:szCs w:val="20"/>
                </w:rPr>
                <w:delText>WBS 82 job 8205 (FY06 and beyond estimate TBD) Brent Stratton 25% time with travel = $58.158k contingency draw.</w:delText>
              </w:r>
            </w:del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Prior year scope retirement WBS 81 job 8101 PPPL project management effort for FY04. $146k contingency draw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4)Misc schedule realignments for completed scope </w:t>
            </w:r>
            <w:ins w:id="47" w:author="Hutch Neilson" w:date="2005-03-01T22:15:00Z">
              <w:r>
                <w:rPr>
                  <w:b/>
                  <w:sz w:val="20"/>
                  <w:szCs w:val="20"/>
                </w:rPr>
                <w:t xml:space="preserve">(??)  </w:t>
              </w:r>
            </w:ins>
            <w:r>
              <w:rPr>
                <w:b/>
                <w:sz w:val="20"/>
                <w:szCs w:val="20"/>
              </w:rPr>
              <w:t>and yet to be started tasks</w:t>
            </w:r>
            <w:ins w:id="48" w:author="Hutch Neilson" w:date="2005-03-01T22:16:00Z">
              <w:r>
                <w:rPr>
                  <w:b/>
                  <w:sz w:val="20"/>
                  <w:szCs w:val="20"/>
                </w:rPr>
                <w:t xml:space="preserve"> (do we need an ECP for these? why not just do it?) </w:t>
              </w:r>
            </w:ins>
            <w:r>
              <w:rPr>
                <w:b/>
                <w:sz w:val="20"/>
                <w:szCs w:val="20"/>
              </w:rPr>
              <w:t>; no cost impact;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4a)WBS 7 Job 7401 Test Cell mods and upgrades, job  7301 platform design and fabrication, job 7201 control room walls and floor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4b) WBS 18 job 1803 Field period assembly tooling and fixturing design. Rescheduled based on designer leveling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4c) WBS 172 job 1701 Rescheduled start of final design for base support structure from 12/15/04 to 4/4/05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4D) WBS 15 job 1501 rescheduled start of the coil support structure from 3/1/05 to 5/1/05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) Rescheduled WBS 13 job 1301 final design</w:t>
            </w:r>
            <w:ins w:id="49" w:author="Hutch Neilson" w:date="2005-03-01T22:17:00Z">
              <w:r>
                <w:rPr>
                  <w:b/>
                  <w:sz w:val="20"/>
                  <w:szCs w:val="20"/>
                </w:rPr>
                <w:t xml:space="preserve"> review</w:t>
              </w:r>
            </w:ins>
            <w:r>
              <w:rPr>
                <w:b/>
                <w:sz w:val="20"/>
                <w:szCs w:val="20"/>
              </w:rPr>
              <w:t xml:space="preserve"> of the TF coil system from 2/28/05 to 5/1/05. Re-estimated final design</w:t>
            </w:r>
            <w:ins w:id="50" w:author="Hutch Neilson" w:date="2005-03-01T22:17:00Z">
              <w:r>
                <w:rPr>
                  <w:b/>
                  <w:sz w:val="20"/>
                  <w:szCs w:val="20"/>
                </w:rPr>
                <w:t xml:space="preserve"> based on results of the Preliminary Design Review just completed</w:t>
              </w:r>
            </w:ins>
            <w:r>
              <w:rPr>
                <w:b/>
                <w:sz w:val="20"/>
                <w:szCs w:val="20"/>
              </w:rPr>
              <w:t xml:space="preserve">. Cost increase to be drawn from contingency = $________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iginator:  Ron Strkows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march 2, 2005</w:t>
            </w:r>
          </w:p>
        </w:tc>
      </w:tr>
      <w:tr>
        <w:trPr>
          <w:trHeight w:val="9800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Continuation Shee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draw on contingency; $204 + $_____ = $_____. Contingency reduced from </w:t>
            </w:r>
            <w:r>
              <w:rPr>
                <w:b/>
                <w:sz w:val="20"/>
              </w:rPr>
              <w:t>$12,756K to $YYYYK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of Other Options:  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2"/>
        </w:tabs>
        <w:ind w:left="5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40:00Z</dcterms:created>
  <dc:creator>Robert Simmons</dc:creator>
  <dc:description/>
  <cp:keywords/>
  <dc:language>en-US</dc:language>
  <cp:lastModifiedBy>bsimmons</cp:lastModifiedBy>
  <dcterms:modified xsi:type="dcterms:W3CDTF">2005-03-02T12:40:00Z</dcterms:modified>
  <cp:revision>2</cp:revision>
  <dc:subject/>
  <dc:title>NATIONAL COMPACT STELLARATOR PROJECT</dc:title>
</cp:coreProperties>
</file>