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5 17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nfig_Mgmt/ECPs/ECP-028_index.htm Config_Mgmt/ECPs/ECP-032_index.htm Config_Mgmt/ECPs/ECP-027_index.htm Config_Mgmt/ECPs/ECP-031_index.htm SystemsEngineering/Config_Mgmt/ECPs/ECP-034_index.htm SystemsEngineering/Config_Mgmt/ECPs/ECP-046_index.htm SystemsEngineering/Config_Mgmt/ECPs/ECP-050_index.htm Config_Mgmt/ECPs/ECP-026_index.htm Config_Mgmt/ECPs/ECP-029_index.htm SystemsEngineering/Config_Mgmt/ECPs/ECP-033_index.htm SystemsEngineering/Config_Mgmt/ECPs/ECP-036_index.htm SystemsEngineering/Config_Mgmt/ECPs/ECP-041_index.htm SystemsEngineering/Config_Mgmt/ECPs/ECP-045_index.htm SystemsEngineering/Config_Mgmt/ECPs/ECP-048_index.htm Config_Mgmt/ECPs/ECP-025_index.htm Config_Mgmt/ECPs/ECP-030_index.htm SystemsEngineering/Config_Mgmt/ECPs/ECP-033R1_index.htm SystemsEngineering/Config_Mgmt/ECPs/ECP-035_index.htm SystemsEngineering/Config_Mgmt/ECPs/ECP-039_index.htm SystemsEngineering/Config_Mgmt/ECPs/ECP-040_index.htm SystemsEngineering/Config_Mgmt/ECPs/ECP-047_index.htm Config_Mgmt/ECPs/ECP-024_index.htm SystemsEngineering/Config_Mgmt/ECPs/ECP-038_index.htm SystemsEngineering/Config_Mgmt/ECPs/ECP-043_index.htm SystemsEngineering/Config_Mgmt/ECPs/ECP-037_index.htm SystemsEngineering/Config_Mgmt/ECPs/ECP-042_index.htm SystemsEngineering/Config_Mgmt/ECPs/ECP-049_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5 18:2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5 17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COMPACT STELLARATOR PROJ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