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Mike Viola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March 24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27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rPr>
                <w:b/>
                <w:sz w:val="20"/>
                <w:szCs w:val="20"/>
              </w:rPr>
              <w:t>NCSX Vessel Port Manufacture – Material Change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e Viola, Paul Goranson, Brad Nelson, Jerry Levine, Judy Malsbur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88677781"/>
            <w:bookmarkStart w:id="1" w:name="__Fieldmark__0_128867778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288677781"/>
            <w:bookmarkStart w:id="3" w:name="__Fieldmark__1_128867778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1288677781"/>
                  <w:enabled/>
                  <w:ddList>
                    <w:result w:val="0"/>
                    <w:listEntry w:val="3 Project"/>
                    <w:listEntry w:val="0 Under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288677781"/>
            <w:bookmarkStart w:id="5" w:name="__Fieldmark__2_128867778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288677781"/>
                  <w:enabled/>
                  <w:ddList>
                    <w:result w:val="0"/>
                    <w:listEntry w:val="3a Expedited ECP - Engineering Manager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288677781"/>
            <w:bookmarkStart w:id="7" w:name="__Fieldmark__3_1288677781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 RFD-12-002 (but not the substitution of Haynes Alloy for Inconel)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Contract Addendum to incorporate RFD-12-002 by April 24, 2005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 NCSX-CSPEC-121-02 to incorporate RFD-12-002 by April 24, 2005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e ECN (#4972 Assigned) and update impacted PDF drawings by April 24, 2005</w:t>
            </w:r>
          </w:p>
          <w:p>
            <w:pPr>
              <w:pStyle w:val="Normal"/>
              <w:ind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88677781"/>
            <w:bookmarkStart w:id="9" w:name="__Fieldmark__4_128867778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288677781"/>
            <w:bookmarkStart w:id="11" w:name="__Fieldmark__5_128867778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88677781"/>
            <w:bookmarkStart w:id="13" w:name="__Fieldmark__6_128867778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288677781"/>
            <w:bookmarkStart w:id="15" w:name="__Fieldmark__7_128867778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288677781"/>
            <w:bookmarkStart w:id="17" w:name="__Fieldmark__8_128867778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288677781"/>
            <w:bookmarkStart w:id="19" w:name="__Fieldmark__9_128867778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88677781"/>
            <w:bookmarkStart w:id="21" w:name="__Fieldmark__10_128867778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288677781"/>
            <w:bookmarkStart w:id="23" w:name="__Fieldmark__11_128867778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288677781"/>
            <w:bookmarkStart w:id="25" w:name="__Fieldmark__12_128867778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288677781"/>
            <w:bookmarkStart w:id="27" w:name="__Fieldmark__13_128867778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Mike Vi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March 24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88677781"/>
            <w:bookmarkStart w:id="29" w:name="__Fieldmark__14_128867778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288677781"/>
            <w:bookmarkStart w:id="31" w:name="__Fieldmark__15_128867778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288677781"/>
            <w:bookmarkStart w:id="33" w:name="__Fieldmark__16_128867778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288677781"/>
            <w:bookmarkStart w:id="35" w:name="__Fieldmark__17_128867778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288677781"/>
            <w:bookmarkStart w:id="37" w:name="__Fieldmark__18_128867778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288677781"/>
            <w:bookmarkStart w:id="39" w:name="__Fieldmark__19_128867778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 MTM requested deviation due to long lead time for Schedule 40 pip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pacted WBS Elements:  121 Job 125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pacts of Change (Briefly Describe): MTM requested 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e schedule 10 pipe for specified schedule 40 [</w:t>
            </w:r>
            <w:r>
              <w:rPr>
                <w:b/>
                <w:i/>
                <w:sz w:val="20"/>
                <w:szCs w:val="20"/>
              </w:rPr>
              <w:t>FOR 2-1/2 INCH PIPE ONLY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bstitute Haynes Alloy C-276 for ASTM B705 / ASTM B444 / ASTM B44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 -  RFD-12-00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 (B. Nelson) dispositioned  RFD-12-002 as follow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- substitution of sch 10 for the 2 1/2" sch 40 pipe is accep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pproved - the substitution of Haynes Alloy for Inconel is rej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ce this does not impact the design, the drawings do not need to be upd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SPEC should be updated within 30 days to list this and other approved deviations (new Appendix B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27:00Z</dcterms:created>
  <dc:creator>Robert Simmons</dc:creator>
  <dc:description/>
  <cp:keywords/>
  <dc:language>en-US</dc:language>
  <cp:lastModifiedBy>bsimmons</cp:lastModifiedBy>
  <dcterms:modified xsi:type="dcterms:W3CDTF">2005-03-24T18:15:00Z</dcterms:modified>
  <cp:revision>6</cp:revision>
  <dc:subject/>
  <dc:title>NATIONAL COMPACT STELLARATOR PROJECT</dc:title>
</cp:coreProperties>
</file>