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bookmarkStart w:id="0" w:name="OLE_LINK2"/>
            <w:bookmarkStart w:id="1" w:name="OLE_LINK1"/>
            <w:r>
              <w:rPr>
                <w:b/>
                <w:sz w:val="20"/>
              </w:rPr>
              <w:t>April 21, 2005</w:t>
            </w:r>
            <w:bookmarkEnd w:id="0"/>
            <w:bookmarkEnd w:id="1"/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rPr>
                <w:b/>
                <w:color w:val="FF0000"/>
                <w:sz w:val="20"/>
              </w:rPr>
              <w:t>030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ECP Title: </w:t>
            </w:r>
            <w:r>
              <w:rPr>
                <w:b/>
                <w:color w:val="FF0000"/>
                <w:sz w:val="20"/>
              </w:rPr>
              <w:t>DOE Directed</w:t>
            </w:r>
            <w:r>
              <w:rPr>
                <w:b/>
                <w:sz w:val="20"/>
              </w:rPr>
              <w:t xml:space="preserve"> FY2005 Rebaseline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Managers, Project Engineers, NCSX QA, ES&amp;H, NCSX Engineering Manager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0_1948189170"/>
            <w:bookmarkStart w:id="3" w:name="__Fieldmark__0_194818917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_1948189170"/>
            <w:bookmarkStart w:id="5" w:name="__Fieldmark__1_194818917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1948189170"/>
                  <w:enabled/>
                  <w:ddList>
                    <w:result w:val="0"/>
                    <w:listEntry w:val="1 Office of Science"/>
                    <w:listEntry w:val="0 Under Secretary"/>
                    <w:listEntry w:val="2 Federal Project Director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_1948189170"/>
            <w:bookmarkStart w:id="7" w:name="__Fieldmark__2_194818917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1948189170"/>
                  <w:enabled/>
                  <w:ddList>
                    <w:result w:val="0"/>
                    <w:listEntry w:val="1 Director Office of Science"/>
                    <w:listEntry w:val="0 Under Secretary"/>
                    <w:listEntry w:val="2 Federal Project Director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3_1948189170"/>
            <w:bookmarkStart w:id="9" w:name="__Fieldmark__3_1948189170"/>
            <w:bookmarkEnd w:id="9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(1) Revise cost and schedule baseline by April 30, 2005 to reflect </w:t>
            </w:r>
            <w:r>
              <w:rPr>
                <w:b/>
                <w:color w:val="FF0000"/>
                <w:sz w:val="20"/>
              </w:rPr>
              <w:t>revised DOE annual funding guidance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_1948189170"/>
            <w:bookmarkStart w:id="11" w:name="__Fieldmark__4_194818917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5_1948189170"/>
            <w:bookmarkStart w:id="13" w:name="__Fieldmark__5_194818917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6_1948189170"/>
            <w:bookmarkStart w:id="15" w:name="__Fieldmark__6_194818917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7_1948189170"/>
            <w:bookmarkStart w:id="17" w:name="__Fieldmark__7_194818917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8_1948189170"/>
            <w:bookmarkStart w:id="19" w:name="__Fieldmark__8_194818917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9_1948189170"/>
            <w:bookmarkStart w:id="21" w:name="__Fieldmark__9_194818917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0_1948189170"/>
            <w:bookmarkStart w:id="23" w:name="__Fieldmark__10_194818917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1_1948189170"/>
            <w:bookmarkStart w:id="25" w:name="__Fieldmark__11_194818917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2_1948189170"/>
            <w:bookmarkStart w:id="27" w:name="__Fieldmark__12_194818917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3_1948189170"/>
            <w:bookmarkStart w:id="29" w:name="__Fieldmark__13_194818917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19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4_1948189170"/>
            <w:bookmarkStart w:id="31" w:name="__Fieldmark__14_194818917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5_1948189170"/>
            <w:bookmarkStart w:id="33" w:name="__Fieldmark__15_194818917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6_1948189170"/>
            <w:bookmarkStart w:id="35" w:name="__Fieldmark__16_194818917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7_1948189170"/>
            <w:bookmarkStart w:id="37" w:name="__Fieldmark__17_194818917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8_1948189170"/>
            <w:bookmarkStart w:id="39" w:name="__Fieldmark__18_194818917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9_1948189170"/>
            <w:bookmarkStart w:id="41" w:name="__Fieldmark__19_1948189170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Reason for Change: DOE directed rebaseline to reflect revised annual funding guidanc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mpacted WBS Elements:  WBS Elements:  12, 13, 14, 15, 16, 17, 18, 19, 2, 3, 4, 5, 6, 7, &amp; 8.  In addition, contingency adjusted to reflect added stretch-out cost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mpacts of Change (Briefly Describe): At DOE direction, NCSX Project rebaselined to support a flat funding profile of $15.9 peak (FY2006-FY2008). As a result of this direction, the following cost and schedule impacts were noted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Stretch Out and Rate Adjustment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scope stretched out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head rates revised to reflect most recent PPPL and ORNL rates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 of escalation due to stretch out included;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plasma revised to July 2009 with 5 months schedule contingency; and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-evaluated contingency balance for the remaining work scope. Contingency balance is $12.8M, or 25% of work remaining from April 1, 2005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Level I baseline parameter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C = $</w:t>
            </w:r>
            <w:del w:id="0" w:author="bsimmons" w:date="2005-04-22T10:21:00Z">
              <w:r>
                <w:rPr>
                  <w:b/>
                  <w:sz w:val="20"/>
                </w:rPr>
                <w:delText>94.129</w:delText>
              </w:r>
            </w:del>
            <w:ins w:id="1" w:author="bsimmons" w:date="2005-04-22T10:21:00Z">
              <w:r>
                <w:rPr>
                  <w:b/>
                  <w:sz w:val="20"/>
                </w:rPr>
                <w:t>92.3</w:t>
              </w:r>
            </w:ins>
            <w:r>
              <w:rPr>
                <w:b/>
                <w:sz w:val="20"/>
              </w:rPr>
              <w:t>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completion date: July, 200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ng profile (BA) for remainder of the project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-06:  $15,9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-07:  $15.9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-08:  $15.9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-09:  $3.4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79"/>
        <w:gridCol w:w="4324"/>
        <w:gridCol w:w="23"/>
      </w:tblGrid>
      <w:tr>
        <w:trPr/>
        <w:tc>
          <w:tcPr>
            <w:tcW w:w="9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21, 2005</w:t>
            </w:r>
          </w:p>
        </w:tc>
      </w:tr>
      <w:tr>
        <w:trPr>
          <w:trHeight w:val="10871" w:hRule="atLeast"/>
        </w:trPr>
        <w:tc>
          <w:tcPr>
            <w:tcW w:w="904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vised Resource Loaded Baseline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Update PEP to reflect this data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of Chang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bookmarkStart w:id="42" w:name="OLE_LINK4"/>
            <w:bookmarkStart w:id="43" w:name="OLE_LINK3"/>
            <w:r>
              <w:rPr>
                <w:b/>
                <w:sz w:val="20"/>
              </w:rPr>
              <w:t>he Table Below Summarizes the Cost Impact of this ECP:</w:t>
            </w:r>
            <w:bookmarkEnd w:id="42"/>
            <w:bookmarkEnd w:id="43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620"/>
              <w:gridCol w:w="1800"/>
              <w:gridCol w:w="1620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BS 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revious Baseline (ECP-029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rrent Baselin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hange Due to Stretchout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 – Vacuum Vess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9,16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9,43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71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 – Conventional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55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7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2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 – Modular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6,839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8,046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20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- Struc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8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32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– Coil Servic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036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146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10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– Cryostat &amp; Base Suppt Struc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2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0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– Field Period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11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42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30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– Stellarator Core Mgmt &amp; Integ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42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752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331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1 – Stellarator C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1,83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4,36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52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2 – Auxilliar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7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3 – Diagnosti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1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4 – Electrical Power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214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5 – I&amp;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91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3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6 – Facilit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2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42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7 Test Cell Prep &amp; Machine Ass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20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1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0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8 – Project Oversight &amp; Supp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0,84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63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791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4,736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9,52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78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tingenc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61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80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9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OT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6,34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</w:t>
                  </w:r>
                  <w:del w:id="2" w:author="bsimmons" w:date="2005-04-22T10:22:00Z">
                    <w:r>
                      <w:rPr>
                        <w:b/>
                        <w:i/>
                        <w:sz w:val="16"/>
                        <w:szCs w:val="16"/>
                      </w:rPr>
                      <w:delText>94,129K</w:delText>
                    </w:r>
                  </w:del>
                  <w:ins w:id="3" w:author="bsimmons" w:date="2005-04-22T10:22:00Z">
                    <w:r>
                      <w:rPr>
                        <w:b/>
                        <w:i/>
                        <w:sz w:val="16"/>
                        <w:szCs w:val="16"/>
                      </w:rPr>
                      <w:t>92.326K</w:t>
                    </w:r>
                  </w:ins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,961K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is cost increase of $4,787K (before contingency)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(Period Dependent) - $1,186K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Oversight &amp; Supervision (Task Dependent) - $1,225K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head and Rates - $2,375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all contingency increased to 25% on the work remaining.</w:t>
            </w:r>
          </w:p>
        </w:tc>
      </w:tr>
      <w:tr>
        <w:trPr/>
        <w:tc>
          <w:tcPr>
            <w:tcW w:w="9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bookmarkStart w:id="44" w:name="OLE_LINK6"/>
            <w:bookmarkStart w:id="45" w:name="OLE_LINK5"/>
            <w:r>
              <w:rPr>
                <w:b/>
                <w:sz w:val="20"/>
              </w:rPr>
              <w:t>April 21, 2005</w:t>
            </w:r>
            <w:bookmarkEnd w:id="44"/>
            <w:bookmarkEnd w:id="45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00" w:hRule="atLeast"/>
        </w:trPr>
        <w:tc>
          <w:tcPr>
            <w:tcW w:w="902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able Below Summarizes the Schedule Impact of this ECP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587365" cy="396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21, 2005</w:t>
            </w:r>
          </w:p>
        </w:tc>
      </w:tr>
      <w:tr>
        <w:trPr>
          <w:trHeight w:val="10511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able Below Provides the Contingency Analys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326380" cy="442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442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The Major Drivers of Contingency ar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 (Vacuum Vessel) and 14 (Modular Coils) – maintain 10% on the balance of the VVSA and MCWF contrac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3 (Conventional Coils) – fabrication risk based upon preliminary estimate to complete – FDR scheduled in May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 (Field Period Assembly) – estimate for field period assembly fixturing based upon initial supplier contacts – hardware design still in conceptual st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 (Field Period Assembly) and WBS 82 (Project Engineering) – dimensional control coordination and sup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4 (Modular Coil) – modular coil assembly hardware (nuts, bolts, &amp; shims) and MC winding operation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09:00Z</dcterms:created>
  <dc:creator>Robert Simmons</dc:creator>
  <dc:description/>
  <cp:keywords/>
  <dc:language>en-US</dc:language>
  <cp:lastModifiedBy>bsimmons</cp:lastModifiedBy>
  <cp:lastPrinted>2005-04-21T15:05:00Z</cp:lastPrinted>
  <dcterms:modified xsi:type="dcterms:W3CDTF">2005-04-22T14:24:00Z</dcterms:modified>
  <cp:revision>3</cp:revision>
  <dc:subject/>
  <dc:title>NATIONAL COMPACT STELLARATOR PROJECT</dc:title>
</cp:coreProperties>
</file>