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bookmarkStart w:id="0" w:name="OLE_LINK2"/>
            <w:bookmarkStart w:id="1" w:name="OLE_LINK1"/>
            <w:r>
              <w:rPr>
                <w:b/>
                <w:sz w:val="20"/>
              </w:rPr>
              <w:t>April 21, 2005</w:t>
            </w:r>
            <w:bookmarkEnd w:id="0"/>
            <w:bookmarkEnd w:id="1"/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rPr>
                <w:b/>
                <w:color w:val="FF0000"/>
                <w:sz w:val="20"/>
              </w:rPr>
              <w:t>030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ECP Title: </w:t>
            </w:r>
            <w:r>
              <w:rPr>
                <w:b/>
                <w:color w:val="FF0000"/>
                <w:sz w:val="20"/>
              </w:rPr>
              <w:t>DOE Directed</w:t>
            </w:r>
            <w:r>
              <w:rPr>
                <w:b/>
                <w:sz w:val="20"/>
              </w:rPr>
              <w:t xml:space="preserve"> FY2005 Rebaseline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Managers, Project Engineers, NCSX QA, ES&amp;H, NCSX Engineering Manager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0_804241839"/>
            <w:bookmarkStart w:id="3" w:name="__Fieldmark__0_80424183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_804241839"/>
            <w:bookmarkStart w:id="5" w:name="__Fieldmark__1_8042418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804241839"/>
                  <w:enabled/>
                  <w:ddList>
                    <w:result w:val="0"/>
                    <w:listEntry w:val="1 Office of Science"/>
                    <w:listEntry w:val="0 Under Secretary"/>
                    <w:listEntry w:val="2 Federal Project Director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804241839"/>
            <w:bookmarkStart w:id="7" w:name="__Fieldmark__2_80424183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804241839"/>
                  <w:enabled/>
                  <w:ddList>
                    <w:result w:val="0"/>
                    <w:listEntry w:val="1 Director Office of Science"/>
                    <w:listEntry w:val="0 Under Secretary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3_804241839"/>
            <w:bookmarkStart w:id="9" w:name="__Fieldmark__3_804241839"/>
            <w:bookmarkEnd w:id="9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(1) Revise cost and schedule baseline by April 30, 2005 to reflect </w:t>
            </w:r>
            <w:r>
              <w:rPr>
                <w:b/>
                <w:color w:val="FF0000"/>
                <w:sz w:val="20"/>
              </w:rPr>
              <w:t>revised DOE annual funding guidance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_804241839"/>
            <w:bookmarkStart w:id="11" w:name="__Fieldmark__4_80424183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5_804241839"/>
            <w:bookmarkStart w:id="13" w:name="__Fieldmark__5_80424183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6_804241839"/>
            <w:bookmarkStart w:id="15" w:name="__Fieldmark__6_80424183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7_804241839"/>
            <w:bookmarkStart w:id="17" w:name="__Fieldmark__7_80424183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8_804241839"/>
            <w:bookmarkStart w:id="19" w:name="__Fieldmark__8_80424183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9_804241839"/>
            <w:bookmarkStart w:id="21" w:name="__Fieldmark__9_80424183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0_804241839"/>
            <w:bookmarkStart w:id="23" w:name="__Fieldmark__10_80424183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1_804241839"/>
            <w:bookmarkStart w:id="25" w:name="__Fieldmark__11_80424183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2_804241839"/>
            <w:bookmarkStart w:id="27" w:name="__Fieldmark__12_80424183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3_804241839"/>
            <w:bookmarkStart w:id="29" w:name="__Fieldmark__13_80424183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19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4_804241839"/>
            <w:bookmarkStart w:id="31" w:name="__Fieldmark__14_80424183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5_804241839"/>
            <w:bookmarkStart w:id="33" w:name="__Fieldmark__15_80424183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6_804241839"/>
            <w:bookmarkStart w:id="35" w:name="__Fieldmark__16_80424183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7_804241839"/>
            <w:bookmarkStart w:id="37" w:name="__Fieldmark__17_80424183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8_804241839"/>
            <w:bookmarkStart w:id="39" w:name="__Fieldmark__18_80424183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9_804241839"/>
            <w:bookmarkStart w:id="41" w:name="__Fieldmark__19_80424183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ason for Change: DOE directed rebaseline to reflect revised annual funding guidanc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mpacted WBS Elements:  WBS Elements:  12, 13, 14, 15, 16, 17, 18, 19, 2, 3, 4, 5, 6, 7, &amp; 8.  In addition, contingency adjusted to reflect added stretch-out cost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mpacts of Change (Briefly Describe): At DOE direction, NCSX Project rebaselined to support a flat funding profile of $15.9 peak (FY2006-FY2008). As a result of this direction, the following cost and schedule impacts were noted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Stretch Out and Rate Adjustment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scope stretched out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 rates revised to reflect most recent PPPL and ORNL rates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 of escalation due to stretch out included;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plasma revised to July 2009 with 5 months schedule contingency; and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-evaluated contingency balance for the remaining work scope. Contingency balance is $12.8M, or 25% of work remaining from April 1, 2005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Level I baseline parameters:</w:t>
            </w:r>
          </w:p>
          <w:p>
            <w:pPr>
              <w:pStyle w:val="Normal"/>
              <w:jc w:val="both"/>
              <w:rPr>
                <w:b/>
                <w:b/>
                <w:sz w:val="20"/>
                <w:ins w:id="3" w:author="bsimmons" w:date="2005-04-22T10:27:00Z"/>
              </w:rPr>
            </w:pPr>
            <w:r>
              <w:rPr>
                <w:b/>
                <w:sz w:val="20"/>
              </w:rPr>
              <w:t>TEC = $</w:t>
            </w:r>
            <w:del w:id="0" w:author="bsimmons" w:date="2005-04-22T10:21:00Z">
              <w:r>
                <w:rPr>
                  <w:b/>
                  <w:sz w:val="20"/>
                </w:rPr>
                <w:delText>94.129</w:delText>
              </w:r>
            </w:del>
            <w:ins w:id="1" w:author="bsimmons" w:date="2005-04-22T10:21:00Z">
              <w:r>
                <w:rPr>
                  <w:b/>
                  <w:sz w:val="20"/>
                </w:rPr>
                <w:t>92.3</w:t>
              </w:r>
            </w:ins>
            <w:r>
              <w:rPr>
                <w:b/>
                <w:sz w:val="20"/>
              </w:rPr>
              <w:t>M</w:t>
            </w:r>
            <w:ins w:id="2" w:author="bsimmons" w:date="2005-04-22T10:27:00Z">
              <w:r>
                <w:rPr>
                  <w:b/>
                  <w:sz w:val="20"/>
                </w:rPr>
                <w:t xml:space="preserve"> (Increase of ~$6.0M)</w:t>
              </w:r>
            </w:ins>
          </w:p>
          <w:p>
            <w:pPr>
              <w:pStyle w:val="Normal"/>
              <w:jc w:val="both"/>
              <w:rPr>
                <w:b/>
                <w:b/>
                <w:sz w:val="20"/>
                <w:ins w:id="5" w:author="bsimmons" w:date="2005-04-22T10:27:00Z"/>
              </w:rPr>
            </w:pPr>
            <w:ins w:id="4" w:author="bsimmons" w:date="2005-04-22T10:27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completion date: July, 2009</w:t>
            </w:r>
          </w:p>
          <w:p>
            <w:pPr>
              <w:pStyle w:val="Normal"/>
              <w:jc w:val="both"/>
              <w:rPr>
                <w:b/>
                <w:b/>
                <w:sz w:val="20"/>
                <w:ins w:id="7" w:author="bsimmons" w:date="2005-04-22T10:27:00Z"/>
              </w:rPr>
            </w:pPr>
            <w:ins w:id="6" w:author="bsimmons" w:date="2005-04-22T10:27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0"/>
                <w:ins w:id="8" w:author="bsimmons" w:date="2005-04-22T10:27:00Z"/>
              </w:rPr>
            </w:pPr>
            <w:r>
              <w:rPr>
                <w:b/>
                <w:sz w:val="20"/>
              </w:rPr>
              <w:t>Funding profile (BA) for remainder of the project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147"/>
              <w:gridCol w:w="2147"/>
              <w:gridCol w:w="2148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ins w:id="9" w:author="bsimmons" w:date="2005-04-22T10:26:00Z">
                    <w:r>
                      <w:rPr>
                        <w:b/>
                        <w:sz w:val="20"/>
                      </w:rPr>
                      <w:t>FY2006</w:t>
                    </w:r>
                  </w:ins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ins w:id="10" w:author="bsimmons" w:date="2005-04-22T10:26:00Z">
                    <w:r>
                      <w:rPr>
                        <w:b/>
                        <w:sz w:val="20"/>
                      </w:rPr>
                      <w:t>FY2007</w:t>
                    </w:r>
                  </w:ins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ins w:id="11" w:author="bsimmons" w:date="2005-04-22T10:26:00Z">
                    <w:r>
                      <w:rPr>
                        <w:b/>
                        <w:sz w:val="20"/>
                      </w:rPr>
                      <w:t>FY2008</w:t>
                    </w:r>
                  </w:ins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ins w:id="12" w:author="bsimmons" w:date="2005-04-22T10:27:00Z">
                    <w:r>
                      <w:rPr>
                        <w:b/>
                        <w:sz w:val="20"/>
                      </w:rPr>
                      <w:t>FY2009</w:t>
                    </w:r>
                  </w:ins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ins w:id="13" w:author="bsimmons" w:date="2005-04-22T10:27:00Z">
                    <w:r>
                      <w:rPr>
                        <w:b/>
                        <w:sz w:val="20"/>
                      </w:rPr>
                      <w:t>$15.9M</w:t>
                    </w:r>
                  </w:ins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ins w:id="14" w:author="bsimmons" w:date="2005-04-22T10:27:00Z">
                    <w:r>
                      <w:rPr>
                        <w:b/>
                        <w:sz w:val="20"/>
                      </w:rPr>
                      <w:t>$15.9M</w:t>
                    </w:r>
                  </w:ins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ins w:id="15" w:author="bsimmons" w:date="2005-04-22T10:27:00Z">
                    <w:r>
                      <w:rPr>
                        <w:b/>
                        <w:sz w:val="20"/>
                      </w:rPr>
                      <w:t>$15.9M</w:t>
                    </w:r>
                  </w:ins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ins w:id="16" w:author="bsimmons" w:date="2005-04-22T10:27:00Z">
                    <w:r>
                      <w:rPr>
                        <w:b/>
                        <w:sz w:val="20"/>
                      </w:rPr>
                      <w:t>3.4M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ins w:id="18" w:author="bsimmons" w:date="2005-04-22T10:25:00Z"/>
              </w:rPr>
            </w:pPr>
            <w:ins w:id="17" w:author="bsimmons" w:date="2005-04-22T10:25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0"/>
                <w:del w:id="20" w:author="bsimmons" w:date="2005-04-22T10:27:00Z"/>
              </w:rPr>
            </w:pPr>
            <w:del w:id="19" w:author="bsimmons" w:date="2005-04-22T10:27:00Z">
              <w:r>
                <w:rPr>
                  <w:b/>
                  <w:sz w:val="20"/>
                </w:rPr>
                <w:delText>FY-06:  $15,9M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del w:id="22" w:author="bsimmons" w:date="2005-04-22T10:27:00Z"/>
              </w:rPr>
            </w:pPr>
            <w:del w:id="21" w:author="bsimmons" w:date="2005-04-22T10:27:00Z">
              <w:r>
                <w:rPr>
                  <w:b/>
                  <w:sz w:val="20"/>
                </w:rPr>
                <w:delText>FY-07:  $15.9M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del w:id="24" w:author="bsimmons" w:date="2005-04-22T10:27:00Z"/>
              </w:rPr>
            </w:pPr>
            <w:del w:id="23" w:author="bsimmons" w:date="2005-04-22T10:27:00Z">
              <w:r>
                <w:rPr>
                  <w:b/>
                  <w:sz w:val="20"/>
                </w:rPr>
                <w:delText>FY-08:  $15.9M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del w:id="26" w:author="bsimmons" w:date="2005-04-22T10:27:00Z"/>
              </w:rPr>
            </w:pPr>
            <w:del w:id="25" w:author="bsimmons" w:date="2005-04-22T10:27:00Z">
              <w:r>
                <w:rPr>
                  <w:b/>
                  <w:sz w:val="20"/>
                </w:rPr>
                <w:delText>FY-09:  $3.4M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del w:id="28" w:author="bsimmons" w:date="2005-04-22T13:31:00Z"/>
              </w:rPr>
            </w:pPr>
            <w:del w:id="27" w:author="bsimmons" w:date="2005-04-22T13:31:00Z">
              <w:r>
                <w:rPr>
                  <w:b/>
                  <w:sz w:val="20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del w:id="30" w:author="bsimmons" w:date="2005-04-22T13:31:00Z"/>
              </w:rPr>
            </w:pPr>
            <w:del w:id="29" w:author="bsimmons" w:date="2005-04-22T13:31:00Z">
              <w:r>
                <w:rPr>
                  <w:b/>
                  <w:sz w:val="20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  <w:del w:id="32" w:author="bsimmons" w:date="2005-04-22T13:31:00Z"/>
              </w:rPr>
            </w:pPr>
            <w:del w:id="31" w:author="bsimmons" w:date="2005-04-22T13:31:00Z">
              <w:r>
                <w:rPr>
                  <w:b/>
                  <w:sz w:val="20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79"/>
        <w:gridCol w:w="4324"/>
        <w:gridCol w:w="23"/>
      </w:tblGrid>
      <w:tr>
        <w:trPr/>
        <w:tc>
          <w:tcPr>
            <w:tcW w:w="9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1, 2005</w:t>
            </w:r>
          </w:p>
        </w:tc>
      </w:tr>
      <w:tr>
        <w:trPr>
          <w:trHeight w:val="10871" w:hRule="atLeast"/>
        </w:trPr>
        <w:tc>
          <w:tcPr>
            <w:tcW w:w="904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Resource Loaded Baseline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Update PEP to reflect this data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of Chang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bookmarkStart w:id="42" w:name="OLE_LINK4"/>
            <w:bookmarkStart w:id="43" w:name="OLE_LINK3"/>
            <w:r>
              <w:rPr>
                <w:b/>
                <w:sz w:val="20"/>
              </w:rPr>
              <w:t>he Table Below Summarizes the Cost Impact of this ECP:</w:t>
            </w:r>
            <w:bookmarkEnd w:id="42"/>
            <w:bookmarkEnd w:id="43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29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hange Due to Stretchout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9,16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9,43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7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5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2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6,839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8,04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20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8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2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036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6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10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2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0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11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2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0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42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33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1,83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36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52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1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6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214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91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3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2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42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20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1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0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8 – Project Oversight &amp; Supp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0,84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63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791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4,736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9,52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78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61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80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9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86,34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</w:t>
                  </w:r>
                  <w:del w:id="33" w:author="bsimmons" w:date="2005-04-22T10:22:00Z">
                    <w:r>
                      <w:rPr>
                        <w:b/>
                        <w:i/>
                        <w:sz w:val="16"/>
                        <w:szCs w:val="16"/>
                      </w:rPr>
                      <w:delText>94,129K</w:delText>
                    </w:r>
                  </w:del>
                  <w:ins w:id="34" w:author="bsimmons" w:date="2005-04-22T10:22:00Z">
                    <w:r>
                      <w:rPr>
                        <w:b/>
                        <w:i/>
                        <w:sz w:val="16"/>
                        <w:szCs w:val="16"/>
                      </w:rPr>
                      <w:t>92.326K</w:t>
                    </w:r>
                  </w:ins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,</w:t>
                  </w:r>
                  <w:del w:id="35" w:author="bsimmons" w:date="2005-04-22T10:25:00Z">
                    <w:r>
                      <w:rPr>
                        <w:b/>
                        <w:i/>
                        <w:sz w:val="16"/>
                        <w:szCs w:val="16"/>
                      </w:rPr>
                      <w:delText>961K</w:delText>
                    </w:r>
                  </w:del>
                  <w:ins w:id="36" w:author="bsimmons" w:date="2005-04-22T10:25:00Z">
                    <w:r>
                      <w:rPr>
                        <w:b/>
                        <w:i/>
                        <w:sz w:val="16"/>
                        <w:szCs w:val="16"/>
                      </w:rPr>
                      <w:t>981K</w:t>
                    </w:r>
                  </w:ins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this cost increase of $4,787K (before contingency)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(Period Dependent) - $1,186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Oversight &amp; Supervision (Task Dependent) - $1,225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 and Rates - $2,375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Overall contingency</w:t>
            </w:r>
            <w:ins w:id="37" w:author="bsimmons" w:date="2005-04-22T10:29:00Z">
              <w:r>
                <w:rPr>
                  <w:b/>
                  <w:sz w:val="20"/>
                </w:rPr>
                <w:t xml:space="preserve"> ($12,804K)</w:t>
              </w:r>
            </w:ins>
            <w:r>
              <w:rPr>
                <w:b/>
                <w:sz w:val="20"/>
              </w:rPr>
              <w:t xml:space="preserve"> increased to 25% on the work remaining.</w:t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bookmarkStart w:id="44" w:name="OLE_LINK6"/>
            <w:bookmarkStart w:id="45" w:name="OLE_LINK5"/>
            <w:r>
              <w:rPr>
                <w:b/>
                <w:sz w:val="20"/>
              </w:rPr>
              <w:t>April 21, 2005</w:t>
            </w:r>
            <w:bookmarkEnd w:id="44"/>
            <w:bookmarkEnd w:id="45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00" w:hRule="atLeast"/>
        </w:trPr>
        <w:tc>
          <w:tcPr>
            <w:tcW w:w="90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able Below Summarizes the Schedule Impact of this ECP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587365" cy="396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1, 2005</w:t>
            </w:r>
          </w:p>
        </w:tc>
      </w:tr>
      <w:tr>
        <w:trPr>
          <w:trHeight w:val="10511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able Below Provides the Contingency Analys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326380" cy="442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42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The Major Drivers of Contingency ar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(Vacuum Vessel) and 14 (Modular Coils) – maintain 10% on the balance of the VVSA and MCWF contra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3 (Conventional Coils) – fabrication risk based upon preliminary estimate to complete – FDR scheduled in May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(Field Period Assembly) – estimate for field period assembly fixturing based upon initial supplier contacts – hardware design still in conceptual st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(Field Period Assembly) and WBS 82 (Project Engineering) – dimensional control coordination and sup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4 (Modular Coil) – modular coil assembly hardware (nuts, bolts, &amp; shims) and MC winding operation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24:00Z</dcterms:created>
  <dc:creator>Robert Simmons</dc:creator>
  <dc:description/>
  <cp:keywords/>
  <dc:language>en-US</dc:language>
  <cp:lastModifiedBy>bsimmons</cp:lastModifiedBy>
  <cp:lastPrinted>2005-04-22T13:31:00Z</cp:lastPrinted>
  <dcterms:modified xsi:type="dcterms:W3CDTF">2005-04-22T17:32:00Z</dcterms:modified>
  <cp:revision>4</cp:revision>
  <dc:subject/>
  <dc:title>NATIONAL COMPACT STELLARATOR PROJECT</dc:title>
</cp:coreProperties>
</file>