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y 27,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32</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RFD NCSX-RFD-12-006 </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W. Reiersen</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0" w:name="__Fieldmark__0_2300225943"/>
            <w:bookmarkStart w:id="1" w:name="__Fieldmark__0_2300225943"/>
            <w:bookmarkEnd w:id="1"/>
            <w:r>
              <w:rPr>
                <w:b/>
              </w:rPr>
            </w:r>
            <w:r>
              <w:rPr>
                <w:b/>
              </w:rPr>
              <w:fldChar w:fldCharType="end"/>
            </w:r>
            <w:r>
              <w:rPr>
                <w:b/>
              </w:rPr>
              <w:t xml:space="preserve">  </w:t>
            </w:r>
            <w:r>
              <w:rPr>
                <w:b/>
                <w:sz w:val="20"/>
              </w:rPr>
              <w:t xml:space="preserve">Yes         </w:t>
            </w:r>
            <w:r>
              <w:fldChar w:fldCharType="begin">
                <w:ffData>
                  <w:name w:val="Check55"/>
                  <w:enabled/>
                  <w:calcOnExit w:val="0"/>
                  <w:checkBox>
                    <w:sizeAuto/>
                  </w:checkBox>
                </w:ffData>
              </w:fldChar>
            </w:r>
            <w:r>
              <w:rPr>
                <w:b/>
              </w:rPr>
              <w:instrText xml:space="preserve"> FORMCHECKBOX </w:instrText>
            </w:r>
            <w:r>
              <w:rPr>
                <w:b/>
              </w:rPr>
              <w:fldChar w:fldCharType="separate"/>
            </w:r>
            <w:bookmarkStart w:id="2" w:name="__Fieldmark__1_2300225943"/>
            <w:bookmarkStart w:id="3" w:name="__Fieldmark__1_2300225943"/>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2300225943"/>
                  <w:enabled/>
                  <w:ddList>
                    <w:result w:val="0"/>
                    <w:listEntry w:val="3 Project"/>
                    <w:listEntry w:val="0 Under Secretary"/>
                    <w:listEntry w:val="1 Office of Science"/>
                    <w:listEntry w:val="2 Federal Project Director"/>
                  </w:ddList>
                </w:ffData>
              </w:fldChar>
            </w:r>
            <w:r>
              <w:rPr/>
              <w:instrText xml:space="preserve"> FORMDROPDOWN </w:instrText>
            </w:r>
            <w:r>
              <w:rPr/>
              <w:fldChar w:fldCharType="separate"/>
            </w:r>
            <w:bookmarkStart w:id="4" w:name="__Fieldmark__2_2300225943"/>
            <w:bookmarkStart w:id="5" w:name="__Fieldmark__2_2300225943"/>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2300225943"/>
                  <w:enabled/>
                  <w:ddList>
                    <w:result w:val="0"/>
                    <w:listEntry w:val="3a Expedited ECP - Engineering Manager"/>
                    <w:listEntry w:val="0 Under Secretary"/>
                    <w:listEntry w:val="1 Director Office of Science"/>
                    <w:listEntry w:val="2 Federal Project Director"/>
                    <w:listEntry w:val="3 Reg ECP - Project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2300225943"/>
            <w:bookmarkStart w:id="7" w:name="__Fieldmark__3_2300225943"/>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ind w:left="162" w:right="342" w:hanging="0"/>
              <w:rPr>
                <w:b/>
                <w:b/>
                <w:sz w:val="20"/>
                <w:u w:val="single"/>
              </w:rPr>
            </w:pPr>
            <w:r>
              <w:rPr>
                <w:sz w:val="20"/>
              </w:rPr>
              <w:t>Contactually authorize Major Tool to purchase ¼ inch and 3/16 inch ASTM 625 (Inconel or other brand) plate to manufacture 3.5 inch Sch40 pipe and 2.5 inch Sch10 pipe.</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4_2300225943"/>
            <w:bookmarkStart w:id="9" w:name="__Fieldmark__4_2300225943"/>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2300225943"/>
            <w:bookmarkStart w:id="11" w:name="__Fieldmark__5_2300225943"/>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2300225943"/>
            <w:bookmarkStart w:id="13" w:name="__Fieldmark__6_2300225943"/>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2300225943"/>
            <w:bookmarkStart w:id="15" w:name="__Fieldmark__7_2300225943"/>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2300225943"/>
            <w:bookmarkStart w:id="17" w:name="__Fieldmark__8_2300225943"/>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2300225943"/>
            <w:bookmarkStart w:id="19" w:name="__Fieldmark__9_2300225943"/>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2300225943"/>
            <w:bookmarkStart w:id="21" w:name="__Fieldmark__10_2300225943"/>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2300225943"/>
            <w:bookmarkStart w:id="23" w:name="__Fieldmark__11_2300225943"/>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2300225943"/>
            <w:bookmarkStart w:id="25" w:name="__Fieldmark__12_2300225943"/>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2300225943"/>
            <w:bookmarkStart w:id="27" w:name="__Fieldmark__13_2300225943"/>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Bob Simmons</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y 27,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2300225943"/>
            <w:bookmarkStart w:id="29" w:name="__Fieldmark__14_2300225943"/>
            <w:bookmarkEnd w:id="29"/>
            <w:r>
              <w:rPr>
                <w:b/>
              </w:rPr>
            </w:r>
            <w:r>
              <w:rPr>
                <w:b/>
              </w:rPr>
              <w:fldChar w:fldCharType="end"/>
            </w:r>
            <w:r>
              <w:rPr>
                <w:b/>
              </w:rPr>
              <w:t xml:space="preserve">  </w:t>
            </w:r>
            <w:r>
              <w:rPr>
                <w:b/>
                <w:sz w:val="20"/>
              </w:rPr>
              <w:t xml:space="preserve">EXPEDITED            </w:t>
            </w:r>
            <w:r>
              <w:fldChar w:fldCharType="begin">
                <w:ffData>
                  <w:name w:val="Check37"/>
                  <w:enabled/>
                  <w:calcOnExit w:val="0"/>
                  <w:checkBox>
                    <w:sizeAuto/>
                  </w:checkBox>
                </w:ffData>
              </w:fldChar>
            </w:r>
            <w:r>
              <w:rPr>
                <w:b/>
              </w:rPr>
              <w:instrText xml:space="preserve"> FORMCHECKBOX </w:instrText>
            </w:r>
            <w:r>
              <w:rPr>
                <w:b/>
              </w:rPr>
              <w:fldChar w:fldCharType="separate"/>
            </w:r>
            <w:bookmarkStart w:id="30" w:name="__Fieldmark__15_2300225943"/>
            <w:bookmarkStart w:id="31" w:name="__Fieldmark__15_2300225943"/>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2300225943"/>
            <w:bookmarkStart w:id="33" w:name="__Fieldmark__16_2300225943"/>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Box>
                </w:ffData>
              </w:fldChar>
            </w:r>
            <w:r>
              <w:rPr>
                <w:b/>
              </w:rPr>
              <w:instrText xml:space="preserve"> FORMCHECKBOX </w:instrText>
            </w:r>
            <w:r>
              <w:rPr>
                <w:b/>
              </w:rPr>
              <w:fldChar w:fldCharType="separate"/>
            </w:r>
            <w:bookmarkStart w:id="34" w:name="__Fieldmark__17_2300225943"/>
            <w:bookmarkStart w:id="35" w:name="__Fieldmark__17_2300225943"/>
            <w:bookmarkEnd w:id="35"/>
            <w:r>
              <w:rPr>
                <w:b/>
              </w:rPr>
            </w:r>
            <w:r>
              <w:rPr>
                <w:b/>
              </w:rPr>
              <w:fldChar w:fldCharType="end"/>
            </w:r>
            <w:r>
              <w:rPr>
                <w:b/>
              </w:rPr>
              <w:t xml:space="preserve">  </w:t>
            </w:r>
            <w:r>
              <w:rPr>
                <w:b/>
                <w:sz w:val="20"/>
              </w:rPr>
              <w:t xml:space="preserve">COST      </w:t>
            </w:r>
            <w:r>
              <w:fldChar w:fldCharType="begin">
                <w:ffData>
                  <w:name w:val="Check37"/>
                  <w:enabled/>
                  <w:calcOnExit w:val="0"/>
                  <w:checkBox>
                    <w:sizeAuto/>
                  </w:checkBox>
                </w:ffData>
              </w:fldChar>
            </w:r>
            <w:r>
              <w:rPr>
                <w:b/>
              </w:rPr>
              <w:instrText xml:space="preserve"> FORMCHECKBOX </w:instrText>
            </w:r>
            <w:r>
              <w:rPr>
                <w:b/>
              </w:rPr>
              <w:fldChar w:fldCharType="separate"/>
            </w:r>
            <w:bookmarkStart w:id="36" w:name="__Fieldmark__18_2300225943"/>
            <w:bookmarkStart w:id="37" w:name="__Fieldmark__18_2300225943"/>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2300225943"/>
            <w:bookmarkStart w:id="39" w:name="__Fieldmark__19_2300225943"/>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r>
              <w:rPr>
                <w:sz w:val="20"/>
              </w:rPr>
              <w:t xml:space="preserve">This deviation requests authorization to manufacture the 3.5 inch Sch40 pipe from ¼ inch ASTM 625 plate and the 2.5 inch Sch10 pipe from 3/16 inch plate if needed.  Sch40 pipe is in scarce supply and insufficient quantities exist to complete all the VVSA 3.5 inch port extensions. Although 2.5 inch Sch10 pipe in sufficient quantities are available at Major Tool, this deviation permits Major Tool to also manufacture additional 2.5 inch Sch10 pipe from plate if needed. </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Impacted WBS Elements:  </w:t>
            </w:r>
            <w:r>
              <w:rPr>
                <w:sz w:val="20"/>
              </w:rPr>
              <w:t>WBS 12</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Impacts of Change (Briefly Describe): </w:t>
            </w:r>
            <w:r>
              <w:rPr>
                <w:sz w:val="20"/>
              </w:rPr>
              <w:t>No change on technical specification.  RFD NCSX-12-002R1 previously permitted substitution of Sch10 pipe for Sch40 pipe for the 2.5 inch port extensions.  No cost or schedule impact.</w:t>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jc w:val="both"/>
              <w:rPr>
                <w:b/>
                <w:b/>
                <w:sz w:val="20"/>
              </w:rPr>
            </w:pPr>
            <w:r>
              <w:rPr>
                <w:b/>
                <w:sz w:val="20"/>
              </w:rPr>
              <w:t xml:space="preserve">Assessment of Other Options:  </w:t>
            </w:r>
            <w:r>
              <w:rPr>
                <w:sz w:val="20"/>
              </w:rPr>
              <w:t>Non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ttachments:  Approved RFD NCSX-12-006</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6:00Z</dcterms:created>
  <dc:creator>Robert Simmons</dc:creator>
  <dc:description/>
  <cp:keywords/>
  <dc:language>en-US</dc:language>
  <cp:lastModifiedBy>bsimmons</cp:lastModifiedBy>
  <dcterms:modified xsi:type="dcterms:W3CDTF">2005-05-27T14:50:00Z</dcterms:modified>
  <cp:revision>4</cp:revision>
  <dc:subject/>
  <dc:title>NATIONAL COMPACT STELLARATOR PROJECT</dc:title>
</cp:coreProperties>
</file>