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N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P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2302639854"/>
            <w:bookmarkStart w:id="1" w:name="__Fieldmark__5_230263985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2302639854"/>
            <w:bookmarkStart w:id="3" w:name="__Fieldmark__6_230263985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7_2302639854"/>
                  <w:enabled/>
                  <w:ddList>
                    <w:result w:val="0"/>
                    <w:listEntry w:val="0 Deputy Secretary"/>
                    <w:listEntry w:val="1 Office of Science"/>
                    <w:listEntry w:val="2 Federal Project Director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_2302639854"/>
            <w:bookmarkStart w:id="5" w:name="__Fieldmark__7_230263985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8_2302639854"/>
                  <w:enabled/>
                  <w:ddList>
                    <w:result w:val="0"/>
                    <w:listEntry w:val="0 Deputy Secretary"/>
                    <w:listEntry w:val="1 Director Office of Science"/>
                    <w:listEntry w:val="2 Federal Project Director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8_2302639854"/>
            <w:bookmarkStart w:id="7" w:name="__Fieldmark__8_2302639854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2302639854"/>
            <w:bookmarkStart w:id="9" w:name="__Fieldmark__10_230263985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2302639854"/>
            <w:bookmarkStart w:id="11" w:name="__Fieldmark__11_230263985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2302639854"/>
            <w:bookmarkStart w:id="13" w:name="__Fieldmark__12_230263985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2302639854"/>
            <w:bookmarkStart w:id="15" w:name="__Fieldmark__13_230263985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4_2302639854"/>
            <w:bookmarkStart w:id="17" w:name="__Fieldmark__14_230263985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5_2302639854"/>
            <w:bookmarkStart w:id="19" w:name="__Fieldmark__15_230263985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6_2302639854"/>
            <w:bookmarkStart w:id="21" w:name="__Fieldmark__16_230263985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7_2302639854"/>
            <w:bookmarkStart w:id="23" w:name="__Fieldmark__17_230263985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8_2302639854"/>
            <w:bookmarkStart w:id="25" w:name="__Fieldmark__18_230263985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9_2302639854"/>
            <w:bookmarkStart w:id="27" w:name="__Fieldmark__19_230263985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iginator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0_2302639854"/>
            <w:bookmarkStart w:id="29" w:name="__Fieldmark__20_230263985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1_2302639854"/>
            <w:bookmarkStart w:id="31" w:name="__Fieldmark__21_230263985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2302639854"/>
            <w:bookmarkStart w:id="33" w:name="__Fieldmark__22_230263985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2302639854"/>
            <w:bookmarkStart w:id="35" w:name="__Fieldmark__23_230263985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2302639854"/>
            <w:bookmarkStart w:id="37" w:name="__Fieldmark__24_230263985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5_2302639854"/>
            <w:bookmarkStart w:id="39" w:name="__Fieldmark__25_230263985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on for Chang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mpacted WBS Element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s of Change (Briefly Describe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essment of Other Option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riginator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ind w:left="342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riginator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ontinuation Shee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38:00Z</dcterms:created>
  <dc:creator>Robert Simmons</dc:creator>
  <dc:description/>
  <cp:keywords/>
  <dc:language>en-US</dc:language>
  <cp:lastModifiedBy>bsimmons</cp:lastModifiedBy>
  <dcterms:modified xsi:type="dcterms:W3CDTF">2005-06-09T13:38:00Z</dcterms:modified>
  <cp:revision>2</cp:revision>
  <dc:subject/>
  <dc:title>NATIONAL COMPACT STELLARATOR PROJECT</dc:title>
</cp:coreProperties>
</file>