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40"/>
        <w:gridCol w:w="630"/>
        <w:gridCol w:w="2523"/>
        <w:gridCol w:w="2457"/>
      </w:tblGrid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VER P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(TO BE COMPLETED BY SYSTEMS ENGINEERING SUPPORT MANAGER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tor: Ron Strykowsky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August 5, 2005</w:t>
            </w:r>
          </w:p>
        </w:tc>
      </w:tr>
      <w:tr>
        <w:trPr>
          <w:trHeight w:val="432" w:hRule="atLeas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P No: 036</w:t>
            </w:r>
          </w:p>
          <w:p>
            <w:pPr>
              <w:pStyle w:val="Contents1"/>
              <w:tabs>
                <w:tab w:val="clear" w:pos="360"/>
                <w:tab w:val="clear" w:pos="972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P Title: Risk Retirement, Budget Reallocation, Correction of Data Error,  and New Work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quired Reviewers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quired Reviewers for this ECP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ul Goranson, Brad Nelson, Dave Williamson, Mike Cole, Wayne Reiersen, H. Neilson, Judy Malsbury, Frank Malinowski, Jerry Levine, Ron Strykowsky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CP Approval Level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xpedited ECP?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148440370"/>
            <w:bookmarkStart w:id="1" w:name="__Fieldmark__0_2148440370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148440370"/>
            <w:bookmarkStart w:id="3" w:name="__Fieldmark__1_2148440370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nge Level: </w:t>
            </w:r>
            <w:r>
              <w:fldChar w:fldCharType="begin">
                <w:ffData>
                  <w:name w:val="__Fieldmark__2_2148440370"/>
                  <w:enabled/>
                  <w:ddList>
                    <w:result w:val="0"/>
                    <w:listEntry w:val="2 Federal Project Director"/>
                    <w:listEntry w:val="0 Deputy Secretary"/>
                    <w:listEntry w:val="1 Office of Science"/>
                    <w:listEntry w:val="3 Projec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2148440370"/>
            <w:bookmarkStart w:id="5" w:name="__Fieldmark__2_2148440370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ing Offici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3_2148440370"/>
                  <w:enabled/>
                  <w:ddList>
                    <w:result w:val="0"/>
                    <w:listEntry w:val="2 Federal Project Director"/>
                    <w:listEntry w:val="0 Deputy Secretary"/>
                    <w:listEntry w:val="1 Director Office of Science"/>
                    <w:listEntry w:val="3 Reg ECP - Project Manager"/>
                    <w:listEntry w:val="3a Expedited ECP - Engineering Manager"/>
                  </w:ddList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2148440370"/>
            <w:bookmarkStart w:id="7" w:name="__Fieldmark__3_2148440370"/>
            <w:bookmarkEnd w:id="7"/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ctions</w:t>
            </w:r>
          </w:p>
          <w:p>
            <w:pPr>
              <w:pStyle w:val="Normal"/>
              <w:numPr>
                <w:ilvl w:val="0"/>
                <w:numId w:val="1"/>
              </w:numPr>
              <w:ind w:left="522" w:right="34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orporate Risk Retirement items (#1) into the July Baseline by August 5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22" w:right="342" w:hanging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Incorporate new risk identification item (#2) into the August Baseline by August 3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1" w:right="165" w:hanging="0"/>
              <w:jc w:val="center"/>
              <w:rPr/>
            </w:pPr>
            <w:r>
              <w:rPr>
                <w:b/>
                <w:i/>
              </w:rPr>
              <w:t xml:space="preserve">APPROVAL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i/>
              </w:rPr>
              <w:t>(TO BE COMPLETED BY APPROVING OFFICIALS)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Level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ing Official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Project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148440370"/>
            <w:bookmarkStart w:id="9" w:name="__Fieldmark__4_2148440370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 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2148440370"/>
            <w:bookmarkStart w:id="11" w:name="__Fieldmark__5_2148440370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Expedited ECP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Engineering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148440370"/>
            <w:bookmarkStart w:id="13" w:name="__Fieldmark__6_2148440370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2148440370"/>
            <w:bookmarkStart w:id="15" w:name="__Fieldmark__7_2148440370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Federal Project Directo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2148440370"/>
            <w:bookmarkStart w:id="17" w:name="__Fieldmark__8_2148440370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2148440370"/>
            <w:bookmarkStart w:id="19" w:name="__Fieldmark__9_2148440370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 Director OFE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148440370"/>
            <w:bookmarkStart w:id="21" w:name="__Fieldmark__10_2148440370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148440370"/>
            <w:bookmarkStart w:id="23" w:name="__Fieldmark__11_2148440370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uty Secretary of Energy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2148440370"/>
            <w:bookmarkStart w:id="25" w:name="__Fieldmark__12_2148440370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2148440370"/>
            <w:bookmarkStart w:id="27" w:name="__Fieldmark__13_2148440370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ngineering Change Proposal (EC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CP-036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tor: Ron Strykowsk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ate: August 5, 2005</w:t>
            </w:r>
          </w:p>
        </w:tc>
      </w:tr>
      <w:tr>
        <w:trPr>
          <w:trHeight w:val="10038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verview of Chan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Type of ECP: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148440370"/>
            <w:bookmarkStart w:id="29" w:name="__Fieldmark__14_2148440370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EXPEDITED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2148440370"/>
            <w:bookmarkStart w:id="31" w:name="__Fieldmark__15_2148440370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TANDARD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Type of Change: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2148440370"/>
            <w:bookmarkStart w:id="33" w:name="__Fieldmark__16_2148440370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TECHNICAL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2148440370"/>
            <w:bookmarkStart w:id="35" w:name="__Fieldmark__17_2148440370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COS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2148440370"/>
            <w:bookmarkStart w:id="37" w:name="__Fieldmark__18_2148440370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CHEDULE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2148440370"/>
            <w:bookmarkStart w:id="39" w:name="__Fieldmark__19_2148440370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EDITORIA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(Check all that Apply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 and Reasons for Change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ummary: Approval of this ECP will require a drawdown of contingency of $797.1K from $12,767K in ECP-033 to $11969K (~</w:t>
            </w:r>
            <w:r>
              <w:rPr>
                <w:b/>
                <w:color w:val="000000"/>
                <w:sz w:val="20"/>
                <w:szCs w:val="20"/>
              </w:rPr>
              <w:t>25</w:t>
            </w:r>
            <w:r>
              <w:rPr>
                <w:b/>
                <w:sz w:val="20"/>
              </w:rPr>
              <w:t>% of remaining work scope)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Retirement Items (+$896.7K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BS 12 (-$57.3K) </w:t>
            </w:r>
            <w:del w:id="0" w:author="reiersen" w:date="2005-08-05T14:15:00Z">
              <w:r>
                <w:rPr>
                  <w:b/>
                  <w:sz w:val="20"/>
                </w:rPr>
                <w:delText>-</w:delText>
              </w:r>
            </w:del>
            <w:ins w:id="1" w:author="reiersen" w:date="2005-08-05T14:15:00Z">
              <w:r>
                <w:rPr>
                  <w:b/>
                  <w:sz w:val="20"/>
                </w:rPr>
                <w:t>–</w:t>
              </w:r>
            </w:ins>
            <w:r>
              <w:rPr>
                <w:b/>
                <w:sz w:val="20"/>
              </w:rPr>
              <w:t xml:space="preserve"> </w:t>
            </w:r>
            <w:ins w:id="2" w:author="reiersen" w:date="2005-08-05T14:15:00Z">
              <w:r>
                <w:rPr>
                  <w:b/>
                  <w:sz w:val="20"/>
                </w:rPr>
                <w:t xml:space="preserve">Closeout of Job 1206 – VV Field Weld Joint R&amp;D. </w:t>
              </w:r>
            </w:ins>
            <w:del w:id="3" w:author="reiersen" w:date="2005-08-05T14:07:00Z">
              <w:r>
                <w:rPr>
                  <w:b/>
                  <w:sz w:val="20"/>
                </w:rPr>
                <w:delText xml:space="preserve">Cancellation of Field Weld R&amp;D.  </w:delText>
              </w:r>
            </w:del>
            <w:r>
              <w:rPr>
                <w:b/>
                <w:sz w:val="20"/>
              </w:rPr>
              <w:t xml:space="preserve">R&amp;D completed to date </w:t>
            </w:r>
            <w:del w:id="4" w:author="reiersen" w:date="2005-08-05T14:08:00Z">
              <w:r>
                <w:rPr>
                  <w:b/>
                  <w:sz w:val="20"/>
                </w:rPr>
                <w:delText xml:space="preserve">provided </w:delText>
              </w:r>
            </w:del>
            <w:ins w:id="5" w:author="reiersen" w:date="2005-08-05T14:08:00Z">
              <w:r>
                <w:rPr>
                  <w:b/>
                  <w:sz w:val="20"/>
                </w:rPr>
                <w:t xml:space="preserve">provides </w:t>
              </w:r>
            </w:ins>
            <w:r>
              <w:rPr>
                <w:b/>
                <w:sz w:val="20"/>
              </w:rPr>
              <w:t>sufficient data.  Work now completed and risk retired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4 – (+$968K)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b/>
                <w:sz w:val="20"/>
              </w:rPr>
              <w:t xml:space="preserve">Closeout of </w:t>
            </w:r>
            <w:ins w:id="6" w:author="reiersen" w:date="2005-08-05T14:15:00Z">
              <w:r>
                <w:rPr>
                  <w:b/>
                  <w:sz w:val="20"/>
                </w:rPr>
                <w:t xml:space="preserve">Job 1410 - </w:t>
              </w:r>
            </w:ins>
            <w:r>
              <w:rPr>
                <w:b/>
                <w:sz w:val="20"/>
              </w:rPr>
              <w:t xml:space="preserve">TRC </w:t>
            </w:r>
            <w:del w:id="7" w:author="reiersen" w:date="2005-08-05T14:15:00Z">
              <w:r>
                <w:rPr>
                  <w:b/>
                  <w:sz w:val="20"/>
                </w:rPr>
                <w:delText xml:space="preserve">job </w:delText>
              </w:r>
            </w:del>
            <w:ins w:id="8" w:author="reiersen" w:date="2005-08-05T14:15:00Z">
              <w:r>
                <w:rPr>
                  <w:b/>
                  <w:sz w:val="20"/>
                </w:rPr>
                <w:t xml:space="preserve">Fabrication </w:t>
              </w:r>
            </w:ins>
            <w:r>
              <w:rPr>
                <w:b/>
                <w:sz w:val="20"/>
              </w:rPr>
              <w:t xml:space="preserve">(+$318K) – </w:t>
            </w:r>
            <w:r>
              <w:rPr>
                <w:b/>
                <w:color w:val="FF0000"/>
                <w:sz w:val="20"/>
              </w:rPr>
              <w:t>Contributors to the overrun included; rework of the final clamps, unanticipated labor to install ground wrap,  dimensional control interaction in winding side A, chill plate installation longer that anticipated, and as a result of initial trials the process for installing the outer epoxy shell was changed.</w:t>
            </w:r>
            <w:r>
              <w:rPr>
                <w:b/>
                <w:sz w:val="20"/>
              </w:rPr>
              <w:t xml:space="preserve"> Now completed and risk retired.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ins w:id="9" w:author="reiersen" w:date="2005-08-05T14:17:00Z">
              <w:r>
                <w:rPr>
                  <w:b/>
                  <w:sz w:val="20"/>
                  <w:highlight w:val="yellow"/>
                </w:rPr>
                <w:t xml:space="preserve">Closeout of Job 1415 – Dimensional Control Testing. </w:t>
              </w:r>
            </w:ins>
            <w:r>
              <w:rPr>
                <w:b/>
                <w:sz w:val="20"/>
                <w:highlight w:val="yellow"/>
              </w:rPr>
              <w:t>Additional work for dimensional control lacing test now closed out (+$14K).  Work required greater effort than anticipated. Work now completed and risk retired.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b/>
                <w:sz w:val="20"/>
              </w:rPr>
              <w:t xml:space="preserve">Closeout of Modular Coil Winding Facility job (+$230K).  </w:t>
            </w:r>
            <w:r>
              <w:rPr>
                <w:b/>
                <w:color w:val="FF0000"/>
                <w:sz w:val="20"/>
              </w:rPr>
              <w:t>Contributors to this overrun include modifications and punch list changes to the facility hardware and components due to experienced gained in winding the TRC</w:t>
            </w:r>
            <w:r>
              <w:rPr>
                <w:b/>
                <w:sz w:val="20"/>
              </w:rPr>
              <w:t>. Work now completed and risk retired.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b/>
                <w:sz w:val="20"/>
              </w:rPr>
              <w:t xml:space="preserve">Closeout of </w:t>
            </w:r>
            <w:ins w:id="10" w:author="reiersen" w:date="2005-08-05T14:12:00Z">
              <w:r>
                <w:rPr>
                  <w:b/>
                  <w:sz w:val="20"/>
                </w:rPr>
                <w:t xml:space="preserve">Job 1409 – Modular </w:t>
              </w:r>
            </w:ins>
            <w:r>
              <w:rPr>
                <w:b/>
                <w:sz w:val="20"/>
              </w:rPr>
              <w:t xml:space="preserve">Coil Test Stand </w:t>
            </w:r>
            <w:del w:id="11" w:author="reiersen" w:date="2005-08-05T14:12:00Z">
              <w:r>
                <w:rPr>
                  <w:b/>
                  <w:sz w:val="20"/>
                </w:rPr>
                <w:delText xml:space="preserve">job </w:delText>
              </w:r>
            </w:del>
            <w:r>
              <w:rPr>
                <w:b/>
                <w:sz w:val="20"/>
              </w:rPr>
              <w:t xml:space="preserve">(+$406K).  </w:t>
            </w:r>
            <w:r>
              <w:rPr>
                <w:b/>
                <w:color w:val="FF0000"/>
                <w:sz w:val="20"/>
              </w:rPr>
              <w:t xml:space="preserve">Design </w:t>
            </w:r>
            <w:ins w:id="12" w:author="reiersen" w:date="2005-08-05T14:09:00Z">
              <w:r>
                <w:rPr>
                  <w:b/>
                  <w:color w:val="FF0000"/>
                  <w:sz w:val="20"/>
                </w:rPr>
                <w:t xml:space="preserve">and testing </w:t>
              </w:r>
            </w:ins>
            <w:r>
              <w:rPr>
                <w:b/>
                <w:color w:val="FF0000"/>
                <w:sz w:val="20"/>
              </w:rPr>
              <w:t xml:space="preserve">of the system more extensive than anticipated due to; </w:t>
            </w:r>
            <w:del w:id="13" w:author="reiersen" w:date="2005-08-05T14:09:00Z">
              <w:r>
                <w:rPr>
                  <w:b/>
                  <w:color w:val="FF0000"/>
                  <w:sz w:val="20"/>
                </w:rPr>
                <w:delText xml:space="preserve">Electrical </w:delText>
              </w:r>
            </w:del>
            <w:ins w:id="14" w:author="reiersen" w:date="2005-08-05T14:09:00Z">
              <w:r>
                <w:rPr>
                  <w:b/>
                  <w:color w:val="FF0000"/>
                  <w:sz w:val="20"/>
                </w:rPr>
                <w:t xml:space="preserve">electrical </w:t>
              </w:r>
            </w:ins>
            <w:r>
              <w:rPr>
                <w:b/>
                <w:color w:val="FF0000"/>
                <w:sz w:val="20"/>
              </w:rPr>
              <w:t>isolation problems at cold temperatures, single phase cryogenic operation</w:t>
            </w:r>
            <w:del w:id="15" w:author="reiersen" w:date="2005-08-05T14:09:00Z">
              <w:r>
                <w:rPr>
                  <w:b/>
                  <w:color w:val="FF0000"/>
                  <w:sz w:val="20"/>
                </w:rPr>
                <w:delText>s</w:delText>
              </w:r>
            </w:del>
            <w:ins w:id="16" w:author="reiersen" w:date="2005-08-05T14:09:00Z">
              <w:r>
                <w:rPr>
                  <w:b/>
                  <w:color w:val="FF0000"/>
                  <w:sz w:val="20"/>
                </w:rPr>
                <w:t xml:space="preserve"> requirements</w:t>
              </w:r>
            </w:ins>
            <w:del w:id="17" w:author="reiersen" w:date="2005-08-05T14:09:00Z">
              <w:r>
                <w:rPr>
                  <w:b/>
                  <w:color w:val="FF0000"/>
                  <w:sz w:val="20"/>
                </w:rPr>
                <w:delText xml:space="preserve"> reqmnts</w:delText>
              </w:r>
            </w:del>
            <w:r>
              <w:rPr>
                <w:b/>
                <w:color w:val="FF0000"/>
                <w:sz w:val="20"/>
              </w:rPr>
              <w:t xml:space="preserve">, and addressing OSHA and IH </w:t>
            </w:r>
            <w:ins w:id="18" w:author="reiersen" w:date="2005-08-05T14:10:00Z">
              <w:r>
                <w:rPr>
                  <w:b/>
                  <w:color w:val="FF0000"/>
                  <w:sz w:val="20"/>
                </w:rPr>
                <w:t>requirements</w:t>
              </w:r>
            </w:ins>
            <w:del w:id="19" w:author="reiersen" w:date="2005-08-05T14:10:00Z">
              <w:r>
                <w:rPr>
                  <w:b/>
                  <w:color w:val="FF0000"/>
                  <w:sz w:val="20"/>
                </w:rPr>
                <w:delText>reqmnts</w:delText>
              </w:r>
            </w:del>
            <w:r>
              <w:rPr>
                <w:b/>
                <w:color w:val="FF0000"/>
                <w:sz w:val="20"/>
              </w:rPr>
              <w:t xml:space="preserve"> relative to ventilation. The later </w:t>
            </w:r>
            <w:del w:id="20" w:author="reiersen" w:date="2005-08-05T14:10:00Z">
              <w:r>
                <w:rPr>
                  <w:b/>
                  <w:color w:val="FF0000"/>
                  <w:sz w:val="20"/>
                </w:rPr>
                <w:delText xml:space="preserve">req'd </w:delText>
              </w:r>
            </w:del>
            <w:ins w:id="21" w:author="reiersen" w:date="2005-08-05T14:10:00Z">
              <w:r>
                <w:rPr>
                  <w:b/>
                  <w:color w:val="FF0000"/>
                  <w:sz w:val="20"/>
                </w:rPr>
                <w:t xml:space="preserve">required </w:t>
              </w:r>
            </w:ins>
            <w:r>
              <w:rPr>
                <w:b/>
                <w:color w:val="FF0000"/>
                <w:sz w:val="20"/>
              </w:rPr>
              <w:t>HVAC mods.</w:t>
            </w:r>
            <w:r>
              <w:rPr>
                <w:b/>
                <w:sz w:val="20"/>
              </w:rPr>
              <w:t xml:space="preserve"> Work now completed and risk retired. 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 xml:space="preserve">WBS 19 (-$14K) - Reduction in estimate for current center demonstration activities. Work required greater effort than anticipated. Work now completed and risk retired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location of Budgets Within 3-Digit WBS Elements ($0K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eassignment of  Coil Test Stand Cryostat Design and Fabrication Task between three-digit WBS elements within WBS 14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eassignment of mod coil local instrumentation and control procurement and installation activities between three-digit WBS elements within WBS 1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 Work (+$14.4K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4 (+$14.4K) - ECP-035 identified the need to bore 4 holes/casting to accommodate N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cooling lines.  This work will be accomplished on the completed casting after it is received at PPPL and will be done by PPPL labo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orrection of  Data Entry Error </w:t>
            </w:r>
            <w:r>
              <w:rPr>
                <w:b/>
                <w:sz w:val="20"/>
              </w:rPr>
              <w:t>(-$114K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2 - Drawdown on Undistributed Budget to correct data entry error reflected in ECP-031 (-$114K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309"/>
      </w:tblGrid>
      <w:tr>
        <w:trPr/>
        <w:tc>
          <w:tcPr>
            <w:tcW w:w="8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ngineering Change Proposal (EC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CP-036</w:t>
            </w:r>
          </w:p>
        </w:tc>
      </w:tr>
      <w:tr>
        <w:trPr/>
        <w:tc>
          <w:tcPr>
            <w:tcW w:w="8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riginator:  Ron Strykowsk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August 5, 2005</w:t>
            </w:r>
          </w:p>
        </w:tc>
      </w:tr>
      <w:tr>
        <w:trPr>
          <w:trHeight w:val="10511" w:hRule="atLeast"/>
        </w:trPr>
        <w:tc>
          <w:tcPr>
            <w:tcW w:w="884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Detailed Description of the Change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se Continuation Sheets and/or Attach Information/Sketches, As Needed)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ssessment of Other Options:  None.  No other offsets identified at this time.</w:t>
            </w:r>
          </w:p>
          <w:p>
            <w:pPr>
              <w:pStyle w:val="Comment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>List Attachments, Impacted Documents, etc.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Budget Reconciliation Sheet </w:t>
            </w:r>
          </w:p>
          <w:p>
            <w:pPr>
              <w:pStyle w:val="CommentText"/>
              <w:numPr>
                <w:ilvl w:val="0"/>
                <w:numId w:val="2"/>
              </w:numPr>
              <w:rPr/>
            </w:pPr>
            <w:r>
              <w:rPr>
                <w:b/>
              </w:rPr>
              <w:t>Revised Cost and Schedule Bar Charts for July 2005</w:t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 xml:space="preserve">Summary of Cost Impacts:  </w:t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tbl>
            <w:tblPr>
              <w:tblW w:w="8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  <w:gridCol w:w="1620"/>
              <w:gridCol w:w="1800"/>
              <w:gridCol w:w="1620"/>
            </w:tblGrid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WBS Elemen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Previous Baseline (ECP-033 &amp; ECP-034)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$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urrent Baseline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$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Change 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$)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 – Vacuum Vesse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9,57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9,400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$171K)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 – Conventional Coil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4,790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4,790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 – Modular Coil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28,13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29,114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+$983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 - Structur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413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413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 – Coil Servic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140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1,140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 – Cryostat &amp; Base Suppt Structu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36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1,361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 – Field Period Assembl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5,430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5,430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 – Stellarator Core Mgmt &amp; Integratio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$2,752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$2,738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-$14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Subtotal WBS 1 – Stellarator Co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54,588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55,385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+$797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2 – Auxiliary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783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783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3 – Diagnostic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,143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,143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4 – Electrical Power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3,30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3,301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5 – I&amp;C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2,050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2,050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6 – Facility System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69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691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7 Test Cell Prep &amp; Machine Assembl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4,473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4,473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WBS 8 – Project Oversight &amp; Suppor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1,053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11,053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Subtota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77,982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78,779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+$797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PPPL Allocation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,577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$1,577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Contingenc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12,767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11,969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-$797K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DCM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75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75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TOTAL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92,401K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$92,401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maining contingency ($11,969K) is ~ </w:t>
            </w:r>
            <w:r>
              <w:rPr>
                <w:b/>
                <w:color w:val="000000"/>
                <w:sz w:val="20"/>
                <w:szCs w:val="20"/>
              </w:rPr>
              <w:t>25</w:t>
            </w:r>
            <w:r>
              <w:rPr>
                <w:b/>
                <w:sz w:val="20"/>
                <w:szCs w:val="20"/>
              </w:rPr>
              <w:t>%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5</w:t>
    </w:r>
    <w:r>
      <w:rPr>
        <w:rStyle w:val="PageNumber"/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2"/>
        </w:tabs>
        <w:ind w:left="52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2"/>
        </w:tabs>
        <w:ind w:left="70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rFonts w:ascii="New York;Times New Roman" w:hAnsi="New York;Times New Roman" w:cs="New York;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8:46:00Z</dcterms:created>
  <dc:creator>Robert Simmons</dc:creator>
  <dc:description/>
  <cp:keywords/>
  <dc:language>en-US</dc:language>
  <cp:lastModifiedBy>bsimmons</cp:lastModifiedBy>
  <dcterms:modified xsi:type="dcterms:W3CDTF">2005-08-05T18:46:00Z</dcterms:modified>
  <cp:revision>2</cp:revision>
  <dc:subject/>
  <dc:title>NATIONAL COMPACT STELLARATOR PROJECT</dc:title>
</cp:coreProperties>
</file>