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ugust 5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36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Risk Retirement, Budget Reallocation, Correction of Data Error,  and New Work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l Goranson, Brad Nelson, Dave Williamson, Mike Cole, Wayne Reiersen, H. Neilson, Judy Malsbury, Frank Malinowski, Jerry Levine, Ron Strykowsky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915981760"/>
            <w:bookmarkStart w:id="1" w:name="__Fieldmark__0_391598176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915981760"/>
            <w:bookmarkStart w:id="3" w:name="__Fieldmark__1_391598176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3915981760"/>
                  <w:enabled/>
                  <w:ddList>
                    <w:result w:val="0"/>
                    <w:listEntry w:val="2 Federal Project Director"/>
                    <w:listEntry w:val="0 Deputy Secretary"/>
                    <w:listEntry w:val="1 Office of Science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3915981760"/>
            <w:bookmarkStart w:id="5" w:name="__Fieldmark__2_391598176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3915981760"/>
                  <w:enabled/>
                  <w:ddList>
                    <w:result w:val="0"/>
                    <w:listEntry w:val="2 Federal Project Director"/>
                    <w:listEntry w:val="0 Deputy Secretary"/>
                    <w:listEntry w:val="1 Director Office of Science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915981760"/>
            <w:bookmarkStart w:id="7" w:name="__Fieldmark__3_3915981760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rporate Risk Retirement items (#1) into the July Baseline by August 5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corporate new risk identification item (#2) into the August Baseline by August 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915981760"/>
            <w:bookmarkStart w:id="9" w:name="__Fieldmark__4_391598176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915981760"/>
            <w:bookmarkStart w:id="11" w:name="__Fieldmark__5_391598176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915981760"/>
            <w:bookmarkStart w:id="13" w:name="__Fieldmark__6_391598176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915981760"/>
            <w:bookmarkStart w:id="15" w:name="__Fieldmark__7_391598176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915981760"/>
            <w:bookmarkStart w:id="17" w:name="__Fieldmark__8_391598176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915981760"/>
            <w:bookmarkStart w:id="19" w:name="__Fieldmark__9_391598176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915981760"/>
            <w:bookmarkStart w:id="21" w:name="__Fieldmark__10_391598176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915981760"/>
            <w:bookmarkStart w:id="23" w:name="__Fieldmark__11_391598176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uty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915981760"/>
            <w:bookmarkStart w:id="25" w:name="__Fieldmark__12_391598176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915981760"/>
            <w:bookmarkStart w:id="27" w:name="__Fieldmark__13_391598176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CP-036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e: August 5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915981760"/>
            <w:bookmarkStart w:id="29" w:name="__Fieldmark__14_391598176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915981760"/>
            <w:bookmarkStart w:id="31" w:name="__Fieldmark__15_391598176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915981760"/>
            <w:bookmarkStart w:id="33" w:name="__Fieldmark__16_391598176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915981760"/>
            <w:bookmarkStart w:id="35" w:name="__Fieldmark__17_391598176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915981760"/>
            <w:bookmarkStart w:id="37" w:name="__Fieldmark__18_391598176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915981760"/>
            <w:bookmarkStart w:id="39" w:name="__Fieldmark__19_3915981760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and Reasons for Chang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mmary: Approval of this ECP will require a drawdown of contingency of $797.1K from $12,767K in ECP-033 to $11969K (~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sz w:val="20"/>
              </w:rPr>
              <w:t>% of remaining work scope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tirement Items (+$896.7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BS 12 (-$57.3K) </w:t>
            </w:r>
            <w:del w:id="0" w:author="reiersen" w:date="2005-08-05T14:15:00Z">
              <w:r>
                <w:rPr>
                  <w:b/>
                  <w:sz w:val="20"/>
                </w:rPr>
                <w:delText>-</w:delText>
              </w:r>
            </w:del>
            <w:ins w:id="1" w:author="reiersen" w:date="2005-08-05T14:15:00Z">
              <w:r>
                <w:rPr>
                  <w:b/>
                  <w:sz w:val="20"/>
                </w:rPr>
                <w:t>–</w:t>
              </w:r>
            </w:ins>
            <w:r>
              <w:rPr>
                <w:b/>
                <w:sz w:val="20"/>
              </w:rPr>
              <w:t xml:space="preserve"> </w:t>
            </w:r>
            <w:ins w:id="2" w:author="reiersen" w:date="2005-08-05T14:15:00Z">
              <w:r>
                <w:rPr>
                  <w:b/>
                  <w:sz w:val="20"/>
                </w:rPr>
                <w:t xml:space="preserve">Closeout of Job 1206 – VV Field Weld Joint R&amp;D. </w:t>
              </w:r>
            </w:ins>
            <w:del w:id="3" w:author="reiersen" w:date="2005-08-05T14:07:00Z">
              <w:r>
                <w:rPr>
                  <w:b/>
                  <w:sz w:val="20"/>
                </w:rPr>
                <w:delText xml:space="preserve">Cancellation of Field Weld R&amp;D.  </w:delText>
              </w:r>
            </w:del>
            <w:r>
              <w:rPr>
                <w:b/>
                <w:sz w:val="20"/>
              </w:rPr>
              <w:t xml:space="preserve">R&amp;D completed to date </w:t>
            </w:r>
            <w:del w:id="4" w:author="reiersen" w:date="2005-08-05T14:08:00Z">
              <w:r>
                <w:rPr>
                  <w:b/>
                  <w:sz w:val="20"/>
                </w:rPr>
                <w:delText xml:space="preserve">provided </w:delText>
              </w:r>
            </w:del>
            <w:ins w:id="5" w:author="reiersen" w:date="2005-08-05T14:08:00Z">
              <w:r>
                <w:rPr>
                  <w:b/>
                  <w:sz w:val="20"/>
                </w:rPr>
                <w:t xml:space="preserve">provides </w:t>
              </w:r>
            </w:ins>
            <w:r>
              <w:rPr>
                <w:b/>
                <w:sz w:val="20"/>
              </w:rPr>
              <w:t>sufficient data.  Work now completed and risk retired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 – (+$</w:t>
            </w:r>
            <w:del w:id="6" w:author="bsimmons" w:date="2005-08-05T14:49:00Z">
              <w:r>
                <w:rPr>
                  <w:b/>
                  <w:sz w:val="20"/>
                </w:rPr>
                <w:delText>968K</w:delText>
              </w:r>
            </w:del>
            <w:ins w:id="7" w:author="bsimmons" w:date="2005-08-05T14:49:00Z">
              <w:r>
                <w:rPr>
                  <w:b/>
                  <w:sz w:val="20"/>
                </w:rPr>
                <w:t>954K</w:t>
              </w:r>
            </w:ins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Closeout of </w:t>
            </w:r>
            <w:ins w:id="8" w:author="reiersen" w:date="2005-08-05T14:15:00Z">
              <w:r>
                <w:rPr>
                  <w:b/>
                  <w:sz w:val="20"/>
                </w:rPr>
                <w:t xml:space="preserve">Job 1410 - </w:t>
              </w:r>
            </w:ins>
            <w:r>
              <w:rPr>
                <w:b/>
                <w:sz w:val="20"/>
              </w:rPr>
              <w:t xml:space="preserve">TRC </w:t>
            </w:r>
            <w:del w:id="9" w:author="reiersen" w:date="2005-08-05T14:15:00Z">
              <w:r>
                <w:rPr>
                  <w:b/>
                  <w:sz w:val="20"/>
                </w:rPr>
                <w:delText xml:space="preserve">job </w:delText>
              </w:r>
            </w:del>
            <w:ins w:id="10" w:author="reiersen" w:date="2005-08-05T14:15:00Z">
              <w:r>
                <w:rPr>
                  <w:b/>
                  <w:sz w:val="20"/>
                </w:rPr>
                <w:t xml:space="preserve">Fabrication </w:t>
              </w:r>
            </w:ins>
            <w:r>
              <w:rPr>
                <w:b/>
                <w:sz w:val="20"/>
              </w:rPr>
              <w:t xml:space="preserve">(+$318K) – </w:t>
            </w:r>
            <w:r>
              <w:rPr>
                <w:b/>
                <w:color w:val="FF0000"/>
                <w:sz w:val="20"/>
              </w:rPr>
              <w:t>Contributors to the overrun included; rework of the final clamps, unanticipated labor to install ground wrap,  dimensional control interaction in winding side A, chill plate installation longer that anticipated, and as a result of initial trials the process for installing the outer epoxy shell was changed.</w:t>
            </w:r>
            <w:r>
              <w:rPr>
                <w:b/>
                <w:sz w:val="20"/>
              </w:rPr>
              <w:t xml:space="preserve"> Now completed and risk retired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del w:id="14" w:author="rstrykowsky" w:date="2005-08-05T14:32:00Z"/>
              </w:rPr>
            </w:pPr>
            <w:ins w:id="11" w:author="reiersen" w:date="2005-08-05T14:17:00Z">
              <w:del w:id="12" w:author="rstrykowsky" w:date="2005-08-05T14:32:00Z">
                <w:r>
                  <w:rPr>
                    <w:b/>
                    <w:sz w:val="20"/>
                    <w:highlight w:val="yellow"/>
                  </w:rPr>
                  <w:delText xml:space="preserve">Closeout of Job 1415 – Dimensional Control Testing. </w:delText>
                </w:r>
              </w:del>
            </w:ins>
            <w:del w:id="13" w:author="rstrykowsky" w:date="2005-08-05T14:32:00Z">
              <w:r>
                <w:rPr>
                  <w:b/>
                  <w:sz w:val="20"/>
                  <w:highlight w:val="yellow"/>
                </w:rPr>
                <w:delText>Additional work for dimensional control lacing test now closed out (+$14K).  Work required greater effort than anticipated. Work now completed and risk retired.</w:delText>
              </w:r>
            </w:del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Closeout of </w:t>
            </w:r>
            <w:ins w:id="15" w:author="reiersen" w:date="2005-08-05T14:37:00Z">
              <w:r>
                <w:rPr>
                  <w:b/>
                  <w:sz w:val="20"/>
                </w:rPr>
                <w:t xml:space="preserve">Job 1412 – Complete </w:t>
              </w:r>
            </w:ins>
            <w:del w:id="16" w:author="reiersen" w:date="2005-08-05T14:38:00Z">
              <w:r>
                <w:rPr>
                  <w:b/>
                  <w:sz w:val="20"/>
                </w:rPr>
                <w:delText xml:space="preserve">Modular Coil </w:delText>
              </w:r>
            </w:del>
            <w:r>
              <w:rPr>
                <w:b/>
                <w:sz w:val="20"/>
              </w:rPr>
              <w:t xml:space="preserve">Winding Facility </w:t>
            </w:r>
            <w:del w:id="17" w:author="reiersen" w:date="2005-08-05T14:38:00Z">
              <w:r>
                <w:rPr>
                  <w:b/>
                  <w:sz w:val="20"/>
                </w:rPr>
                <w:delText xml:space="preserve">job </w:delText>
              </w:r>
            </w:del>
            <w:r>
              <w:rPr>
                <w:b/>
                <w:sz w:val="20"/>
              </w:rPr>
              <w:t xml:space="preserve">(+$230K).  </w:t>
            </w:r>
            <w:r>
              <w:rPr>
                <w:b/>
                <w:color w:val="FF0000"/>
                <w:sz w:val="20"/>
              </w:rPr>
              <w:t>Contributors to this overrun include modifications and punch list changes to the facility hardware and components due to experienced gained in winding the TRC</w:t>
            </w:r>
            <w:r>
              <w:rPr>
                <w:b/>
                <w:sz w:val="20"/>
              </w:rPr>
              <w:t>. Work now completed and risk retired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Closeout of </w:t>
            </w:r>
            <w:ins w:id="18" w:author="reiersen" w:date="2005-08-05T14:12:00Z">
              <w:r>
                <w:rPr>
                  <w:b/>
                  <w:sz w:val="20"/>
                </w:rPr>
                <w:t xml:space="preserve">Job 1409 – Modular </w:t>
              </w:r>
            </w:ins>
            <w:r>
              <w:rPr>
                <w:b/>
                <w:sz w:val="20"/>
              </w:rPr>
              <w:t xml:space="preserve">Coil Test Stand </w:t>
            </w:r>
            <w:del w:id="19" w:author="reiersen" w:date="2005-08-05T14:12:00Z">
              <w:r>
                <w:rPr>
                  <w:b/>
                  <w:sz w:val="20"/>
                </w:rPr>
                <w:delText xml:space="preserve">job </w:delText>
              </w:r>
            </w:del>
            <w:r>
              <w:rPr>
                <w:b/>
                <w:sz w:val="20"/>
              </w:rPr>
              <w:t xml:space="preserve">(+$406K).  </w:t>
            </w:r>
            <w:r>
              <w:rPr>
                <w:b/>
                <w:color w:val="FF0000"/>
                <w:sz w:val="20"/>
              </w:rPr>
              <w:t xml:space="preserve">Design </w:t>
            </w:r>
            <w:ins w:id="20" w:author="reiersen" w:date="2005-08-05T14:09:00Z">
              <w:r>
                <w:rPr>
                  <w:b/>
                  <w:color w:val="FF0000"/>
                  <w:sz w:val="20"/>
                </w:rPr>
                <w:t xml:space="preserve">and testing </w:t>
              </w:r>
            </w:ins>
            <w:r>
              <w:rPr>
                <w:b/>
                <w:color w:val="FF0000"/>
                <w:sz w:val="20"/>
              </w:rPr>
              <w:t xml:space="preserve">of the system more extensive than anticipated due to; </w:t>
            </w:r>
            <w:del w:id="21" w:author="reiersen" w:date="2005-08-05T14:09:00Z">
              <w:r>
                <w:rPr>
                  <w:b/>
                  <w:color w:val="FF0000"/>
                  <w:sz w:val="20"/>
                </w:rPr>
                <w:delText xml:space="preserve">Electrical </w:delText>
              </w:r>
            </w:del>
            <w:ins w:id="22" w:author="reiersen" w:date="2005-08-05T14:09:00Z">
              <w:r>
                <w:rPr>
                  <w:b/>
                  <w:color w:val="FF0000"/>
                  <w:sz w:val="20"/>
                </w:rPr>
                <w:t xml:space="preserve">electrical </w:t>
              </w:r>
            </w:ins>
            <w:r>
              <w:rPr>
                <w:b/>
                <w:color w:val="FF0000"/>
                <w:sz w:val="20"/>
              </w:rPr>
              <w:t>isolation problems at cold temperatures, single phase cryogenic operation</w:t>
            </w:r>
            <w:del w:id="23" w:author="reiersen" w:date="2005-08-05T14:09:00Z">
              <w:r>
                <w:rPr>
                  <w:b/>
                  <w:color w:val="FF0000"/>
                  <w:sz w:val="20"/>
                </w:rPr>
                <w:delText>s</w:delText>
              </w:r>
            </w:del>
            <w:ins w:id="24" w:author="reiersen" w:date="2005-08-05T14:09:00Z">
              <w:r>
                <w:rPr>
                  <w:b/>
                  <w:color w:val="FF0000"/>
                  <w:sz w:val="20"/>
                </w:rPr>
                <w:t xml:space="preserve"> requirements</w:t>
              </w:r>
            </w:ins>
            <w:del w:id="25" w:author="reiersen" w:date="2005-08-05T14:09:00Z">
              <w:r>
                <w:rPr>
                  <w:b/>
                  <w:color w:val="FF0000"/>
                  <w:sz w:val="20"/>
                </w:rPr>
                <w:delText xml:space="preserve"> reqmnts</w:delText>
              </w:r>
            </w:del>
            <w:r>
              <w:rPr>
                <w:b/>
                <w:color w:val="FF0000"/>
                <w:sz w:val="20"/>
              </w:rPr>
              <w:t xml:space="preserve">, and addressing OSHA and IH </w:t>
            </w:r>
            <w:ins w:id="26" w:author="reiersen" w:date="2005-08-05T14:10:00Z">
              <w:r>
                <w:rPr>
                  <w:b/>
                  <w:color w:val="FF0000"/>
                  <w:sz w:val="20"/>
                </w:rPr>
                <w:t>requirements</w:t>
              </w:r>
            </w:ins>
            <w:del w:id="27" w:author="reiersen" w:date="2005-08-05T14:10:00Z">
              <w:r>
                <w:rPr>
                  <w:b/>
                  <w:color w:val="FF0000"/>
                  <w:sz w:val="20"/>
                </w:rPr>
                <w:delText>reqmnts</w:delText>
              </w:r>
            </w:del>
            <w:r>
              <w:rPr>
                <w:b/>
                <w:color w:val="FF0000"/>
                <w:sz w:val="20"/>
              </w:rPr>
              <w:t xml:space="preserve"> relative to ventilation. The later </w:t>
            </w:r>
            <w:del w:id="28" w:author="reiersen" w:date="2005-08-05T14:10:00Z">
              <w:r>
                <w:rPr>
                  <w:b/>
                  <w:color w:val="FF0000"/>
                  <w:sz w:val="20"/>
                </w:rPr>
                <w:delText xml:space="preserve">req'd </w:delText>
              </w:r>
            </w:del>
            <w:ins w:id="29" w:author="reiersen" w:date="2005-08-05T14:10:00Z">
              <w:r>
                <w:rPr>
                  <w:b/>
                  <w:color w:val="FF0000"/>
                  <w:sz w:val="20"/>
                </w:rPr>
                <w:t xml:space="preserve">required </w:t>
              </w:r>
            </w:ins>
            <w:r>
              <w:rPr>
                <w:b/>
                <w:color w:val="FF0000"/>
                <w:sz w:val="20"/>
              </w:rPr>
              <w:t>HVAC mods.</w:t>
            </w:r>
            <w:r>
              <w:rPr>
                <w:b/>
                <w:sz w:val="20"/>
              </w:rPr>
              <w:t xml:space="preserve"> Work now completed and risk retired.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  <w:highlight w:val="yellow"/>
                <w:del w:id="31" w:author="rstrykowsky" w:date="2005-08-05T14:32:00Z"/>
              </w:rPr>
            </w:pPr>
            <w:del w:id="30" w:author="rstrykowsky" w:date="2005-08-05T14:32:00Z">
              <w:r>
                <w:rPr>
                  <w:b/>
                  <w:sz w:val="20"/>
                  <w:highlight w:val="yellow"/>
                </w:rPr>
                <w:delText xml:space="preserve">WBS 19 (-$14K) - Reduction in estimate for current center demonstration activities. Work required greater effort than anticipated. Work now completed and risk retired.  </w:delText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  <w:del w:id="33" w:author="reiersen" w:date="2005-08-05T14:36:00Z"/>
              </w:rPr>
            </w:pPr>
            <w:del w:id="32" w:author="reiersen" w:date="2005-08-05T14:36:00Z">
              <w:r>
                <w:rPr>
                  <w:b/>
                  <w:sz w:val="20"/>
                  <w:highlight w:val="yellow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  <w:del w:id="35" w:author="reiersen" w:date="2005-08-05T14:36:00Z"/>
              </w:rPr>
            </w:pPr>
            <w:del w:id="34" w:author="reiersen" w:date="2005-08-05T14:36:00Z">
              <w:r>
                <w:rPr>
                  <w:b/>
                  <w:sz w:val="20"/>
                  <w:highlight w:val="yellow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  <w:del w:id="37" w:author="reiersen" w:date="2005-08-05T14:36:00Z"/>
              </w:rPr>
            </w:pPr>
            <w:del w:id="36" w:author="reiersen" w:date="2005-08-05T14:36:00Z">
              <w:r>
                <w:rPr>
                  <w:b/>
                  <w:sz w:val="20"/>
                  <w:highlight w:val="yellow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  <w:del w:id="39" w:author="reiersen" w:date="2005-08-05T14:36:00Z"/>
              </w:rPr>
            </w:pPr>
            <w:del w:id="38" w:author="reiersen" w:date="2005-08-05T14:36:00Z">
              <w:r>
                <w:rPr>
                  <w:b/>
                  <w:sz w:val="20"/>
                  <w:highlight w:val="yellow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  <w:del w:id="41" w:author="reiersen" w:date="2005-08-05T14:36:00Z"/>
              </w:rPr>
            </w:pPr>
            <w:del w:id="40" w:author="reiersen" w:date="2005-08-05T14:36:00Z">
              <w:r>
                <w:rPr>
                  <w:b/>
                  <w:sz w:val="20"/>
                  <w:highlight w:val="yellow"/>
                </w:rPr>
              </w:r>
            </w:del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location of Budgets Within 3-Digit WBS Elements ($0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assignment </w:t>
            </w:r>
            <w:del w:id="42" w:author="reiersen" w:date="2005-08-05T14:39:00Z">
              <w:r>
                <w:rPr>
                  <w:b/>
                  <w:sz w:val="20"/>
                </w:rPr>
                <w:delText>of  Coil</w:delText>
              </w:r>
            </w:del>
            <w:ins w:id="43" w:author="reiersen" w:date="2005-08-05T14:39:00Z">
              <w:r>
                <w:rPr>
                  <w:b/>
                  <w:sz w:val="20"/>
                </w:rPr>
                <w:t>of Coil</w:t>
              </w:r>
            </w:ins>
            <w:r>
              <w:rPr>
                <w:b/>
                <w:sz w:val="20"/>
              </w:rPr>
              <w:t xml:space="preserve"> Test Stand Cryostat Design and Fabrication Task between three-digit WBS elements within WBS 14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assignment of mod coil local instrumentation and control procurement and installation activities between three-digit WBS elements within WBS 14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  <w:ins w:id="56" w:author="rstrykowsky" w:date="2005-08-05T14:26:00Z"/>
              </w:rPr>
            </w:pPr>
            <w:ins w:id="44" w:author="rstrykowsky" w:date="2005-08-05T14:26:00Z">
              <w:r>
                <w:rPr>
                  <w:b/>
                  <w:sz w:val="20"/>
                </w:rPr>
                <w:t xml:space="preserve">Reallocation of budget </w:t>
              </w:r>
            </w:ins>
            <w:ins w:id="45" w:author="rstrykowsky" w:date="2005-08-05T14:30:00Z">
              <w:r>
                <w:rPr>
                  <w:b/>
                  <w:sz w:val="20"/>
                </w:rPr>
                <w:t xml:space="preserve"> ($14k) </w:t>
              </w:r>
            </w:ins>
            <w:ins w:id="46" w:author="rstrykowsky" w:date="2005-08-05T14:26:00Z">
              <w:r>
                <w:rPr>
                  <w:b/>
                  <w:sz w:val="20"/>
                </w:rPr>
                <w:t xml:space="preserve">from WBS 19 </w:t>
              </w:r>
            </w:ins>
            <w:ins w:id="47" w:author="rstrykowsky" w:date="2005-08-05T14:31:00Z">
              <w:r>
                <w:rPr>
                  <w:b/>
                  <w:sz w:val="20"/>
                </w:rPr>
                <w:t>Job 1901</w:t>
              </w:r>
            </w:ins>
            <w:ins w:id="48" w:author="bsimmons" w:date="2005-08-05T14:47:00Z">
              <w:r>
                <w:rPr>
                  <w:b/>
                  <w:sz w:val="20"/>
                </w:rPr>
                <w:t xml:space="preserve"> - </w:t>
              </w:r>
            </w:ins>
            <w:ins w:id="49" w:author="rstrykowsky" w:date="2005-08-05T14:30:00Z">
              <w:r>
                <w:rPr>
                  <w:b/>
                  <w:sz w:val="20"/>
                  <w:highlight w:val="yellow"/>
                </w:rPr>
                <w:t>Reduction in estimate for current center demonstration activities to</w:t>
              </w:r>
            </w:ins>
            <w:ins w:id="50" w:author="rstrykowsky" w:date="2005-08-05T14:32:00Z">
              <w:r>
                <w:rPr>
                  <w:b/>
                  <w:sz w:val="20"/>
                  <w:highlight w:val="yellow"/>
                </w:rPr>
                <w:t xml:space="preserve"> WBS 14</w:t>
              </w:r>
            </w:ins>
            <w:ins w:id="51" w:author="rstrykowsky" w:date="2005-08-05T14:30:00Z">
              <w:r>
                <w:rPr>
                  <w:b/>
                  <w:sz w:val="20"/>
                  <w:highlight w:val="yellow"/>
                </w:rPr>
                <w:t xml:space="preserve"> Job 1415 – Dimensional Control Testing</w:t>
              </w:r>
            </w:ins>
            <w:ins w:id="52" w:author="rstrykowsky" w:date="2005-08-05T14:33:00Z">
              <w:r>
                <w:rPr>
                  <w:b/>
                  <w:sz w:val="20"/>
                  <w:highlight w:val="yellow"/>
                </w:rPr>
                <w:t xml:space="preserve"> for lacing concept demo</w:t>
              </w:r>
            </w:ins>
            <w:ins w:id="53" w:author="rstrykowsky" w:date="2005-08-05T14:33:00Z">
              <w:del w:id="54" w:author="bsimmons" w:date="2005-08-05T14:46:00Z">
                <w:r>
                  <w:rPr>
                    <w:b/>
                    <w:sz w:val="20"/>
                    <w:highlight w:val="yellow"/>
                  </w:rPr>
                  <w:delText>.</w:delText>
                </w:r>
              </w:del>
            </w:ins>
            <w:ins w:id="55" w:author="rstrykowsky" w:date="2005-08-05T14:31:00Z">
              <w:r>
                <w:rPr>
                  <w:b/>
                  <w:sz w:val="20"/>
                  <w:highlight w:val="yellow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Work (+$14.4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 (+$14.4K) - ECP-035 identified the need to bore 4 holes/casting to accommodate 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cooling lines.  This work will be accomplished on the completed casting after it is received at PPPL and will be done by PPPL lab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ction of  Data Entry Error </w:t>
            </w:r>
            <w:r>
              <w:rPr>
                <w:b/>
                <w:sz w:val="20"/>
              </w:rPr>
              <w:t>(-$114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2 - Drawdown on Undistributed Budget to correct data entry error reflected in ECP-031 (-$114K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309"/>
      </w:tblGrid>
      <w:tr>
        <w:trPr/>
        <w:tc>
          <w:tcPr>
            <w:tcW w:w="8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CP-036</w:t>
            </w:r>
          </w:p>
        </w:tc>
      </w:tr>
      <w:tr>
        <w:trPr/>
        <w:tc>
          <w:tcPr>
            <w:tcW w:w="8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ugust 5, 2005</w:t>
            </w:r>
          </w:p>
        </w:tc>
      </w:tr>
      <w:tr>
        <w:trPr>
          <w:trHeight w:val="10511" w:hRule="atLeast"/>
        </w:trPr>
        <w:tc>
          <w:tcPr>
            <w:tcW w:w="88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ssessment of Other Options:  None.  No other offsets identified at this time.</w:t>
            </w:r>
          </w:p>
          <w:p>
            <w:pPr>
              <w:pStyle w:val="Commen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Budget Reconciliation Sheet 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b/>
              </w:rPr>
              <w:t>Revised Cost and Schedule Bar Charts for July 2005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Summary of Cost Impacts: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1620"/>
              <w:gridCol w:w="1800"/>
              <w:gridCol w:w="1620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BS 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revious Baseline (ECP-033 &amp; ECP-034)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rrent Baselin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hange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 – Vacuum Vesse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9,57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9,40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171K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 – Conventional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,79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4,79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 – Modular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8,13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9,114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$983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- Structur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– Coil Servic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14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1,14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– Cryostat &amp; Base Suppt Struc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 – Field Period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5,43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5,43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 – Stellarator Core Mgmt &amp; Integr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,752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,738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$14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 WBS 1 – Stellarator Co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54,58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55,38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+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2 – Auxiliar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3 – Diagnosti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4 – Electrical Power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5 – I&amp;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6 – Facilit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69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69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7 Test Cell Prep &amp; Machine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7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7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8 – Project Oversight &amp; Suppor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05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05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7,982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,77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+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PPPL Allocatio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57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577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tingenc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2,76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96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-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CM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TOTA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92,40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92,4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maining contingency ($11,969K) is ~ 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</w:rPr>
              <w:t>%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5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47:00Z</dcterms:created>
  <dc:creator>Robert Simmons</dc:creator>
  <dc:description/>
  <cp:keywords/>
  <dc:language>en-US</dc:language>
  <cp:lastModifiedBy>bsimmons</cp:lastModifiedBy>
  <dcterms:modified xsi:type="dcterms:W3CDTF">2005-08-05T18:50:00Z</dcterms:modified>
  <cp:revision>3</cp:revision>
  <dc:subject/>
  <dc:title>NATIONAL COMPACT STELLARATOR PROJECT</dc:title>
</cp:coreProperties>
</file>