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Bob Simmons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3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6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Risk Retirement and Identification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 Goranson, Brad Nelson, Dave Williamson, Mike Cole, Wayne Reiersen, H. Neilson, Judy Malsbury, Frank Malinowski, Jerry Levine, Ron Strykowsk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829428830"/>
            <w:bookmarkStart w:id="1" w:name="__Fieldmark__0_282942883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829428830"/>
            <w:bookmarkStart w:id="3" w:name="__Fieldmark__1_282942883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282942883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829428830"/>
            <w:bookmarkStart w:id="5" w:name="__Fieldmark__2_282942883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282942883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829428830"/>
            <w:bookmarkStart w:id="7" w:name="__Fieldmark__3_2829428830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rporate Risk Retirement items (#1) into the July Baseline by August 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corporate new risk identification item (#2) into the August Baseline by August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29428830"/>
            <w:bookmarkStart w:id="9" w:name="__Fieldmark__4_282942883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829428830"/>
            <w:bookmarkStart w:id="11" w:name="__Fieldmark__5_282942883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29428830"/>
            <w:bookmarkStart w:id="13" w:name="__Fieldmark__6_282942883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829428830"/>
            <w:bookmarkStart w:id="15" w:name="__Fieldmark__7_282942883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829428830"/>
            <w:bookmarkStart w:id="17" w:name="__Fieldmark__8_282942883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829428830"/>
            <w:bookmarkStart w:id="19" w:name="__Fieldmark__9_282942883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29428830"/>
            <w:bookmarkStart w:id="21" w:name="__Fieldmark__10_282942883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829428830"/>
            <w:bookmarkStart w:id="23" w:name="__Fieldmark__11_282942883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829428830"/>
            <w:bookmarkStart w:id="25" w:name="__Fieldmark__12_282942883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829428830"/>
            <w:bookmarkStart w:id="27" w:name="__Fieldmark__13_282942883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829428830"/>
            <w:bookmarkStart w:id="29" w:name="__Fieldmark__14_282942883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829428830"/>
            <w:bookmarkStart w:id="31" w:name="__Fieldmark__15_282942883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829428830"/>
            <w:bookmarkStart w:id="33" w:name="__Fieldmark__16_282942883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829428830"/>
            <w:bookmarkStart w:id="35" w:name="__Fieldmark__17_282942883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829428830"/>
            <w:bookmarkStart w:id="37" w:name="__Fieldmark__18_282942883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829428830"/>
            <w:bookmarkStart w:id="39" w:name="__Fieldmark__19_282942883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and Reasons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mmary: Approval of this ECP will require a drawdown of contingency of $797K from $12,767K in ECP-033 to $11969K (~</w:t>
            </w:r>
            <w:r>
              <w:rPr>
                <w:b/>
                <w:color w:val="FF0000"/>
                <w:sz w:val="20"/>
                <w:szCs w:val="20"/>
              </w:rPr>
              <w:t>25</w:t>
            </w:r>
            <w:r>
              <w:rPr>
                <w:b/>
                <w:sz w:val="20"/>
              </w:rPr>
              <w:t>% of remaining work scope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tirement Item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1 - Cancellation of Field Weld R&amp;D (-$</w:t>
            </w:r>
            <w:r>
              <w:rPr>
                <w:b/>
                <w:color w:val="FF0000"/>
                <w:sz w:val="20"/>
              </w:rPr>
              <w:t>63.9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1 - Drawdown on Undistributed Budget to correct data entry error reflected in ECP-031 (-$11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– Closeout of TRC job (+$305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2 - Reassignment of task from WBS 144 (+$28K)( </w:t>
            </w:r>
            <w:r>
              <w:rPr>
                <w:b/>
                <w:color w:val="FF0000"/>
                <w:sz w:val="20"/>
                <w:szCs w:val="20"/>
              </w:rPr>
              <w:t>1409-130 &amp; 135 Coil Test Stand cryostat desing and fabrication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– Additional work for dimensional control lacing test now closed out (+$1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– Additional work on design and fabrication of the TRC clamp now closed out (+$13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– Reassignment of mod coil local instrumentation and control activities from WBS 143 (+$86K) (</w:t>
            </w:r>
            <w:r>
              <w:rPr>
                <w:b/>
                <w:color w:val="FF0000"/>
                <w:sz w:val="20"/>
              </w:rPr>
              <w:t>MC I&amp;C Procurement and Installation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3 - Reassignment of mod coil local instrumentation and control activities to WBS 142 (-$86K) </w:t>
            </w:r>
            <w:r>
              <w:rPr>
                <w:b/>
                <w:color w:val="FF0000"/>
                <w:sz w:val="20"/>
              </w:rPr>
              <w:t>MC I&amp;C Procurement and Installation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4 – Closeout of Modular Coil Winding Facility job (+$230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4 - Reassignment of task to WBS 142 (-$28K) )( </w:t>
            </w:r>
            <w:r>
              <w:rPr>
                <w:b/>
                <w:color w:val="FF0000"/>
                <w:sz w:val="20"/>
                <w:szCs w:val="20"/>
              </w:rPr>
              <w:t>1409-130 &amp; 135 Coil Test Stand cryostat desing and fabrication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4 – Closeout of Coil Test Stand job (+$406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92 – Reduction in estimate for current center demonstration activities (-$14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Risk Identification Item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1 - ECP-035 identified the need to bore 4 holes/casting to accommodate 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cooling lines.  This work will be accomplished on the completed casting after it is received at PPPL and will be done by PPPL labor (+$14.4K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ed WBS Elements:  WBS 121 (-$171K), WBS 141 ($14.4K), WBS 142 (+$446K), WBS 143 (-$86K), WBS 144 (+$608K). and WBS 192 (-$14K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.  No other offsets identified at this tim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261"/>
      </w:tblGrid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riginator: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9530" w:hRule="atLeast"/>
        </w:trPr>
        <w:tc>
          <w:tcPr>
            <w:tcW w:w="8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get Reconciliation Sheet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>Revised Cost and Schedule Bar Charts for July 2005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Summary of Cost Impacts: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33 &amp; ECP-034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hang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57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40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171K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8,13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9,11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98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,73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$1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58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38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8 – Project Oversight &amp; Supp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,98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PPL Allo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76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96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-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C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Remaining contingency ($11,969K) is ~ </w:t>
            </w:r>
            <w:r>
              <w:rPr>
                <w:b/>
                <w:color w:val="FF0000"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>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00:00Z</dcterms:created>
  <dc:creator>Robert Simmons</dc:creator>
  <dc:description/>
  <cp:keywords/>
  <dc:language>en-US</dc:language>
  <cp:lastModifiedBy>bsimmons</cp:lastModifiedBy>
  <dcterms:modified xsi:type="dcterms:W3CDTF">2005-08-04T13:00:00Z</dcterms:modified>
  <cp:revision>2</cp:revision>
  <dc:subject/>
  <dc:title>NATIONAL COMPACT STELLARATOR PROJECT</dc:title>
</cp:coreProperties>
</file>