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0"/>
        <w:gridCol w:w="630"/>
        <w:gridCol w:w="2523"/>
        <w:gridCol w:w="2457"/>
      </w:tblGrid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VER P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(TO BE COMPLETED BY SYSTEMS ENGINEERING SUPPORT MANAGER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Wayne Reiersen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September 7, 2005</w:t>
            </w:r>
          </w:p>
        </w:tc>
      </w:tr>
      <w:tr>
        <w:trPr>
          <w:trHeight w:val="432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No: 037</w:t>
            </w:r>
          </w:p>
          <w:p>
            <w:pPr>
              <w:pStyle w:val="Contents1"/>
              <w:tabs>
                <w:tab w:val="clear" w:pos="360"/>
                <w:tab w:val="clear" w:pos="972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Title: GRD Revision 3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quired Reviewers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d Reviewers for this ECP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tch Neilson, Brad Nelson, Mike Zarnstorff, Larry Dudek, Al vonHalle, Dave Johnson, Erik Perry, Judy Malsbury, Jerry Levine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P Approval Leve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pedited ECP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827487720"/>
            <w:bookmarkStart w:id="1" w:name="__Fieldmark__0_82748772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827487720"/>
            <w:bookmarkStart w:id="3" w:name="__Fieldmark__1_82748772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nge Level: </w:t>
            </w:r>
            <w:r>
              <w:fldChar w:fldCharType="begin">
                <w:ffData>
                  <w:name w:val="__Fieldmark__2_827487720"/>
                  <w:enabled/>
                  <w:ddList>
                    <w:result w:val="0"/>
                    <w:listEntry w:val="3 Project"/>
                    <w:listEntry w:val="0 Deputy Secretary"/>
                    <w:listEntry w:val="1 Office of Science"/>
                    <w:listEntry w:val="2 Federal Project Direc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827487720"/>
            <w:bookmarkStart w:id="5" w:name="__Fieldmark__2_82748772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ing Offici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3_827487720"/>
                  <w:enabled/>
                  <w:ddList>
                    <w:result w:val="0"/>
                    <w:listEntry w:val="3 Reg ECP - Project Manager"/>
                    <w:listEntry w:val="0 Deputy Secretary"/>
                    <w:listEntry w:val="1 Director Office of Science"/>
                    <w:listEntry w:val="2 Federal Project Director"/>
                    <w:listEntry w:val="3a Expedited ECP - Engineering Manager"/>
                  </w:ddLis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827487720"/>
            <w:bookmarkStart w:id="7" w:name="__Fieldmark__3_827487720"/>
            <w:bookmarkEnd w:id="7"/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ctions</w:t>
            </w:r>
          </w:p>
          <w:p>
            <w:pPr>
              <w:pStyle w:val="Normal"/>
              <w:ind w:left="162" w:right="342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Finalize and approve GRD by September 3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88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1" w:right="165" w:hanging="0"/>
              <w:jc w:val="center"/>
              <w:rPr/>
            </w:pPr>
            <w:r>
              <w:rPr>
                <w:b/>
                <w:i/>
              </w:rPr>
              <w:t xml:space="preserve">APPROVA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(TO BE COMPLETED BY APPROVING OFFICIALS)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Level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ing Off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Project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827487720"/>
            <w:bookmarkStart w:id="9" w:name="__Fieldmark__4_82748772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827487720"/>
            <w:bookmarkStart w:id="11" w:name="__Fieldmark__5_827487720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Expedited ECP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Engineering Mana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827487720"/>
            <w:bookmarkStart w:id="13" w:name="__Fieldmark__6_827487720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827487720"/>
            <w:bookmarkStart w:id="15" w:name="__Fieldmark__7_827487720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SX Federal Project Direct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827487720"/>
            <w:bookmarkStart w:id="17" w:name="__Fieldmark__8_827487720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827487720"/>
            <w:bookmarkStart w:id="19" w:name="__Fieldmark__9_827487720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Director OF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827487720"/>
            <w:bookmarkStart w:id="21" w:name="__Fieldmark__10_827487720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827487720"/>
            <w:bookmarkStart w:id="23" w:name="__Fieldmark__11_827487720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0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uty Secretary of Energy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827487720"/>
            <w:bookmarkStart w:id="25" w:name="__Fieldmark__12_827487720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Ye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827487720"/>
            <w:bookmarkStart w:id="27" w:name="__Fieldmark__13_827487720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 COMPACT STELLARATOR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Engineering Change Proposal (ECP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O BE COMPLETED BY ORIGINATO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tor: Wayne Reiers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September 7, 2005</w:t>
            </w:r>
          </w:p>
        </w:tc>
      </w:tr>
      <w:tr>
        <w:trPr>
          <w:trHeight w:val="10038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verview of Chan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Type of ECP: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827487720"/>
            <w:bookmarkStart w:id="29" w:name="__Fieldmark__14_827487720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EXPEDITED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827487720"/>
            <w:bookmarkStart w:id="31" w:name="__Fieldmark__15_827487720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TANDARD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ype of Change: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827487720"/>
            <w:bookmarkStart w:id="33" w:name="__Fieldmark__16_827487720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TECHNICAL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827487720"/>
            <w:bookmarkStart w:id="35" w:name="__Fieldmark__17_827487720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COST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827487720"/>
            <w:bookmarkStart w:id="37" w:name="__Fieldmark__18_827487720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SCHEDULE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827487720"/>
            <w:bookmarkStart w:id="39" w:name="__Fieldmark__19_827487720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>EDITORI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(Check all that Appl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Change: Updated GRD Appendix A, Technical Data Sheet to reflect updates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ed WBS Elements:  WBS 14, WBS 13, &amp; WBS 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Description of Change (Briefly Describe): </w:t>
            </w:r>
            <w:r>
              <w:rPr>
                <w:b/>
                <w:sz w:val="20"/>
                <w:szCs w:val="20"/>
              </w:rPr>
              <w:t>Updated Appendix A -Technical Data Sheet based on simulations performed with the following change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dated modular coils to have one additional turn per pancak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dated modular coil conductor parameters consistent with the Modular Coil Conductor Specification (NCSX-CSPEC-142-03-01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dated PF coil cross-sections consistent with the PF System General Arrangement (SE132-000) and conductor design (Detail Y of SE132-050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dated TF coil conductor per SC131-014; an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dated total cabling loop resistance per NCSX B-4F1005 SH 1800C in simulations for First Plasma and Field Line Mapping Scenarios. Used current waveforms in “NCSX CD4 with C-site Supplies”, M. Zarnstorff, dated 18 August 2004 directly for those simulation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of Other Options:  None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List Attachments, Impacted Documents, etc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1) General Requirements Document Draft A to Revision 3 – NCSX-ASPEC-GRD-03-d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;Times New Roman" w:hAnsi="New York;Times New Roman" w:cs="New York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58:00Z</dcterms:created>
  <dc:creator>Robert Simmons</dc:creator>
  <dc:description/>
  <cp:keywords/>
  <dc:language>en-US</dc:language>
  <cp:lastModifiedBy>bsimmons</cp:lastModifiedBy>
  <dcterms:modified xsi:type="dcterms:W3CDTF">2005-09-09T19:58:00Z</dcterms:modified>
  <cp:revision>8</cp:revision>
  <dc:subject/>
  <dc:title>NATIONAL COMPACT STELLARATOR PROJECT</dc:title>
</cp:coreProperties>
</file>