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rPr>
                <w:b/>
                <w:sz w:val="20"/>
                <w:szCs w:val="20"/>
              </w:rPr>
              <w:t>Phil Heitzenroeder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February 3, 2006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P No: 042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P Title: Relaxation of Tolerance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Reviewers for this ECP: Dave Williamson, Brad Nelson, Wayne Reiersen, Hutch Neilson, Ron Strykowsky, Frank Malinowski, Judy Malsbury, Jim Chrzanowski, Jerry Levine, Larry Dudek, Larry Sut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47924313"/>
            <w:bookmarkStart w:id="1" w:name="__Fieldmark__0_384792431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847924313"/>
            <w:bookmarkStart w:id="3" w:name="__Fieldmark__1_384792431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3847924313"/>
                  <w:enabled/>
                  <w:ddList>
                    <w:result w:val="0"/>
                    <w:listEntry w:val="3 Project"/>
                    <w:listEntry w:val="0 Deputy Secretary"/>
                    <w:listEntry w:val="1 Office of Science"/>
                    <w:listEntry w:val="2 Federal Project Directo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847924313"/>
            <w:bookmarkStart w:id="5" w:name="__Fieldmark__2_3847924313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ving Official: </w:t>
            </w:r>
            <w:r>
              <w:fldChar w:fldCharType="begin">
                <w:ffData>
                  <w:name w:val="__Fieldmark__3_3847924313"/>
                  <w:enabled/>
                  <w:ddList>
                    <w:result w:val="0"/>
                    <w:listEntry w:val="3 Reg ECP - Project Manager"/>
                    <w:listEntry w:val="0 Deputy Secretary"/>
                    <w:listEntry w:val="1 Director Office of Science"/>
                    <w:listEntry w:val="2 Federal Project Director"/>
                    <w:listEntry w:val="3a Expedited ECP - Engineering Manager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847924313"/>
            <w:bookmarkStart w:id="7" w:name="__Fieldmark__3_3847924313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5"/>
              </w:numPr>
              <w:ind w:left="522" w:right="342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evised CSPEC (NCSX-CSPEC-141-03) and SOW (NCSX-SOW-141-02) by February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Incorporate ECNs 5045, 5059R1, 5064, AND 5066  by February 9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</w:p>
          <w:p>
            <w:pPr>
              <w:pStyle w:val="Normal"/>
              <w:numPr>
                <w:ilvl w:val="0"/>
                <w:numId w:val="5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Incorporate outstanding RFDs into CSPEC by February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5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Modify contract documents by Feb 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47924313"/>
            <w:bookmarkStart w:id="9" w:name="__Fieldmark__4_384792431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847924313"/>
            <w:bookmarkStart w:id="11" w:name="__Fieldmark__5_384792431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47924313"/>
            <w:bookmarkStart w:id="13" w:name="__Fieldmark__6_384792431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847924313"/>
            <w:bookmarkStart w:id="15" w:name="__Fieldmark__7_384792431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847924313"/>
            <w:bookmarkStart w:id="17" w:name="__Fieldmark__8_384792431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847924313"/>
            <w:bookmarkStart w:id="19" w:name="__Fieldmark__9_384792431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847924313"/>
            <w:bookmarkStart w:id="21" w:name="__Fieldmark__10_384792431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847924313"/>
            <w:bookmarkStart w:id="23" w:name="__Fieldmark__11_384792431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uty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847924313"/>
            <w:bookmarkStart w:id="25" w:name="__Fieldmark__12_384792431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847924313"/>
            <w:bookmarkStart w:id="27" w:name="__Fieldmark__13_384792431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P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rPr>
                <w:b/>
                <w:sz w:val="20"/>
                <w:szCs w:val="20"/>
              </w:rPr>
              <w:t>Phil Heitzenroe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February 3, 2006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847924313"/>
            <w:bookmarkStart w:id="29" w:name="__Fieldmark__14_384792431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847924313"/>
            <w:bookmarkStart w:id="31" w:name="__Fieldmark__15_384792431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847924313"/>
            <w:bookmarkStart w:id="33" w:name="__Fieldmark__16_384792431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847924313"/>
            <w:bookmarkStart w:id="35" w:name="__Fieldmark__17_384792431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847924313"/>
            <w:bookmarkStart w:id="37" w:name="__Fieldmark__18_384792431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847924313"/>
            <w:bookmarkStart w:id="39" w:name="__Fieldmark__19_384792431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son for Chang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To </w:t>
            </w:r>
            <w:r>
              <w:rPr>
                <w:b/>
                <w:color w:val="000000"/>
                <w:sz w:val="20"/>
                <w:szCs w:val="20"/>
              </w:rPr>
              <w:t xml:space="preserve">provide relaxation of tolerances to improve machining and inspection times as a result of technical meetings held at MTM the week of January 3, 2006.  </w:t>
            </w:r>
            <w:r>
              <w:rPr>
                <w:b/>
                <w:sz w:val="20"/>
                <w:szCs w:val="20"/>
              </w:rPr>
              <w:t>Project has determined these changes will  have no impact on performance, but should assist MTM in improving schedule performance.  EIO/MTM to provide schedule improvement impacts in early February and will be the subject of a future rebaselining ECP (ECP-043)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702" w:hanging="3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Impacted WBS Elements: </w:t>
            </w:r>
            <w:r>
              <w:rPr/>
              <w:t>14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Impacts of Change (Briefly Describe): </w:t>
            </w:r>
            <w:r>
              <w:rPr>
                <w:b/>
                <w:sz w:val="20"/>
                <w:szCs w:val="20"/>
              </w:rPr>
              <w:t>See detailed list of change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3847924313"/>
            <w:bookmarkStart w:id="41" w:name="__Fieldmark__20_384792431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3847924313"/>
            <w:bookmarkStart w:id="43" w:name="__Fieldmark__21_384792431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“Yes”, what is the recommended disposition of this material/part/assembly?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 will apply to remaining Type C castings and Type A and B castings.  Type C-1 and C-2 not impacted by these changes and will be used as receive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essment of Other Options: </w:t>
            </w:r>
            <w:r>
              <w:rPr/>
              <w:t>Considered not relaxing tolerances, but analysis by Project indicated that these tolerances could be relaxed without sacrificing performanc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rPr>
                <w:b/>
                <w:sz w:val="20"/>
                <w:szCs w:val="20"/>
              </w:rPr>
              <w:t>Phil Heitzenroe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February 3, 2006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CSX-CSPEC-141-03 – will update to Rev 11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CSX-SOW-141-02 – will update to Rev 5</w:t>
            </w:r>
          </w:p>
          <w:p>
            <w:pPr>
              <w:pStyle w:val="CommentText"/>
              <w:numPr>
                <w:ilvl w:val="0"/>
                <w:numId w:val="4"/>
              </w:numPr>
              <w:rPr/>
            </w:pPr>
            <w:r>
              <w:rPr>
                <w:b/>
              </w:rPr>
              <w:t>ECNs 5045, 5059R1, 5064,  and 5066 list impacted drawings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FDs approved since last revision to CSPEC:</w:t>
            </w:r>
          </w:p>
          <w:p>
            <w:pPr>
              <w:pStyle w:val="CommentText"/>
              <w:numPr>
                <w:ilvl w:val="0"/>
                <w:numId w:val="3"/>
              </w:numPr>
              <w:tabs>
                <w:tab w:val="clear" w:pos="720"/>
              </w:tabs>
              <w:ind w:left="1422" w:hanging="360"/>
              <w:rPr>
                <w:b/>
                <w:b/>
              </w:rPr>
            </w:pPr>
            <w:r>
              <w:rPr>
                <w:b/>
              </w:rPr>
              <w:t>RFD-14-010 (</w:t>
            </w:r>
            <w:r>
              <w:rPr>
                <w:b/>
                <w:bCs/>
                <w:color w:val="000000"/>
              </w:rPr>
              <w:t>Material Change for Terminal Lugs for MCWF)</w:t>
            </w:r>
          </w:p>
          <w:p>
            <w:pPr>
              <w:pStyle w:val="CommentText"/>
              <w:numPr>
                <w:ilvl w:val="0"/>
                <w:numId w:val="3"/>
              </w:numPr>
              <w:ind w:left="1422" w:hanging="360"/>
              <w:rPr>
                <w:b/>
                <w:b/>
              </w:rPr>
            </w:pPr>
            <w:r>
              <w:rPr>
                <w:b/>
              </w:rPr>
              <w:t>RFD-14-011 (</w:t>
            </w:r>
            <w:r>
              <w:rPr>
                <w:b/>
                <w:bCs/>
                <w:color w:val="000000"/>
              </w:rPr>
              <w:t>Change in Magnetic Permeability for MCWF Bearing Plates)</w:t>
            </w:r>
          </w:p>
          <w:p>
            <w:pPr>
              <w:pStyle w:val="CommentText"/>
              <w:numPr>
                <w:ilvl w:val="0"/>
                <w:numId w:val="3"/>
              </w:numPr>
              <w:ind w:left="1422" w:hanging="360"/>
              <w:rPr>
                <w:b/>
                <w:b/>
              </w:rPr>
            </w:pPr>
            <w:r>
              <w:rPr>
                <w:b/>
              </w:rPr>
              <w:t xml:space="preserve">RFD-14-012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Relaxation of Tolerances on Remaining Type C Castings)</w:t>
            </w:r>
          </w:p>
          <w:p>
            <w:pPr>
              <w:pStyle w:val="CommentText"/>
              <w:numPr>
                <w:ilvl w:val="0"/>
                <w:numId w:val="3"/>
              </w:numPr>
              <w:ind w:left="1422" w:hanging="360"/>
              <w:rPr>
                <w:b/>
                <w:b/>
              </w:rPr>
            </w:pPr>
            <w:r>
              <w:rPr>
                <w:b/>
              </w:rPr>
              <w:t>RFD-14-013 (</w:t>
            </w:r>
            <w:r>
              <w:rPr>
                <w:b/>
                <w:szCs w:val="24"/>
              </w:rPr>
              <w:t>Change to C-4 through C-6 Flange Seats from a Spherical Seat to a Counterbore Seat)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Normal"/>
              <w:spacing w:before="280" w:after="28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vised technical requirements to improve machining and inspection times as a result of technical meetings held at MTM the week of January 3, 2006.  Changes were made to the following sections of the CSPEC and SOW:</w:t>
            </w:r>
          </w:p>
          <w:p>
            <w:pPr>
              <w:pStyle w:val="Normal"/>
              <w:spacing w:before="280" w:after="28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) CSPEC Chang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ection 3.1.1.4 (Surface Finish) – Changed and clarified surface finish requirements in the “wing” area to permit “scalloping”.  New Figure 3-1 added to shows “scalloping” permitted in the “wing” ar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.1.1.5.3 (</w:t>
            </w:r>
            <w:r>
              <w:rPr>
                <w:b/>
                <w:sz w:val="20"/>
                <w:szCs w:val="20"/>
              </w:rPr>
              <w:t xml:space="preserve">Relative Magnetic Permeability of Winding Form Bearing Plate) </w:t>
            </w:r>
            <w:r>
              <w:rPr>
                <w:b/>
                <w:color w:val="000000"/>
                <w:sz w:val="20"/>
                <w:szCs w:val="20"/>
              </w:rPr>
              <w:t>- added to reflect relaxed permeability requirements for bearing plates per approved RFD-14-011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</w:tabs>
              <w:spacing w:lineRule="auto" w:line="240" w:before="0" w:after="0"/>
              <w:ind w:left="702" w:hanging="360"/>
              <w:rPr/>
            </w:pPr>
            <w:r>
              <w:rPr>
                <w:b/>
                <w:sz w:val="20"/>
                <w:u w:val="none"/>
              </w:rPr>
              <w:t>Section 3.1.1.8 (</w:t>
            </w:r>
            <w:bookmarkStart w:id="44" w:name="_Ref119819689"/>
            <w:r>
              <w:rPr>
                <w:b/>
                <w:sz w:val="20"/>
                <w:u w:val="none"/>
              </w:rPr>
              <w:t>Inspection for Internal Defects in the High Stress Areas</w:t>
            </w:r>
            <w:bookmarkEnd w:id="44"/>
            <w:r>
              <w:rPr>
                <w:b/>
                <w:sz w:val="20"/>
                <w:u w:val="none"/>
              </w:rPr>
              <w:t>)  - modified to remove requirement for RT in combination with UT inspection – now either RT or UT inspection is satisfacto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ection 4.2.2.5 (Weld Filler Material) – provided alternate method (by supplier or material supplier) to verify weld filler material proper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ection 4.2.5.3 (Verification of Relative Magnetic Permeability for Machined Surfaces) – simplified verification require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ection 4.2.6 (Verification of Dimensions and Tolerances) – revised and clarified verifications for all cast and machined surfaces. 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larified the verification methods acceptable to perform dimensional and tolerances checks for cast surfaces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ined surfaces shall be checked in a defined pattern provided NCSX for all of the remaining winding forms.  Drawings will be updated and included in Table 6-1, Table 6-2, and Table 6-3 to reflect this guidanc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evised pattern to verify the ground clear space dimension in Figure 7-5 is accept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rPr>
                <w:b/>
                <w:sz w:val="20"/>
                <w:szCs w:val="20"/>
              </w:rPr>
              <w:t>Phil Heitzenroe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: February 3, 2006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Continuation Shee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evised pattern to verify the ground clear space dimension in Figure 7-5 is acceptabl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al verification by CMM of the poloidal break bushing holes and break flanges is waived with Rev. 11 of this document.  In lieu of this, a 0.002 inch “no-go” feeler gauge or pin gauge shall be used to verify that the fit-up of the polodial break flanges and bushings do not exceed this dimens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6-3 has been added to show the list of revised STEP files since Revision 10 to this CSPE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approved RFDs now shown in Table 6-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Section 7.2 (Appendix B)  and Figure 7-5 to show T-Base Grinding Templ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Section 7.3 (Appendix C) to show inspection point detai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 SOW Change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ed Section 5.4.3 to remove reference to “inspection grid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77"/>
        </w:tabs>
        <w:ind w:left="777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rFonts w:ascii="Times" w:hAnsi="Times" w:cs="Times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" w:hAnsi="Times" w:cs="Times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9:00Z</dcterms:created>
  <dc:creator>Robert Simmons</dc:creator>
  <dc:description/>
  <cp:keywords/>
  <dc:language>en-US</dc:language>
  <cp:lastModifiedBy>bsimmons</cp:lastModifiedBy>
  <cp:lastPrinted>2006-02-03T09:58:00Z</cp:lastPrinted>
  <dcterms:modified xsi:type="dcterms:W3CDTF">2006-02-09T15:57:00Z</dcterms:modified>
  <cp:revision>16</cp:revision>
  <dc:subject/>
  <dc:title>NATIONAL COMPACT STELLARATOR PROJECT</dc:title>
</cp:coreProperties>
</file>