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07 17:2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nfig_Mgmt/ECPs/ECP-055_UpdatedReqmts/NCSX-CSPEC-185-01-00-Sign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07 17:2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07 17:2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utline for Subsystem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CSX-CSPEC-185-01-00-Signed.doc H|NCSX-CSPEC-185-01-00-Signed.doc H|NCSX-CSPEC-185-01-00-Signed.doc H|NCSX-CSPEC-185-01-00-Signed.doc H|NCSX-CSPEC-185-01-00-Signed.doc H|NCSX-CSPEC-185-01-00-Signed.doc H|NCSX-CSPEC-185-01-00-Signed.doc H|NCSX-CSPEC-185-01-00-Signed.doc H|NCSX-CSPEC-185-01-00-Signed.doc H|NCSX-CSPEC-185-01-00-Signed.doc H|NCSX-CSPEC-185-01-00-Signed.doc H|NCSX-CSPEC-185-01-00-Signed.doc H|NCSX-CSPEC-185-01-00-Signed.doc H|NCSX-CSPEC-185-01-00-Signed.doc H|NCSX-CSPEC-185-01-00-Signed.doc H|NCSX-CSPEC-185-01-00-Signed.doc H|NCSX-CSPEC-185-01-00-Signed.doc H|NCSX-CSPEC-185-01-00-Signed.doc H|NCSX-CSPEC-185-01-00-Signed.doc H|NCSX-CSPEC-185-01-00-Sign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onfig_Mgmt/ECPs/ECP-055_UpdatedReqmts/NCSX-CSPEC-185-01-00-Signed.doc FHUS|Config_Mgmt/ECPs/ECP-055_UpdatedReqmts/NCSX-CSPEC-185-01-00-Signed.doc FHUS|Config_Mgmt/ECPs/ECP-055_UpdatedReqmts/NCSX-CSPEC-185-01-00-Signed.doc FHUS|Config_Mgmt/ECPs/ECP-055_UpdatedReqmts/NCSX-CSPEC-185-01-00-Signed.doc FHUS|Config_Mgmt/ECPs/ECP-055_UpdatedReqmts/NCSX-CSPEC-185-01-00-Signed.doc FHUS|Config_Mgmt/ECPs/ECP-055_UpdatedReqmts/NCSX-CSPEC-185-01-00-Signed.doc FHUS|Config_Mgmt/ECPs/ECP-055_UpdatedReqmts/NCSX-CSPEC-185-01-00-Signed.doc FHUS|Config_Mgmt/ECPs/ECP-055_UpdatedReqmts/NCSX-CSPEC-185-01-00-Signed.doc FHUS|Config_Mgmt/ECPs/ECP-055_UpdatedReqmts/NCSX-CSPEC-185-01-00-Signed.doc FHUS|Config_Mgmt/ECPs/ECP-055_UpdatedReqmts/NCSX-CSPEC-185-01-00-Signed.doc FHUS|Config_Mgmt/ECPs/ECP-055_UpdatedReqmts/NCSX-CSPEC-185-01-00-Signed.doc FHUS|Config_Mgmt/ECPs/ECP-055_UpdatedReqmts/NCSX-CSPEC-185-01-00-Signed.doc FHUS|Config_Mgmt/ECPs/ECP-055_UpdatedReqmts/NCSX-CSPEC-185-01-00-Signed.doc FHUS|Config_Mgmt/ECPs/ECP-055_UpdatedReqmts/NCSX-CSPEC-185-01-00-Signed.doc FHUS|Config_Mgmt/ECPs/ECP-055_UpdatedReqmts/NCSX-CSPEC-185-01-00-Signed.doc FHUS|Config_Mgmt/ECPs/ECP-055_UpdatedReqmts/NCSX-CSPEC-185-01-00-Signed.doc FHUS|Config_Mgmt/ECPs/ECP-055_UpdatedReqmts/NCSX-CSPEC-185-01-00-Signed.doc FHUS|Config_Mgmt/ECPs/ECP-055_UpdatedReqmts/NCSX-CSPEC-185-01-00-Signed.doc FHUS|Config_Mgmt/ECPs/ECP-055_UpdatedReqmts/NCSX-CSPEC-185-01-00-Signed.doc FHUS|Config_Mgmt/ECPs/ECP-055_UpdatedReqmts/NCSX-CSPEC-185-01-00-Sign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utline for Subsystem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