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tor: Bob Simmons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 October 29, 2007</w:t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P No: 058</w:t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P Title: Update of VV &amp; Station 1 FPA Requirement Document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quired Reviewers for this ECP: J.L. Anderson, H. Neilson, P. Heitzenroeder, P. Goranson, R. Ramakrishnan, P. Sichta, M. Viola, L. Dudek, C. Phelps, J. </w:t>
            </w:r>
            <w:del w:id="0" w:author="fmalinow" w:date="2007-10-29T13:43:00Z">
              <w:r>
                <w:rPr>
                  <w:b/>
                  <w:sz w:val="20"/>
                  <w:szCs w:val="20"/>
                </w:rPr>
                <w:delText>Malsbery</w:delText>
              </w:r>
            </w:del>
            <w:ins w:id="1" w:author="fmalinow" w:date="2007-10-29T13:43:00Z">
              <w:r>
                <w:rPr>
                  <w:b/>
                  <w:sz w:val="20"/>
                  <w:szCs w:val="20"/>
                </w:rPr>
                <w:t>Malsbury</w:t>
              </w:r>
            </w:ins>
            <w:r>
              <w:rPr>
                <w:b/>
                <w:sz w:val="20"/>
                <w:szCs w:val="20"/>
              </w:rPr>
              <w:t>, J. Levine, M. Zarnstorff, F. Malinowski, W. Reiersen, B. Nels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67592771"/>
            <w:bookmarkStart w:id="1" w:name="__Fieldmark__0_6759277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67592771"/>
            <w:bookmarkStart w:id="3" w:name="__Fieldmark__1_67592771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2_67592771"/>
                  <w:enabled/>
                  <w:ddList>
                    <w:result w:val="0"/>
                    <w:listEntry w:val="3 Project"/>
                    <w:listEntry w:val="0 Deputy Secretary"/>
                    <w:listEntry w:val="1 Office of Science"/>
                    <w:listEntry w:val="2 Federal Project Director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2_67592771"/>
            <w:bookmarkStart w:id="5" w:name="__Fieldmark__2_67592771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3_67592771"/>
                  <w:enabled/>
                  <w:ddList>
                    <w:result w:val="0"/>
                    <w:listEntry w:val="3 Reg ECP - Project Manager"/>
                    <w:listEntry w:val="0 Deputy Secretary"/>
                    <w:listEntry w:val="1 Director Office of Science"/>
                    <w:listEntry w:val="2 Federal Project Director"/>
                    <w:listEntry w:val="3a Expedited ECP - Engineering Manager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67592771"/>
            <w:bookmarkStart w:id="7" w:name="__Fieldmark__3_67592771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numPr>
                <w:ilvl w:val="0"/>
                <w:numId w:val="7"/>
              </w:numPr>
              <w:ind w:left="522" w:right="34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e NCSX-specific Grounding CSPEC by 12/1/2007</w:t>
            </w:r>
          </w:p>
          <w:p>
            <w:pPr>
              <w:pStyle w:val="Normal"/>
              <w:numPr>
                <w:ilvl w:val="0"/>
                <w:numId w:val="7"/>
              </w:numPr>
              <w:ind w:left="522" w:right="34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date the  NCSX-BSPEC-12 (Vacuum Vessel SRD) by 12/1/2007</w:t>
            </w:r>
          </w:p>
          <w:p>
            <w:pPr>
              <w:pStyle w:val="Normal"/>
              <w:numPr>
                <w:ilvl w:val="0"/>
                <w:numId w:val="7"/>
              </w:numPr>
              <w:ind w:left="522" w:right="34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date NCSX-CSPEC-185-01 (Station 1 Field Period Assembly) by 11/15/2007</w:t>
            </w:r>
          </w:p>
          <w:p>
            <w:pPr>
              <w:pStyle w:val="Normal"/>
              <w:numPr>
                <w:ilvl w:val="0"/>
                <w:numId w:val="7"/>
              </w:numPr>
              <w:ind w:left="522" w:right="342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Updated NCSX-prl-12-002 (Product Requirements List for the Vacuum Vessel Heater Tapes) by 10/22/2007</w:t>
            </w:r>
          </w:p>
          <w:p>
            <w:pPr>
              <w:pStyle w:val="Normal"/>
              <w:numPr>
                <w:ilvl w:val="0"/>
                <w:numId w:val="7"/>
              </w:numPr>
              <w:ind w:left="522" w:right="342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Update NCSX-PRL-012-003 (</w:t>
            </w:r>
            <w:r>
              <w:rPr>
                <w:b/>
                <w:bCs/>
                <w:sz w:val="20"/>
                <w:szCs w:val="20"/>
              </w:rPr>
              <w:t xml:space="preserve">Product Requirements List for the Vacuum Vessel System Thermocouples) by </w:t>
            </w:r>
            <w:r>
              <w:rPr>
                <w:b/>
                <w:sz w:val="20"/>
                <w:szCs w:val="20"/>
              </w:rPr>
              <w:t>10/22/2007</w:t>
            </w:r>
          </w:p>
          <w:p>
            <w:pPr>
              <w:pStyle w:val="Normal"/>
              <w:numPr>
                <w:ilvl w:val="0"/>
                <w:numId w:val="7"/>
              </w:numPr>
              <w:ind w:left="522" w:right="342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Updated NCSX-PRL-012-004 (Product Requirements List for the Thermal Insulation) by 10/24/2007</w:t>
            </w:r>
          </w:p>
          <w:p>
            <w:pPr>
              <w:pStyle w:val="Normal"/>
              <w:ind w:left="162" w:right="3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/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67592771"/>
            <w:bookmarkStart w:id="9" w:name="__Fieldmark__4_6759277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67592771"/>
            <w:bookmarkStart w:id="11" w:name="__Fieldmark__5_67592771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67592771"/>
            <w:bookmarkStart w:id="13" w:name="__Fieldmark__6_67592771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67592771"/>
            <w:bookmarkStart w:id="15" w:name="__Fieldmark__7_67592771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67592771"/>
            <w:bookmarkStart w:id="17" w:name="__Fieldmark__8_67592771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67592771"/>
            <w:bookmarkStart w:id="19" w:name="__Fieldmark__9_67592771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67592771"/>
            <w:bookmarkStart w:id="21" w:name="__Fieldmark__10_67592771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67592771"/>
            <w:bookmarkStart w:id="23" w:name="__Fieldmark__11_6759277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uty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67592771"/>
            <w:bookmarkStart w:id="25" w:name="__Fieldmark__12_67592771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67592771"/>
            <w:bookmarkStart w:id="27" w:name="__Fieldmark__13_67592771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P- 0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tor: Bob Simm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e: October 29, 2007</w:t>
            </w:r>
          </w:p>
        </w:tc>
      </w:tr>
      <w:tr>
        <w:trPr>
          <w:trHeight w:val="10326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67592771"/>
            <w:bookmarkStart w:id="29" w:name="__Fieldmark__14_67592771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67592771"/>
            <w:bookmarkStart w:id="31" w:name="__Fieldmark__15_67592771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67592771"/>
            <w:bookmarkStart w:id="33" w:name="__Fieldmark__16_67592771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67592771"/>
            <w:bookmarkStart w:id="35" w:name="__Fieldmark__17_67592771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67592771"/>
            <w:bookmarkStart w:id="37" w:name="__Fieldmark__18_67592771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67592771"/>
            <w:bookmarkStart w:id="39" w:name="__Fieldmark__19_67592771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ason for Change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SPEC – incorrectly identifies in Section 3.3.2 (Electrical Grounding) a </w:t>
            </w:r>
            <w:del w:id="2" w:author="fmalinow" w:date="2007-10-29T13:43:00Z">
              <w:r>
                <w:rPr>
                  <w:b/>
                  <w:sz w:val="20"/>
                  <w:szCs w:val="20"/>
                </w:rPr>
                <w:delText>nonexistent  “</w:delText>
              </w:r>
            </w:del>
            <w:ins w:id="3" w:author="fmalinow" w:date="2007-10-29T13:43:00Z">
              <w:r>
                <w:rPr>
                  <w:b/>
                  <w:sz w:val="20"/>
                  <w:szCs w:val="20"/>
                </w:rPr>
                <w:t>nonexistent “</w:t>
              </w:r>
            </w:ins>
            <w:r>
              <w:rPr>
                <w:b/>
                <w:sz w:val="20"/>
                <w:szCs w:val="20"/>
              </w:rPr>
              <w:t xml:space="preserve">NCSX Grounding Specification for Personnel and Equipment Safety” =&gt; need to develop this specification for the NCSX Project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on 1 FPA CSPEC - Clarify pressure range and pressure flow requiremen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Ls for Heat Tapes and Thermocouples – clarify electrical isolation requirements </w:t>
            </w:r>
            <w:del w:id="4" w:author="fmalinow" w:date="2007-10-29T13:43:00Z">
              <w:r>
                <w:rPr>
                  <w:b/>
                  <w:sz w:val="20"/>
                  <w:szCs w:val="20"/>
                </w:rPr>
                <w:delText xml:space="preserve"> </w:delText>
              </w:r>
            </w:del>
            <w:r>
              <w:rPr>
                <w:b/>
                <w:sz w:val="20"/>
                <w:szCs w:val="20"/>
              </w:rPr>
              <w:t>as specified in the Station 1 FPA CSPEC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702" w:hanging="3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Impacted WBS Elements: </w:t>
            </w:r>
            <w:r>
              <w:rPr>
                <w:b/>
                <w:sz w:val="20"/>
                <w:szCs w:val="20"/>
              </w:rPr>
              <w:t xml:space="preserve">WBS 12 &amp; WBS 18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acts of Change (Briefly Describe)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e new NCSX Grounding Specification for Personnel and Equipment Safe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VV BSPEC -Correct SRD to reflect proper electrical safety requir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PA CSPEC - Original </w:t>
            </w:r>
            <w:ins w:id="5" w:author="fmalinow" w:date="2007-10-29T13:45:00Z">
              <w:r>
                <w:rPr>
                  <w:b/>
                  <w:sz w:val="20"/>
                  <w:szCs w:val="20"/>
                </w:rPr>
                <w:t>flow</w:t>
              </w:r>
            </w:ins>
            <w:ins w:id="6" w:author="fmalinow" w:date="2007-10-29T13:43:00Z">
              <w:r>
                <w:rPr>
                  <w:b/>
                  <w:sz w:val="20"/>
                  <w:szCs w:val="20"/>
                </w:rPr>
                <w:t xml:space="preserve"> test </w:t>
              </w:r>
            </w:ins>
            <w:r>
              <w:rPr>
                <w:b/>
                <w:sz w:val="20"/>
                <w:szCs w:val="20"/>
              </w:rPr>
              <w:t xml:space="preserve">requirements would have necessitated purchase of expensive components and test equipment, when original requirement was only to check for blockages. These revised requirements will satisfy that need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PRLs for Heater Tapes and Thermocouples – clarify electrical isolation requirements for future procuremen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L for Thermal Insulation – replace obsolete “aerogel” silica with “Pyrogel 6671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Does this Change Impact Material Already Procured or Parts/Assemblies Already Assembled/Manufactured using this Material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67592771"/>
            <w:bookmarkStart w:id="41" w:name="__Fieldmark__20_67592771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Yes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67592771"/>
            <w:bookmarkStart w:id="43" w:name="__Fieldmark__21_67592771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“Yes”, what is the recommended disposition of this material/part/assembly?  “Use as is” – thermocouples as per revised NCR-3719 (Rev 1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essment of Other Options: None – original disposition to NCR of “return to vendor” determined to be incorrect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ECP- 0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tor: Bob Simm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e: October 29, 2007</w:t>
            </w:r>
          </w:p>
        </w:tc>
      </w:tr>
      <w:tr>
        <w:trPr>
          <w:trHeight w:val="9800" w:hRule="atLeast"/>
        </w:trPr>
        <w:tc>
          <w:tcPr>
            <w:tcW w:w="88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Detailed Description of the Chang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List Attachments, Impacted Documents, etc.</w:t>
            </w:r>
          </w:p>
          <w:p>
            <w:pPr>
              <w:pStyle w:val="CommentText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None.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Chang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Prepare new NCSX CSPEC (NCSX-CSPEC-41-01-00) to reflect specific NCSX Project grounding requ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V BSPEC – revise Section 3.3.2 (Electrical Grounding) to replace</w:t>
            </w:r>
            <w:ins w:id="7" w:author="fmalinow" w:date="2007-10-29T13:44:00Z">
              <w:r>
                <w:rPr>
                  <w:b/>
                  <w:sz w:val="20"/>
                  <w:szCs w:val="20"/>
                </w:rPr>
                <w:t>,</w:t>
              </w:r>
            </w:ins>
            <w:r>
              <w:rPr>
                <w:b/>
                <w:sz w:val="20"/>
                <w:szCs w:val="20"/>
              </w:rPr>
              <w:t xml:space="preserve"> in </w:t>
            </w:r>
            <w:del w:id="8" w:author="fmalinow" w:date="2007-10-29T13:43:00Z">
              <w:r>
                <w:rPr>
                  <w:b/>
                  <w:sz w:val="20"/>
                  <w:szCs w:val="20"/>
                </w:rPr>
                <w:delText>subparagrahs</w:delText>
              </w:r>
            </w:del>
            <w:ins w:id="9" w:author="fmalinow" w:date="2007-10-29T13:43:00Z">
              <w:r>
                <w:rPr>
                  <w:b/>
                  <w:sz w:val="20"/>
                  <w:szCs w:val="20"/>
                </w:rPr>
                <w:t>subparagraphs</w:t>
              </w:r>
            </w:ins>
            <w:r>
              <w:rPr>
                <w:b/>
                <w:sz w:val="20"/>
                <w:szCs w:val="20"/>
              </w:rPr>
              <w:t xml:space="preserve"> a., b., &amp; c.</w:t>
            </w:r>
            <w:ins w:id="10" w:author="fmalinow" w:date="2007-10-29T13:44:00Z">
              <w:r>
                <w:rPr>
                  <w:b/>
                  <w:sz w:val="20"/>
                  <w:szCs w:val="20"/>
                </w:rPr>
                <w:t>,</w:t>
              </w:r>
            </w:ins>
            <w:r>
              <w:rPr>
                <w:b/>
                <w:sz w:val="20"/>
                <w:szCs w:val="20"/>
              </w:rPr>
              <w:t xml:space="preserve"> the reference to the “NCSX Grounding Specification for Personnel and Equipment Safety” with the specific CSPEC reference developed above in step #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 xml:space="preserve">Station 1 FPA CSPEC - Pressure range and Pressure-Flow Requirements: Change CSPEC 185-01-01, paragraph 4.2.1.1 to read: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color w:val="000000"/>
                <w:sz w:val="20"/>
                <w:szCs w:val="20"/>
              </w:rPr>
              <w:t>The heating/cooling system shall be leaked checked with helium gas at 300 psig</w:t>
            </w:r>
            <w:ins w:id="11" w:author="fmalinow" w:date="2007-10-29T13:45:00Z">
              <w:r>
                <w:rPr>
                  <w:b/>
                  <w:color w:val="000000"/>
                  <w:sz w:val="20"/>
                  <w:szCs w:val="20"/>
                </w:rPr>
                <w:t xml:space="preserve"> </w:t>
              </w:r>
            </w:ins>
            <w:r>
              <w:rPr>
                <w:b/>
                <w:color w:val="000000"/>
                <w:sz w:val="20"/>
                <w:szCs w:val="20"/>
              </w:rPr>
              <w:t>in accordance with ENG-014.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color w:val="000000"/>
                <w:sz w:val="20"/>
                <w:szCs w:val="20"/>
              </w:rPr>
              <w:t>The region around the compression fittings shall be checked with a helium leak detector tuned to 1 x 10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-5</w:t>
            </w:r>
            <w:r>
              <w:rPr>
                <w:b/>
                <w:color w:val="000000"/>
                <w:sz w:val="20"/>
                <w:szCs w:val="20"/>
              </w:rPr>
              <w:t xml:space="preserve"> torr-l/s. Acceptance criteria shall be no detectable leaks.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autoSpaceDE w:val="false"/>
              <w:ind w:left="70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L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autoSpaceDE w:val="false"/>
              <w:ind w:left="106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L-12-002 (Heater Tapes) – Revise Section 2.3.3 (Heater Construction) to add CSPEC electrical isolation requirement of “</w:t>
            </w:r>
            <w:ins w:id="12" w:author="fmalinow" w:date="2007-10-29T13:47:00Z">
              <w:r>
                <w:rPr>
                  <w:b/>
                  <w:color w:val="000000"/>
                  <w:sz w:val="20"/>
                  <w:szCs w:val="20"/>
                </w:rPr>
                <w:t>&gt;10.0 MOhms at a minimum of 600V</w:t>
              </w:r>
            </w:ins>
            <w:del w:id="13" w:author="fmalinow" w:date="2007-10-29T13:47:00Z">
              <w:r>
                <w:rPr>
                  <w:b/>
                  <w:color w:val="000000"/>
                  <w:sz w:val="20"/>
                  <w:szCs w:val="20"/>
                </w:rPr>
                <w:delText>&gt;1.5 MOhms at a minimum of 500V</w:delText>
              </w:r>
            </w:del>
            <w:r>
              <w:rPr>
                <w:b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autoSpaceDE w:val="false"/>
              <w:ind w:left="1062" w:hanging="360"/>
              <w:rPr/>
            </w:pPr>
            <w:r>
              <w:rPr>
                <w:b/>
                <w:color w:val="000000"/>
                <w:sz w:val="20"/>
                <w:szCs w:val="20"/>
              </w:rPr>
              <w:t>PRL-12-003 (Thermocouples) - Revise Section 2.1 (Item Definition) to add CSPEC electrical isolation requirement of “&gt;1.5 MOhms at a minimum of 500V” and Section 2.2 (Characteristics) to read: “</w:t>
            </w:r>
            <w:r>
              <w:rPr>
                <w:b/>
                <w:sz w:val="20"/>
                <w:szCs w:val="20"/>
              </w:rPr>
              <w:t>Similar to type XCIB-E, Style 4 (Ungrounded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autoSpaceDE w:val="false"/>
              <w:ind w:left="1062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L-12-004 (Thermal Insulation) – Revise Section 1.2.1(Insulation Material) – deleted “aerogel” &amp; replaced with “Pyrogel 6671” - Substitution of insulation material since original no longer m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sz w:val="20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22"/>
        </w:tabs>
        <w:ind w:left="522" w:hanging="360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1242"/>
        </w:tabs>
        <w:ind w:left="12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33:00Z</dcterms:created>
  <dc:creator>Robert Simmons</dc:creator>
  <dc:description/>
  <cp:keywords/>
  <dc:language>en-US</dc:language>
  <cp:lastModifiedBy>bsimmons</cp:lastModifiedBy>
  <dcterms:modified xsi:type="dcterms:W3CDTF">2007-10-29T18:33:00Z</dcterms:modified>
  <cp:revision>2</cp:revision>
  <dc:subject/>
  <dc:title>NATIONAL COMPACT STELLARATOR PROJECT</dc:title>
</cp:coreProperties>
</file>