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tor: Bob Simmons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October 15, 2007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P No: 058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P Title: Update of VV Requirement Document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d Reviewers for this ECP: J.L. Anderson, H. Neilson, P. Heitzenroeder, P. Goranson, R. Ramakrishnan, P. Sichta, M. Viola, L. Dudek, C. Phelps, J. Malsbery, J. Levine, M. Zarnstorff, F. Malinow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981190752"/>
            <w:bookmarkStart w:id="1" w:name="__Fieldmark__0_398119075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981190752"/>
            <w:bookmarkStart w:id="3" w:name="__Fieldmark__1_398119075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3981190752"/>
                  <w:enabled/>
                  <w:ddList>
                    <w:result w:val="0"/>
                    <w:listEntry w:val="3 Project"/>
                    <w:listEntry w:val="0 Deputy Secretary"/>
                    <w:listEntry w:val="1 Office of Science"/>
                    <w:listEntry w:val="2 Federal Project Directo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2_3981190752"/>
            <w:bookmarkStart w:id="5" w:name="__Fieldmark__2_3981190752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3981190752"/>
                  <w:enabled/>
                  <w:ddList>
                    <w:result w:val="0"/>
                    <w:listEntry w:val="3 Reg ECP - Project Manager"/>
                    <w:listEntry w:val="0 Deputy Secretary"/>
                    <w:listEntry w:val="1 Director Office of Science"/>
                    <w:listEntry w:val="2 Federal Project Directo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981190752"/>
            <w:bookmarkStart w:id="7" w:name="__Fieldmark__3_3981190752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6"/>
              </w:numPr>
              <w:ind w:left="522" w:right="342" w:hanging="360"/>
              <w:rPr/>
            </w:pPr>
            <w:r>
              <w:rPr>
                <w:b/>
              </w:rPr>
              <w:t>Update NCSX-BSPEC-12 (Vacuum Vessel SRD) by 10/22/2007</w:t>
            </w:r>
          </w:p>
          <w:p>
            <w:pPr>
              <w:pStyle w:val="Normal"/>
              <w:numPr>
                <w:ilvl w:val="0"/>
                <w:numId w:val="6"/>
              </w:numPr>
              <w:ind w:left="522" w:right="342" w:hanging="360"/>
              <w:rPr>
                <w:b/>
                <w:b/>
              </w:rPr>
            </w:pPr>
            <w:r>
              <w:rPr>
                <w:b/>
              </w:rPr>
              <w:t>Update NCSX-CSPEC-185-01 (Station 1 Field Period Assembly) by 10/22/2007</w:t>
            </w:r>
          </w:p>
          <w:p>
            <w:pPr>
              <w:pStyle w:val="Normal"/>
              <w:numPr>
                <w:ilvl w:val="0"/>
                <w:numId w:val="6"/>
              </w:numPr>
              <w:ind w:left="522" w:right="342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</w:rPr>
              <w:t>Update NCSX-PRL-012-003 (</w:t>
            </w:r>
            <w:r>
              <w:rPr>
                <w:b/>
                <w:bCs/>
              </w:rPr>
              <w:t xml:space="preserve">Product Requirements List for the Vacuum Vessel System Thermocouples) by </w:t>
            </w:r>
            <w:r>
              <w:rPr>
                <w:b/>
              </w:rPr>
              <w:t>10/22/2007</w:t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981190752"/>
            <w:bookmarkStart w:id="9" w:name="__Fieldmark__4_398119075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981190752"/>
            <w:bookmarkStart w:id="11" w:name="__Fieldmark__5_3981190752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981190752"/>
            <w:bookmarkStart w:id="13" w:name="__Fieldmark__6_3981190752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981190752"/>
            <w:bookmarkStart w:id="15" w:name="__Fieldmark__7_3981190752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981190752"/>
            <w:bookmarkStart w:id="17" w:name="__Fieldmark__8_3981190752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981190752"/>
            <w:bookmarkStart w:id="19" w:name="__Fieldmark__9_3981190752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981190752"/>
            <w:bookmarkStart w:id="21" w:name="__Fieldmark__10_3981190752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981190752"/>
            <w:bookmarkStart w:id="23" w:name="__Fieldmark__11_398119075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uty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981190752"/>
            <w:bookmarkStart w:id="25" w:name="__Fieldmark__12_3981190752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981190752"/>
            <w:bookmarkStart w:id="27" w:name="__Fieldmark__13_398119075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P- 0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tor: Bob Simm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e: October 15, 2007</w:t>
            </w:r>
          </w:p>
        </w:tc>
      </w:tr>
      <w:tr>
        <w:trPr>
          <w:trHeight w:val="10326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981190752"/>
            <w:bookmarkStart w:id="29" w:name="__Fieldmark__14_3981190752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981190752"/>
            <w:bookmarkStart w:id="31" w:name="__Fieldmark__15_3981190752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981190752"/>
            <w:bookmarkStart w:id="33" w:name="__Fieldmark__16_3981190752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981190752"/>
            <w:bookmarkStart w:id="35" w:name="__Fieldmark__17_3981190752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981190752"/>
            <w:bookmarkStart w:id="37" w:name="__Fieldmark__18_3981190752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3981190752"/>
            <w:bookmarkStart w:id="39" w:name="__Fieldmark__19_3981190752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son for Change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SPEC – incorrectly identifies in Section 3.3.2 (Electrical Grounding) a non-existent  “NCSX Grounding Specification for Personnel and Equipment Safety” =&gt; should refer to PPPL ESHD-5008 (PPPL Environment, Safety, and Health Directives "Safety Manual”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on 1 FPA CSPEC - Clarify pressure range and pressure flow requiremen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L – clarify electrical isolation requirements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702" w:hanging="3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Impacted WBS Elements: </w:t>
            </w:r>
            <w:r>
              <w:rPr>
                <w:b/>
                <w:sz w:val="20"/>
                <w:szCs w:val="20"/>
              </w:rPr>
              <w:t xml:space="preserve">WBS 12 &amp; WBS 18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s of Change (Briefly Describe)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PEC -Correct SRD to reflect proper electrical safety requir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PEC - Original requirements would have necessitated purchase of expensive components and test equipment, when original requirement was only to check for blockages. These revised requirements will satisfy that nee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L – clarify electrical isolation requirements for future procurements of thermocoupl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Does this Change Impact Material Already Procured or Parts/Assemblies Already Assembled/Manufactured using this Material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3981190752"/>
            <w:bookmarkStart w:id="41" w:name="__Fieldmark__20_3981190752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3981190752"/>
            <w:bookmarkStart w:id="43" w:name="__Fieldmark__21_3981190752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“Yes”, what is the recommended disposition of this material/part/assembly?  “Use as is” – thermocouples as per revised NCR-3719 (Rev 1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ment of Other Options: None – original disposition to NCR of “return to vendor” determined to be incorrect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ECP- 0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tor: Bob Simm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e: October 15, 2007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Updated NCSX-BSPEC-12 -01-dA </w:t>
            </w:r>
          </w:p>
          <w:p>
            <w:pPr>
              <w:pStyle w:val="CommentTex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NCSX-CSPEC-185-01-02-dF</w:t>
            </w:r>
          </w:p>
          <w:p>
            <w:pPr>
              <w:pStyle w:val="CommentTex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Updated PRL-12-003-01-dA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PEC – revise Section 3.3.2 (Electrical Grounding) to replace in subparagrahs a. &amp; b. the reference to the “NCSX Grounding Specification for Personnel and Equipment Safety” with “PPPL ESHD-5008 (PPPL Environment, Safety, and Health Directives "Safety Manual” ), Chapter 4 (Isolation of Hazards), Section 4.15 (Grounding).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 xml:space="preserve">Station 1 FPA CSPEC - Pressure range and Pressure-Flow Requirements: Change CSPEC 185-01-01, paragraph 4.2.1.1 to read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color w:val="000000"/>
                <w:sz w:val="20"/>
                <w:szCs w:val="20"/>
              </w:rPr>
              <w:t>The heating/cooling system shall be leaked checked with helium gas at 300 psigin accordance with ENG-014.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color w:val="000000"/>
                <w:sz w:val="20"/>
                <w:szCs w:val="20"/>
              </w:rPr>
              <w:t>The region around the compression fittings shall be checked with a helium leak detector tuned to 1 x 10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-5</w:t>
            </w:r>
            <w:r>
              <w:rPr>
                <w:b/>
                <w:color w:val="000000"/>
                <w:sz w:val="20"/>
                <w:szCs w:val="20"/>
              </w:rPr>
              <w:t xml:space="preserve"> torr-l/s. Acceptance criteria shall be no detectable leaks.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70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L – Revise Section 2.1 (Item Definition) to add CSPEC electrical isolation requirement of “&gt;1.5 MOhms at a minimum of 500V” and Section 2.2 (Characteristics) to read: “</w:t>
            </w:r>
            <w:r>
              <w:rPr>
                <w:b/>
                <w:sz w:val="20"/>
                <w:szCs w:val="20"/>
              </w:rPr>
              <w:t>Similar to type XCIB-E, Style 4 (Ungrounded)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sz w:val="20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1242"/>
        </w:tabs>
        <w:ind w:left="1242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2"/>
        </w:tabs>
        <w:ind w:left="7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38:00Z</dcterms:created>
  <dc:creator>Robert Simmons</dc:creator>
  <dc:description/>
  <cp:keywords/>
  <dc:language>en-US</dc:language>
  <cp:lastModifiedBy>bsimmons</cp:lastModifiedBy>
  <dcterms:modified xsi:type="dcterms:W3CDTF">2007-10-15T15:18:00Z</dcterms:modified>
  <cp:revision>8</cp:revision>
  <dc:subject/>
  <dc:title>NATIONAL COMPACT STELLARATOR PROJECT</dc:title>
</cp:coreProperties>
</file>