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2-R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CSX Vessel Port Manufacture – Material Chang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/>
            </w:pPr>
            <w:r>
              <w:rPr>
                <w:b/>
              </w:rPr>
              <w:t>NCSX-CSPEC-121-02; SE120-004; SE121-01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Note: Revision 1 corrected the impacted drawing from SE120-005 to SE120-004.)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VIA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The 2-1/2” Pip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quest authorization to substitute schedule 10 pipe for specified schedule 4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quest authorization to substitute Haynes Alloy C-276 for ASTM B705 / ASTM B444 / ASTM B44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STIFICATON: Excessive material lead time for schedule 4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>Doug McCorkle</w:t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>March 16, 20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6:00Z</dcterms:created>
  <dc:creator>bsimmons</dc:creator>
  <dc:description/>
  <cp:keywords/>
  <dc:language>en-US</dc:language>
  <cp:lastModifiedBy>bsimmons</cp:lastModifiedBy>
  <dcterms:modified xsi:type="dcterms:W3CDTF">2005-04-04T13:06:00Z</dcterms:modified>
  <cp:revision>2</cp:revision>
  <dc:subject/>
  <dc:title>NCSX RFD</dc:title>
</cp:coreProperties>
</file>