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CSX Vessel Port Manufacture – Material Chang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ol and Machine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SX-CSPEC-121-02; SE120-005; SE121-014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8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(Use continuation pages, e-mails, letter, sketches, etc. as needed and include amplifying information 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EVIA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The 2-1/2” Pip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quest authorization to substitute schedule 10 pipe for specified schedule 4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quest authorization to substitute Haynes Alloy C-276 for ASTM B705 / ASTM B444 / ASTM B44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STIFICATON: Excessive material lead time for schedule 4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>Doug McCorkle</w:t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>March 16, 20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12:00Z</dcterms:created>
  <dc:creator>bsimmons</dc:creator>
  <dc:description/>
  <cp:keywords/>
  <dc:language>en-US</dc:language>
  <cp:lastModifiedBy>bsimmons</cp:lastModifiedBy>
  <dcterms:modified xsi:type="dcterms:W3CDTF">2005-03-24T15:35:00Z</dcterms:modified>
  <cp:revision>5</cp:revision>
  <dc:subject/>
  <dc:title>NCSX RFD</dc:title>
</cp:coreProperties>
</file>