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Apr 2005 13:0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Apr 2005 13:0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Apr 2005 13:0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CSX 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CSX 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