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Part I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NCSX-RFD-12-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FD Description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VSA Tube Clip Thickness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d Nels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NL</w:t>
            </w:r>
          </w:p>
        </w:tc>
      </w:tr>
      <w:tr>
        <w:trPr>
          <w:trHeight w:val="534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M Recommended Disposition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0" w:name="__Fieldmark__0_72800965"/>
            <w:bookmarkStart w:id="1" w:name="__Fieldmark__0_72800965"/>
            <w:bookmarkEnd w:id="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Approve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" w:name="__Fieldmark__1_72800965"/>
            <w:bookmarkStart w:id="3" w:name="__Fieldmark__1_72800965"/>
            <w:bookmarkEnd w:id="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Do Not Approve (If recommendation is to approve, ECP will be assigned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ditional remarks: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</w:rPr>
              <w:t>The drawing calls out 28 gauge material for the tube clip, nominally 0.015 inches thick, but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</w:rPr>
              <w:t>includes anything in the tolerance range of 0.01 to 0.02 as acceptable. The Vacuum Vessel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</w:rPr>
              <w:t>specification calls out ASTM B443 for sheet metal which does not cover gauge under 0.018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</w:rPr>
              <w:t>so, although the specification overlaps the acceptable thicknesss, it does not cover 28 gauge.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</w:rPr>
              <w:t>The use of any gauge in the range of 0.01 to 0.02 will be acceptable to the Laboratory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sz w:val="20"/>
              </w:rPr>
            </w:pPr>
            <w:r>
              <w:rPr>
                <w:rFonts w:cs="TimesNewRoman,Bold" w:ascii="TimesNewRoman,Bold" w:hAnsi="TimesNewRoman,Bold"/>
                <w:b/>
                <w:bCs/>
                <w:szCs w:val="24"/>
              </w:rPr>
              <w:t>provided it is Inconel 625 alloy, and is found to perform adequately by the vendor.</w:t>
            </w:r>
          </w:p>
          <w:p>
            <w:pPr>
              <w:pStyle w:val="Normal"/>
              <w:rPr>
                <w:rFonts w:ascii="TimesNewRoman,Bold" w:hAnsi="TimesNewRoman,Bold" w:cs="TimesNewRoman,Bold"/>
                <w:b/>
                <w:b/>
                <w:sz w:val="20"/>
              </w:rPr>
            </w:pPr>
            <w:r>
              <w:rPr>
                <w:rFonts w:cs="TimesNewRoman,Bold" w:ascii="TimesNewRoman,Bold" w:hAnsi="TimesNewRoman,Bold"/>
                <w:b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RLM Signature: </w:t>
            </w: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5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Disposition:  (Include ECP Number):    No ECP Requir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58:00Z</dcterms:created>
  <dc:creator>bsimmons</dc:creator>
  <dc:description/>
  <cp:keywords/>
  <dc:language>en-US</dc:language>
  <cp:lastModifiedBy>bsimmons</cp:lastModifiedBy>
  <dcterms:modified xsi:type="dcterms:W3CDTF">2005-04-04T13:10:00Z</dcterms:modified>
  <cp:revision>3</cp:revision>
  <dc:subject/>
  <dc:title>NCSX RFD</dc:title>
</cp:coreProperties>
</file>