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VSA leak check tube/block weld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L</w:t>
            </w:r>
          </w:p>
        </w:tc>
      </w:tr>
      <w:tr>
        <w:trPr>
          <w:trHeight w:val="53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ed Disposi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3034722339"/>
            <w:bookmarkStart w:id="1" w:name="__Fieldmark__0_3034722339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3034722339"/>
            <w:bookmarkStart w:id="3" w:name="__Fieldmark__1_3034722339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(If recommendation is to approve, ECP will be assigned)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(See remarks below.)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vendor is unable to make the 1/32” fillet weld between the leak check tube and the leak check block called out on the port extensions drawings. It is permissible to replace the weld with a braze joint using a silver free braze material (Nicrobraz).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ct Disposition:  (Include ECP Numbe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P not required - no change in reference design.  Approved deviation will be added to Appendix B – List of Approved Deviations in the VVSA specification in the next revi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4:00Z</dcterms:created>
  <dc:creator>bsimmons</dc:creator>
  <dc:description/>
  <cp:keywords/>
  <dc:language>en-US</dc:language>
  <cp:lastModifiedBy>bsimmons</cp:lastModifiedBy>
  <cp:lastPrinted>2005-03-31T17:02:00Z</cp:lastPrinted>
  <dcterms:modified xsi:type="dcterms:W3CDTF">2005-04-04T12:54:00Z</dcterms:modified>
  <cp:revision>2</cp:revision>
  <dc:subject/>
  <dc:title>NCSX RFD</dc:title>
</cp:coreProperties>
</file>