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 12-00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 Change in Seal and Port Cover Materi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.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ajor Too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awings SE121-099 (Seal) and SE121-091 (Blank Cover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 </w:t>
            </w:r>
            <w:r>
              <w:rPr>
                <w:b/>
              </w:rPr>
              <w:t xml:space="preserve"> NONE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N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  <w:r>
              <w:rPr>
                <w:rFonts w:cs="Times New Roman" w:ascii="Times New Roman" w:hAnsi="Times New Roman"/>
                <w:b/>
                <w:szCs w:val="24"/>
              </w:rPr>
              <w:t>Drawings SE121-099 (Seal) and SE121-091 (Blank Cover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VIATION:  In accordance with the disposition of RFD-12-007, this deviation requests formal authorization to produce SE121-099 Seal and SE121-091 Blank Cover to 316L Stainless Steel instead of Alloy 6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Justification: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otential cost saving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</w:r>
            <w:r>
              <w:rPr>
                <w:b/>
                <w:color w:val="000000"/>
                <w:u w:val="single"/>
              </w:rPr>
              <w:t>Doug McCorkle</w:t>
            </w: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 xml:space="preserve">  September 12, 2005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  Change in Seal and Port Cover Materi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296991342"/>
            <w:bookmarkStart w:id="1" w:name="__Fieldmark__0_2296991342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296991342"/>
            <w:bookmarkStart w:id="3" w:name="__Fieldmark__1_2296991342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ins w:id="5" w:author="Unknown" w:date="2005-10-19T14:42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l Goranson:  </w:t>
            </w:r>
            <w:ins w:id="0" w:author="Unknown" w:date="2005-10-19T14:4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The seals which will stay with the VV after testing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</w:t>
            </w:r>
            <w:ins w:id="1" w:author="Unknown" w:date="2005-10-19T14:4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remain inconel.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ins w:id="2" w:author="Unknown" w:date="2005-10-19T14:4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The cover plates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</w:t>
            </w:r>
            <w:ins w:id="3" w:author="Unknown" w:date="2005-10-19T14:4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in Inconel </w:t>
            </w:r>
            <w:ins w:id="4" w:author="Unknown" w:date="2005-10-19T14:4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to avoid problems during bakeout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296991342"/>
            <w:bookmarkStart w:id="5" w:name="__Fieldmark__2_2296991342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296991342"/>
            <w:bookmarkStart w:id="7" w:name="__Fieldmark__3_2296991342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 and ECN will be processed by October 3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to reflect this authorized material substitutio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296991342"/>
            <w:bookmarkStart w:id="9" w:name="__Fieldmark__4_2296991342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Material must remain as Inconel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08:00Z</dcterms:created>
  <dc:creator>bsimmons</dc:creator>
  <dc:description/>
  <cp:keywords/>
  <dc:language>en-US</dc:language>
  <cp:lastModifiedBy>bsimmons</cp:lastModifiedBy>
  <cp:lastPrinted>2005-10-19T15:03:00Z</cp:lastPrinted>
  <dcterms:modified xsi:type="dcterms:W3CDTF">2005-10-19T19:07:00Z</dcterms:modified>
  <cp:revision>4</cp:revision>
  <dc:subject/>
  <dc:title>NCSX RFD</dc:title>
</cp:coreProperties>
</file>