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color w:val="000000"/>
        </w:rPr>
        <w:t>From: McCorkle, Doug [</w:t>
      </w:r>
      <w:hyperlink r:id="rId2">
        <w:r>
          <w:rPr>
            <w:rStyle w:val="InternetLink"/>
            <w:b w:val="false"/>
            <w:color w:val="0000FF"/>
            <w:u w:val="single"/>
          </w:rPr>
          <w:t>mailto:dmccorkle@majortool.com</w:t>
        </w:r>
      </w:hyperlink>
      <w:r>
        <w:rPr>
          <w:b w:val="false"/>
          <w:color w:val="000000"/>
        </w:rPr>
        <w:t xml:space="preserve">] 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ent: Tuesday, October 04, 2005 1:47 PM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To: Michael E. Viola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Cc: manuel-majortool-com-offsite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ubject: RE: Need different fasteners to support 4-5/8" Trinos flanges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Choice # 1:  Leave holes as is and PPPL specify desired hardware (bolts and nuts (or plate-nuts))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Choice # 2:  PPPL specify desired threaded inserts.  MTM will custom machine the flanges and install per provided direction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Doug McCorkl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corkle@majorto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0:00Z</dcterms:created>
  <dc:creator>bsimmons</dc:creator>
  <dc:description/>
  <cp:keywords/>
  <dc:language>en-US</dc:language>
  <cp:lastModifiedBy>bsimmons</cp:lastModifiedBy>
  <dcterms:modified xsi:type="dcterms:W3CDTF">2005-10-19T19:37:00Z</dcterms:modified>
  <cp:revision>2</cp:revision>
  <dc:subject/>
  <dc:title>From: McCorkle, Doug [mailto:dmccorkle@majortool</dc:title>
</cp:coreProperties>
</file>