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 xml:space="preserve">Number: </w:t>
            </w:r>
            <w:r>
              <w:rPr>
                <w:b/>
                <w:sz w:val="23"/>
                <w:szCs w:val="23"/>
              </w:rPr>
              <w:t>12-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 </w:t>
            </w:r>
            <w:r>
              <w:rPr>
                <w:b/>
                <w:sz w:val="23"/>
                <w:szCs w:val="23"/>
              </w:rPr>
              <w:t>NCSX VVSA Thermal Cycle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tor:  </w:t>
            </w:r>
            <w:r>
              <w:rPr>
                <w:b/>
                <w:sz w:val="23"/>
                <w:szCs w:val="23"/>
              </w:rPr>
              <w:t>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  <w:r>
              <w:rPr>
                <w:b/>
                <w:sz w:val="23"/>
                <w:szCs w:val="23"/>
              </w:rPr>
              <w:t>Major Tool and Machine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 xml:space="preserve">(Specification, MIT/QA Plan, SOW, drawing, etc.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"/>
                <w:b/>
                <w:i/>
              </w:rPr>
              <w:t xml:space="preserve"> </w:t>
            </w:r>
            <w:r>
              <w:rPr>
                <w:b/>
                <w:sz w:val="23"/>
                <w:szCs w:val="23"/>
              </w:rPr>
              <w:t>NCSX-CSPEC-121-02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 </w:t>
            </w: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 xml:space="preserve">(If none, so state: </w:t>
            </w: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: </w:t>
            </w: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   </w:t>
            </w:r>
            <w:r>
              <w:rPr>
                <w:b/>
                <w:sz w:val="23"/>
                <w:szCs w:val="23"/>
              </w:rPr>
              <w:t xml:space="preserve">NCSX-CSPEC-121-02 Section </w:t>
            </w:r>
            <w:r>
              <w:rPr>
                <w:b/>
                <w:sz w:val="23"/>
                <w:szCs w:val="23"/>
                <w:highlight w:val="yellow"/>
              </w:rPr>
              <w:t>???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I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quest reducing the thermal cycle requirement for the first 120 D segment from three cycles to two cycles.  Request reducing the total hold time at temperature from 48 hours to 40 hours. </w:t>
            </w:r>
            <w:r>
              <w:rPr>
                <w:rFonts w:cs="Arial" w:ascii="Arial" w:hAnsi="Arial"/>
                <w:b/>
                <w:i/>
                <w:color w:val="FF0000"/>
                <w:sz w:val="19"/>
                <w:szCs w:val="19"/>
                <w:highlight w:val="yellow"/>
              </w:rPr>
              <w:t>WHY??? IMPACT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FF0000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</w:r>
            <w:r>
              <w:rPr>
                <w:b/>
                <w:sz w:val="23"/>
                <w:szCs w:val="23"/>
                <w:u w:val="single"/>
              </w:rPr>
              <w:t>Doug McCorkle</w:t>
            </w:r>
            <w:r>
              <w:rPr>
                <w:b/>
                <w:u w:val="single"/>
              </w:rPr>
              <w:tab/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14Feb2006</w:t>
            </w:r>
            <w:r>
              <w:rPr>
                <w:b/>
                <w:u w:val="single"/>
              </w:rPr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12-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</w:t>
            </w:r>
            <w:r>
              <w:rPr>
                <w:b/>
                <w:sz w:val="23"/>
                <w:szCs w:val="23"/>
              </w:rPr>
              <w:t>NCSX VVSA Thermal Cycle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ORN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:  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1364026420"/>
            <w:bookmarkStart w:id="1" w:name="__Fieldmark__0_1364026420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1364026420"/>
            <w:bookmarkStart w:id="3" w:name="__Fieldmark__1_1364026420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1364026420"/>
            <w:bookmarkStart w:id="5" w:name="__Fieldmark__2_1364026420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1364026420"/>
            <w:bookmarkStart w:id="7" w:name="__Fieldmark__3_1364026420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If “Yes”, what is the recommended disposition of this material/part/assembly?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5_1364026420"/>
            <w:bookmarkStart w:id="9" w:name="__Fieldmark__5_1364026420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6_1364026420"/>
            <w:bookmarkStart w:id="11" w:name="__Fieldmark__6_1364026420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 -      assigned and processed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7_1364026420"/>
            <w:bookmarkStart w:id="13" w:name="__Fieldmark__7_1364026420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24:00Z</dcterms:created>
  <dc:creator>bsimmons</dc:creator>
  <dc:description/>
  <cp:keywords/>
  <dc:language>en-US</dc:language>
  <cp:lastModifiedBy>bsimmons</cp:lastModifiedBy>
  <dcterms:modified xsi:type="dcterms:W3CDTF">2006-02-15T13:24:00Z</dcterms:modified>
  <cp:revision>2</cp:revision>
  <dc:subject/>
  <dc:title>NCSX RFD</dc:title>
</cp:coreProperties>
</file>