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 12-01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minate Weld Relief on End Cover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121-091 and NCSX-CSPEC-12-02 (Section 6 – Drawings)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SE121—91 -- zone G-4 Dimension:  .13 (3x)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viation Requested:  Request omitting the groove defined by these dimens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stification: This requirement on the drawing was added to facilitate the way that PPPL expected MTM to perform leak checking.  MTM is performing leak checking in a different fashion and therefore this requirement is no longer need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  <w:t xml:space="preserve">      Doug McCorkle/M. Viola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 Date: </w:t>
            </w:r>
            <w:r>
              <w:rPr>
                <w:b/>
                <w:u w:val="single"/>
              </w:rPr>
              <w:t xml:space="preserve">20Feb2006                                          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minate Weld Relief on End Cover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3135652345"/>
            <w:bookmarkStart w:id="1" w:name="__Fieldmark__0_3135652345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3135652345"/>
            <w:bookmarkStart w:id="3" w:name="__Fieldmark__1_3135652345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Additional remarks: </w:t>
            </w:r>
            <w:r>
              <w:rPr>
                <w:rFonts w:cs="Times New Roman" w:ascii="Times New Roman" w:hAnsi="Times New Roman"/>
                <w:b/>
                <w:szCs w:val="24"/>
              </w:rPr>
              <w:t>It is a feature that we do not need anymore, since they (MTM) are doing all the leak checking completely differently than we imagin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3135652345"/>
            <w:bookmarkStart w:id="5" w:name="__Fieldmark__2_3135652345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3135652345"/>
            <w:bookmarkStart w:id="7" w:name="__Fieldmark__3_3135652345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-044 will be processed to fold this updated drawing into the CSPEC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3135652345"/>
            <w:bookmarkStart w:id="9" w:name="__Fieldmark__4_3135652345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7:00Z</dcterms:created>
  <dc:creator>bsimmons</dc:creator>
  <dc:description/>
  <cp:keywords/>
  <dc:language>en-US</dc:language>
  <cp:lastModifiedBy>bsimmons</cp:lastModifiedBy>
  <dcterms:modified xsi:type="dcterms:W3CDTF">2006-02-21T19:40:00Z</dcterms:modified>
  <cp:revision>3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566943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RFD to eliminate the outer groove from the stainless blank plates.  65678 NCSX VV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