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186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862280"/>
                          <a:chOff x="0" y="0"/>
                          <a:chExt cx="464760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186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02960"/>
                            <a:ext cx="449568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v 0-b:  ECN-5125 (RFD-12-021)  approved the welding shut or omission of the 1/8” holes on the seals since they are not required – Applicable to All 3 VVS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146.65pt" coordorigin="0,0" coordsize="7319,2933">
                <v:rect id="shape_0" fillcolor="#ffff99" stroked="t" o:allowincell="f" style="position:absolute;left:0;top:0;width:7318;height:2932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62;width:7079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v 0-b:  ECN-5125 (RFD-12-021)  approved the welding shut or omission of the 1/8” holes on the seals since they are not required – Applicable to All 3 VVSAs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19:00Z</dcterms:created>
  <dc:creator>bsimmons</dc:creator>
  <dc:description/>
  <cp:keywords/>
  <dc:language>en-US</dc:language>
  <cp:lastModifiedBy>bsimmons</cp:lastModifiedBy>
  <cp:lastPrinted>2006-04-17T14:32:00Z</cp:lastPrinted>
  <dcterms:modified xsi:type="dcterms:W3CDTF">2006-05-01T12:45:00Z</dcterms:modified>
  <cp:revision>4</cp:revision>
  <dc:subject/>
  <dc:title>  </dc:title>
</cp:coreProperties>
</file>