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Number: </w:t>
            </w:r>
            <w:r>
              <w:rPr>
                <w:b/>
                <w:sz w:val="23"/>
                <w:szCs w:val="23"/>
              </w:rPr>
              <w:t>12-02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</w:t>
              <w:br/>
            </w:r>
            <w:r>
              <w:rPr>
                <w:b/>
                <w:sz w:val="23"/>
                <w:szCs w:val="23"/>
              </w:rPr>
              <w:t>NCSX VVSA Flange Seal Hole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tor:  </w:t>
            </w:r>
            <w:r>
              <w:rPr>
                <w:b/>
                <w:sz w:val="23"/>
                <w:szCs w:val="23"/>
              </w:rPr>
              <w:t>Mike Viol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  <w:r>
              <w:rPr>
                <w:b/>
                <w:sz w:val="23"/>
                <w:szCs w:val="23"/>
              </w:rPr>
              <w:t>PPP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3"/>
                <w:szCs w:val="23"/>
              </w:rPr>
              <w:t>SE121-095 zones G7 E6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 xml:space="preserve">(If none, so state: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: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   </w:t>
            </w:r>
            <w:r>
              <w:rPr>
                <w:b/>
                <w:sz w:val="23"/>
                <w:szCs w:val="23"/>
              </w:rPr>
              <w:t>Drawing specifies a contoured groove (.06 deep x .25 wide all around)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ld closed or omit the 1/8” holes on the seals installed on the VVSA Period Assembly Seals.  The holes should be left per the drawing for the loose se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</w:r>
            <w:r>
              <w:rPr>
                <w:b/>
                <w:sz w:val="23"/>
                <w:szCs w:val="23"/>
                <w:u w:val="single"/>
              </w:rPr>
              <w:t>Mike Viola</w:t>
            </w:r>
            <w:r>
              <w:rPr>
                <w:b/>
                <w:u w:val="single"/>
              </w:rPr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27Apr2006</w:t>
            </w:r>
            <w:r>
              <w:rPr>
                <w:b/>
                <w:u w:val="single"/>
              </w:rPr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3"/>
                <w:szCs w:val="23"/>
              </w:rPr>
              <w:t>NCSX VVSA Flange Seal Holes 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1105816831"/>
            <w:bookmarkStart w:id="1" w:name="__Fieldmark__0_1105816831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1105816831"/>
            <w:bookmarkStart w:id="3" w:name="__Fieldmark__1_1105816831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  The impacted drawing will NOT be revised at this time.  Rather the “stamp” process as per PROC-007 will be utiliz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1105816831"/>
            <w:bookmarkStart w:id="5" w:name="__Fieldmark__2_1105816831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1105816831"/>
            <w:bookmarkStart w:id="7" w:name="__Fieldmark__3_1105816831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If “Yes”, what is the recommended disposition of this material/part/assembly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5_1105816831"/>
            <w:bookmarkStart w:id="9" w:name="__Fieldmark__5_1105816831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6_1105816831"/>
            <w:bookmarkStart w:id="11" w:name="__Fieldmark__6_1105816831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will be assigned and process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7_1105816831"/>
            <w:bookmarkStart w:id="13" w:name="__Fieldmark__7_1105816831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1:00Z</dcterms:created>
  <dc:creator>bsimmons</dc:creator>
  <dc:description/>
  <cp:keywords/>
  <dc:language>en-US</dc:language>
  <cp:lastModifiedBy>bsimmons</cp:lastModifiedBy>
  <dcterms:modified xsi:type="dcterms:W3CDTF">2006-04-28T10:41:00Z</dcterms:modified>
  <cp:revision>2</cp:revision>
  <dc:subject/>
  <dc:title>NCSX R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940293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RFD for VV Seal ho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