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14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 Add fillets to Modular Coil Lower Lead Blocks to aid machining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534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ed Disposi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694552352"/>
            <w:bookmarkStart w:id="1" w:name="__Fieldmark__0_694552352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694552352"/>
            <w:bookmarkStart w:id="3" w:name="__Fieldmark__1_694552352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(If recommendation is to approve, ECP will be assign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BS Manager (D. Williamson) –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TR (L. Dudek) –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LM Disposition: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isposition:  (Include ECP Number):</w:t>
            </w:r>
            <w:r>
              <w:rPr>
                <w:b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30:00Z</dcterms:created>
  <dc:creator>bsimmons</dc:creator>
  <dc:description/>
  <cp:keywords/>
  <dc:language>en-US</dc:language>
  <cp:lastModifiedBy>bsimmons</cp:lastModifiedBy>
  <dcterms:modified xsi:type="dcterms:W3CDTF">2005-07-20T20:32:00Z</dcterms:modified>
  <cp:revision>3</cp:revision>
  <dc:subject/>
  <dc:title>NCSX RFD</dc:title>
</cp:coreProperties>
</file>