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FD Description: C1 ONLY – Add Additional G11CR Ship Piece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  </w:t>
            </w:r>
            <w:r>
              <w:rPr>
                <w:b/>
              </w:rPr>
              <w:t>NONE</w:t>
            </w:r>
          </w:p>
        </w:tc>
      </w:tr>
      <w:tr>
        <w:trPr>
          <w:trHeight w:val="36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1098332961"/>
            <w:bookmarkStart w:id="1" w:name="__Fieldmark__0_1098332961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1098332961"/>
            <w:bookmarkStart w:id="3" w:name="__Fieldmark__1_1098332961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1098332961"/>
            <w:bookmarkStart w:id="5" w:name="__Fieldmark__2_1098332961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1098332961"/>
            <w:bookmarkStart w:id="7" w:name="__Fieldmark__3_1098332961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n ECP and ECN will be assigned and processed when the next revision to the CSPEC and drawings are made, but not later than October 31st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1098332961"/>
            <w:bookmarkStart w:id="9" w:name="__Fieldmark__4_1098332961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2:00Z</dcterms:created>
  <dc:creator>bsimmons</dc:creator>
  <dc:description/>
  <cp:keywords/>
  <dc:language>en-US</dc:language>
  <cp:lastModifiedBy>bsimmons</cp:lastModifiedBy>
  <cp:lastPrinted>2005-09-30T11:00:00Z</cp:lastPrinted>
  <dcterms:modified xsi:type="dcterms:W3CDTF">2005-09-30T15:02:00Z</dcterms:modified>
  <cp:revision>2</cp:revision>
  <dc:subject/>
  <dc:title>NCSX RFD</dc:title>
</cp:coreProperties>
</file>