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 14-00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C1 ONLY – Add Additional G11CR Ship Piece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Phil Heitzenroder  and Kevin Bowli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 and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41-03, MTM MIT/QA Plan,  and Drawings SE141-116 and SE-141-10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>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>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41-03, MTM MIT/QA Plan,  and Drawings SE141-116 and SE-141-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ttached MTM Request for Deviation MTM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 MTM Request for Deviation MTM-00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 xml:space="preserve">See Signatures on MTM-002                      </w:t>
            </w:r>
            <w:r>
              <w:rPr>
                <w:b/>
              </w:rPr>
              <w:t xml:space="preserve"> Date:</w:t>
            </w:r>
            <w:r>
              <w:rPr>
                <w:b/>
                <w:u w:val="single"/>
              </w:rPr>
              <w:t xml:space="preserve">  September 22, 20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5:00Z</dcterms:created>
  <dc:creator>bsimmons</dc:creator>
  <dc:description/>
  <cp:keywords/>
  <dc:language>en-US</dc:language>
  <cp:lastModifiedBy>bsimmons</cp:lastModifiedBy>
  <cp:lastPrinted>2005-09-30T10:54:00Z</cp:lastPrinted>
  <dcterms:modified xsi:type="dcterms:W3CDTF">2005-09-30T14:55:00Z</dcterms:modified>
  <cp:revision>2</cp:revision>
  <dc:subject/>
  <dc:title>NCSX RFD</dc:title>
</cp:coreProperties>
</file>