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ctober 1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Meeting Notes, Review of MCWF C1 at PPPL, 10/14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rawing changes are proposed:</w:t>
      </w:r>
    </w:p>
    <w:p>
      <w:pPr>
        <w:pStyle w:val="Normal"/>
        <w:rPr/>
      </w:pPr>
      <w:r>
        <w:rPr/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94"/>
        <w:gridCol w:w="661"/>
        <w:gridCol w:w="627"/>
        <w:gridCol w:w="2917"/>
        <w:gridCol w:w="321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141-1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er not suitable for thin flange, required bolt preload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lace washer with bearing plates, SE141-137 and SE141-138.</w:t>
            </w:r>
          </w:p>
        </w:tc>
      </w:tr>
      <w:tr>
        <w:trPr/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96765" cy="2648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141-0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 edges are flush with insulator, making it difficult to seal for VPI. Also, potential for voltage breakdown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instruction to chamfer all shim edges 1/16”.</w:t>
            </w:r>
          </w:p>
        </w:tc>
      </w:tr>
      <w:tr>
        <w:trPr/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39565" cy="316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956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56"/>
        <w:gridCol w:w="661"/>
        <w:gridCol w:w="627"/>
        <w:gridCol w:w="3181"/>
        <w:gridCol w:w="28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141-0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specification is incorrect and length must match revised drawing to accommodate bearing plate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se material to ASTM A453, Grade 660B. </w:t>
            </w:r>
          </w:p>
        </w:tc>
      </w:tr>
      <w:tr>
        <w:trPr/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18560" cy="3813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381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141-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ped and thru hole were not positioned according to latest model/drawing revisio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pt latest rev for hole position, change tapped hole from thru to 1.25” blind due to flange radius.</w:t>
            </w:r>
          </w:p>
        </w:tc>
      </w:tr>
      <w:tr>
        <w:trPr/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48735" cy="321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321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32"/>
        <w:gridCol w:w="661"/>
        <w:gridCol w:w="627"/>
        <w:gridCol w:w="2353"/>
        <w:gridCol w:w="383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141-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herical seat size tolerance +/- .01 is not suitable for intended use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size tolerance to +.002/-.003. Pilot hole up to 3/8” is acceptable.  Lap finish to final size tolerance of +.002/-.000.</w:t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72125" cy="3526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125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141-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idal break edge is flush with insulator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instruction for 1/16 chamfer all surfaces and edges of break.</w:t>
            </w:r>
          </w:p>
        </w:tc>
      </w:tr>
      <w:tr>
        <w:trPr>
          <w:trHeight w:val="5399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75910" cy="3152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591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16"/>
        <w:gridCol w:w="661"/>
        <w:gridCol w:w="627"/>
        <w:gridCol w:w="2990"/>
        <w:gridCol w:w="321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141-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ing inlet/outlet thru hole diameter is too small, and one hole interferes with flang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e location and diameter of the interfering hole and the diameter of the other seven holes.</w:t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65550" cy="3809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0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93135" cy="340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16"/>
        <w:gridCol w:w="661"/>
        <w:gridCol w:w="627"/>
        <w:gridCol w:w="3345"/>
        <w:gridCol w:w="286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141-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-cast tolerance is not suitable over a small area where wing of adjacent coil overlaps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e profile tolerance to +0 / -.1 over area defined by IGES surface.</w:t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18658" w:dyaOrig="1504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2.2pt;height:292pt" filled="f" o:ole="">
                  <v:imagedata r:id="rId11" o:title=""/>
                </v:shape>
                <o:OLEObject Type="Embed" ProgID="" ShapeID="ole_rId10" DrawAspect="Content" ObjectID="_1228207568" r:id="rId10"/>
              </w:objec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141-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 thru holes to be added for cooling line inlet/outlet at poloidal break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drawing view.</w:t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54980" cy="3246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4980" cy="324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52:00Z</dcterms:created>
  <dc:creator>David Williamson</dc:creator>
  <dc:description/>
  <cp:keywords/>
  <dc:language>en-US</dc:language>
  <cp:lastModifiedBy>bsimmons</cp:lastModifiedBy>
  <dcterms:modified xsi:type="dcterms:W3CDTF">2005-10-18T16:52:00Z</dcterms:modified>
  <cp:revision>2</cp:revision>
  <dc:subject/>
  <dc:title>October 17, 2005</dc:title>
</cp:coreProperties>
</file>