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ctober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Meeting Notes, Review of MCWF C1 at PPPL, 10/1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rawing changes are proposed: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6"/>
        <w:gridCol w:w="750"/>
        <w:gridCol w:w="710"/>
        <w:gridCol w:w="2298"/>
        <w:gridCol w:w="81"/>
        <w:gridCol w:w="34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u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er not suitable for thin flange, required bolt preload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washer with bearing plates, SE141-137 and SE141-138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96765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0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 edges are flush with insulator, making it difficult to seal for VPI. Also, potential for voltage breakdown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instruction to chamfer all shim edges 1/16”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39565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41-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specification is incorrect and length must match revised drawing to accommodate bearing plates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e material to ASTM A453, Grade 660B. 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8560" cy="381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ped and thru hole were not positioned according to latest model/drawing revision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 latest rev for hole position, change tapped hole from thru to 1.25” blind due to flange radius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48735" cy="321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erical seat size tolerance +/- .01 is not suitable for intended use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size tolerance to +.002/-.003. Pilot hole up to 3/8” is acceptable.  Lap finish to final size tolerance of +.002/-.000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72125" cy="352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idal break edge is flush with insulator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instruction for 1/16 chamfer all surfaces and edges of break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58155" cy="3265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155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 inlet/outlet thru hole diameter is too small, and one hole interferes with flange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 location and diameter of the interfering hole and the diameter of the other seven holes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64610" cy="391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40455" cy="354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cast tolerance is not suitable over a small area where wing of adjacent coil overlaps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 profile tolerance to +0 / -.1 over area defined by IGES surface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8658" w:dyaOrig="150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2.2pt;height:292pt" filled="f" o:ole="">
                  <v:imagedata r:id="rId11" o:title=""/>
                </v:shape>
                <o:OLEObject Type="Embed" ProgID="" ShapeID="ole_rId10" DrawAspect="Content" ObjectID="_1903165294" r:id="rId10"/>
              </w:objec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 thru holes to be added for cooling line inlet/outlet at poloidal break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drawing view.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4980" cy="324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49:00Z</dcterms:created>
  <dc:creator>David Williamson</dc:creator>
  <dc:description/>
  <cp:keywords/>
  <dc:language>en-US</dc:language>
  <cp:lastModifiedBy>bsimmons</cp:lastModifiedBy>
  <dcterms:modified xsi:type="dcterms:W3CDTF">2005-10-18T16:49:00Z</dcterms:modified>
  <cp:revision>2</cp:revision>
  <dc:subject/>
  <dc:title>October 17, 2005</dc:title>
</cp:coreProperties>
</file>