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alking Point List of Potential Changes to Reduce Machining / Inspection Time</w:t>
      </w:r>
    </w:p>
    <w:p>
      <w:pPr>
        <w:pStyle w:val="Normal"/>
        <w:ind w:left="360" w:hanging="0"/>
        <w:jc w:val="center"/>
        <w:rPr/>
      </w:pPr>
      <w:r>
        <w:rPr/>
        <w:t>(1/4/06 at Major Tool, Indianapolis, 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pection grid </w:t>
      </w:r>
    </w:p>
    <w:p>
      <w:pPr>
        <w:pStyle w:val="Normal"/>
        <w:numPr>
          <w:ilvl w:val="1"/>
          <w:numId w:val="2"/>
        </w:numPr>
        <w:rPr/>
      </w:pPr>
      <w:ins w:id="0" w:author="FM" w:date="2006-01-04T21:48:00Z">
        <w:r>
          <w:rPr/>
          <w:t>Reduce</w:t>
        </w:r>
      </w:ins>
      <w:del w:id="1" w:author="FM" w:date="2006-01-04T21:48:00Z">
        <w:r>
          <w:rPr/>
          <w:delText>Eliminate</w:delText>
        </w:r>
      </w:del>
      <w:r>
        <w:rPr/>
        <w:t xml:space="preserve"> measurements on </w:t>
      </w:r>
      <w:r>
        <w:rPr>
          <w:b/>
        </w:rPr>
        <w:t>as cast</w:t>
      </w:r>
      <w:r>
        <w:rPr/>
        <w:t xml:space="preserve"> surfaces</w:t>
      </w:r>
    </w:p>
    <w:p>
      <w:pPr>
        <w:pStyle w:val="Normal"/>
        <w:numPr>
          <w:ilvl w:val="2"/>
          <w:numId w:val="2"/>
        </w:numPr>
        <w:rPr>
          <w:ins w:id="6" w:author="FM" w:date="2006-01-04T21:55:00Z"/>
        </w:rPr>
      </w:pPr>
      <w:ins w:id="2" w:author="FM" w:date="2006-01-04T21:55:00Z">
        <w:r>
          <w:rPr/>
          <w:t xml:space="preserve">NCSX does not currently get MTK data.  </w:t>
        </w:r>
      </w:ins>
      <w:ins w:id="3" w:author="FM" w:date="2006-01-04T21:55:00Z">
        <w:del w:id="4" w:author="Kevin Bowling" w:date="2006-01-05T14:48:00Z">
          <w:r>
            <w:rPr/>
            <w:delText>Can we?</w:delText>
          </w:r>
        </w:del>
      </w:ins>
      <w:ins w:id="5" w:author="Kevin Bowling" w:date="2006-01-05T14:48:00Z">
        <w:r>
          <w:rPr/>
          <w:t>It’s available on the EIO web.  (RS- check if data is available in IGES form for NCSX)</w:t>
        </w:r>
      </w:ins>
    </w:p>
    <w:p>
      <w:pPr>
        <w:pStyle w:val="Normal"/>
        <w:numPr>
          <w:ilvl w:val="1"/>
          <w:numId w:val="2"/>
        </w:numPr>
        <w:rPr>
          <w:ins w:id="9" w:author="Kevin Bowling" w:date="2006-01-05T10:00:00Z"/>
        </w:rPr>
      </w:pPr>
      <w:r>
        <w:rPr/>
        <w:t>Increase grid size in the other areas</w:t>
      </w:r>
      <w:ins w:id="7" w:author="FM" w:date="2006-01-04T21:49:00Z">
        <w:r>
          <w:rPr/>
          <w:t xml:space="preserve"> </w:t>
        </w:r>
      </w:ins>
      <w:del w:id="8" w:author="FM" w:date="2006-01-04T21:49:00Z">
        <w:r>
          <w:rPr/>
          <w:delText>.</w:delText>
        </w:r>
      </w:del>
      <w:r>
        <w:rPr/>
        <w:t xml:space="preserve">or change the grid to one “following the contours”.  A 50% reduction in the current 3800 points would save about 8 hrs. per casting.  </w:t>
      </w:r>
    </w:p>
    <w:p>
      <w:pPr>
        <w:pStyle w:val="Normal"/>
        <w:numPr>
          <w:ilvl w:val="1"/>
          <w:numId w:val="2"/>
        </w:numPr>
        <w:rPr>
          <w:color w:val="008000"/>
          <w:ins w:id="11" w:author="Kevin Bowling" w:date="2006-01-05T10:00:00Z"/>
        </w:rPr>
      </w:pPr>
      <w:ins w:id="10" w:author="Kevin Bowling" w:date="2006-01-05T10:00:00Z">
        <w:r>
          <w:rPr>
            <w:b/>
            <w:color w:val="008000"/>
          </w:rPr>
          <w:t>Actions:</w:t>
        </w:r>
      </w:ins>
    </w:p>
    <w:p>
      <w:pPr>
        <w:pStyle w:val="Normal"/>
        <w:numPr>
          <w:ilvl w:val="2"/>
          <w:numId w:val="2"/>
        </w:numPr>
        <w:rPr>
          <w:color w:val="008000"/>
          <w:ins w:id="16" w:author="FM" w:date="2006-01-05T07:59:00Z"/>
        </w:rPr>
      </w:pPr>
      <w:ins w:id="12" w:author="FM" w:date="2006-01-05T08:04:00Z">
        <w:r>
          <w:rPr>
            <w:color w:val="008000"/>
          </w:rPr>
          <w:t xml:space="preserve">For as cast surfaces, </w:t>
        </w:r>
      </w:ins>
      <w:ins w:id="13" w:author="FM" w:date="2006-01-05T08:07:00Z">
        <w:r>
          <w:rPr>
            <w:color w:val="008000"/>
          </w:rPr>
          <w:t xml:space="preserve">provide </w:t>
        </w:r>
      </w:ins>
      <w:ins w:id="14" w:author="FM" w:date="2006-01-05T08:09:00Z">
        <w:r>
          <w:rPr>
            <w:color w:val="008000"/>
          </w:rPr>
          <w:t>50 points distributed over the surfaces (inside &amp; outside surfaces).</w:t>
        </w:r>
      </w:ins>
      <w:ins w:id="15" w:author="Kevin Bowling" w:date="2006-01-05T14:46:00Z">
        <w:r>
          <w:rPr>
            <w:color w:val="008000"/>
          </w:rPr>
          <w:t xml:space="preserve">  (PH- modify spec.)_</w:t>
        </w:r>
      </w:ins>
    </w:p>
    <w:p>
      <w:pPr>
        <w:pStyle w:val="Normal"/>
        <w:rPr>
          <w:color w:val="008000"/>
          <w:ins w:id="18" w:author="FM" w:date="2006-01-05T07:59:00Z"/>
        </w:rPr>
      </w:pPr>
      <w:ins w:id="17" w:author="FM" w:date="2006-01-05T07:59:00Z">
        <w:r>
          <w:rPr>
            <w:color w:val="008000"/>
          </w:rPr>
        </w:r>
      </w:ins>
    </w:p>
    <w:p>
      <w:pPr>
        <w:pStyle w:val="Normal"/>
        <w:numPr>
          <w:ilvl w:val="2"/>
          <w:numId w:val="2"/>
        </w:numPr>
        <w:rPr>
          <w:color w:val="008000"/>
        </w:rPr>
      </w:pPr>
      <w:ins w:id="19" w:author="FM" w:date="2006-01-05T07:55:00Z">
        <w:r>
          <w:rPr>
            <w:color w:val="008000"/>
          </w:rPr>
          <w:t xml:space="preserve">NCSX will provide a defined pattern for Types A and B </w:t>
        </w:r>
      </w:ins>
      <w:ins w:id="20" w:author="FM" w:date="2006-01-05T07:55:00Z">
        <w:del w:id="21" w:author="Kevin Bowling" w:date="2006-01-05T10:02:00Z">
          <w:r>
            <w:rPr>
              <w:color w:val="008000"/>
            </w:rPr>
            <w:delText xml:space="preserve">; </w:delText>
          </w:r>
        </w:del>
      </w:ins>
      <w:ins w:id="22" w:author="Kevin Bowling" w:date="2006-01-05T10:02:00Z">
        <w:r>
          <w:rPr>
            <w:color w:val="008000"/>
          </w:rPr>
          <w:t xml:space="preserve">- i.e., </w:t>
        </w:r>
      </w:ins>
      <w:ins w:id="23" w:author="FM" w:date="2006-01-05T07:55:00Z">
        <w:r>
          <w:rPr>
            <w:color w:val="008000"/>
          </w:rPr>
          <w:t xml:space="preserve"> </w:t>
        </w:r>
      </w:ins>
      <w:ins w:id="24" w:author="FM" w:date="2006-01-05T08:01:00Z">
        <w:r>
          <w:rPr>
            <w:color w:val="008000"/>
          </w:rPr>
          <w:t>4 measurements on each side along the path</w:t>
        </w:r>
      </w:ins>
      <w:ins w:id="25" w:author="FM" w:date="2006-01-05T08:03:00Z">
        <w:r>
          <w:rPr>
            <w:color w:val="008000"/>
          </w:rPr>
          <w:t xml:space="preserve"> at each T hole.  For </w:t>
        </w:r>
      </w:ins>
      <w:ins w:id="26" w:author="FM" w:date="2006-01-05T08:03:00Z">
        <w:del w:id="27" w:author="Kevin Bowling" w:date="2006-01-05T10:02:00Z">
          <w:r>
            <w:rPr>
              <w:color w:val="008000"/>
            </w:rPr>
            <w:delText>t</w:delText>
          </w:r>
        </w:del>
      </w:ins>
      <w:ins w:id="28" w:author="Kevin Bowling" w:date="2006-01-05T10:02:00Z">
        <w:r>
          <w:rPr>
            <w:color w:val="008000"/>
          </w:rPr>
          <w:t>T</w:t>
        </w:r>
      </w:ins>
      <w:ins w:id="29" w:author="FM" w:date="2006-01-05T08:03:00Z">
        <w:r>
          <w:rPr>
            <w:color w:val="008000"/>
          </w:rPr>
          <w:t xml:space="preserve">ype C, </w:t>
        </w:r>
      </w:ins>
      <w:ins w:id="30" w:author="Kevin Bowling" w:date="2006-01-05T10:03:00Z">
        <w:r>
          <w:rPr>
            <w:color w:val="008000"/>
          </w:rPr>
          <w:t xml:space="preserve">T region, </w:t>
        </w:r>
      </w:ins>
      <w:ins w:id="31" w:author="FM" w:date="2006-01-05T08:03:00Z">
        <w:r>
          <w:rPr>
            <w:color w:val="008000"/>
          </w:rPr>
          <w:t xml:space="preserve">the grid MTM provided for </w:t>
        </w:r>
      </w:ins>
      <w:ins w:id="32" w:author="FM" w:date="2006-01-05T08:03:00Z">
        <w:del w:id="33" w:author="Kevin Bowling" w:date="2006-01-05T10:02:00Z">
          <w:r>
            <w:rPr>
              <w:color w:val="008000"/>
            </w:rPr>
            <w:delText>C1 and</w:delText>
          </w:r>
        </w:del>
      </w:ins>
      <w:ins w:id="34" w:author="Kevin Bowling" w:date="2006-01-05T10:02:00Z">
        <w:r>
          <w:rPr>
            <w:color w:val="008000"/>
          </w:rPr>
          <w:t>C</w:t>
        </w:r>
      </w:ins>
      <w:ins w:id="35" w:author="FM" w:date="2006-01-05T08:03:00Z">
        <w:del w:id="36" w:author="Kevin Bowling" w:date="2006-01-05T10:02:00Z">
          <w:r>
            <w:rPr>
              <w:color w:val="008000"/>
            </w:rPr>
            <w:delText xml:space="preserve"> </w:delText>
          </w:r>
        </w:del>
      </w:ins>
      <w:ins w:id="37" w:author="FM" w:date="2006-01-05T08:03:00Z">
        <w:r>
          <w:rPr>
            <w:color w:val="008000"/>
          </w:rPr>
          <w:t>2 should be repeated</w:t>
        </w:r>
      </w:ins>
      <w:ins w:id="38" w:author="Kevin Bowling" w:date="2006-01-05T14:49:00Z">
        <w:r>
          <w:rPr>
            <w:color w:val="008000"/>
          </w:rPr>
          <w:t xml:space="preserve"> For the flanges, a defined pattern will be given for Types A and B.  For type C, repeat flange measurements as performed for C2, with the option of performing the flange measurements </w:t>
        </w:r>
      </w:ins>
      <w:ins w:id="39" w:author="Kevin Bowling" w:date="2006-01-05T14:52:00Z">
        <w:r>
          <w:rPr>
            <w:color w:val="008000"/>
          </w:rPr>
          <w:t xml:space="preserve">in two rows 2” apart.  </w:t>
        </w:r>
      </w:ins>
      <w:ins w:id="40" w:author="Kevin Bowling" w:date="2006-01-05T14:49:00Z">
        <w:r>
          <w:rPr>
            <w:color w:val="008000"/>
          </w:rPr>
          <w:t xml:space="preserve"> </w:t>
        </w:r>
      </w:ins>
      <w:ins w:id="41" w:author="FM" w:date="2006-01-05T08:03:00Z">
        <w:del w:id="42" w:author="Kevin Bowling" w:date="2006-01-05T14:52:00Z">
          <w:r>
            <w:rPr>
              <w:color w:val="008000"/>
            </w:rPr>
            <w:delText xml:space="preserve">. </w:delText>
          </w:r>
        </w:del>
      </w:ins>
      <w:ins w:id="43" w:author="Kevin Bowling" w:date="2006-01-05T14:46:00Z">
        <w:r>
          <w:rPr>
            <w:color w:val="008000"/>
          </w:rPr>
          <w:t>(DW- will make dwg.</w:t>
        </w:r>
      </w:ins>
      <w:ins w:id="44" w:author="Kevin Bowling" w:date="2006-01-05T14:50:00Z">
        <w:r>
          <w:rPr>
            <w:color w:val="008000"/>
          </w:rPr>
          <w:t xml:space="preserve">; MTM will implement;  PH will make spec, change required . </w:t>
        </w:r>
      </w:ins>
      <w:ins w:id="45" w:author="Kevin Bowling" w:date="2006-01-05T14:46:00Z">
        <w:r>
          <w:rPr>
            <w:color w:val="008000"/>
          </w:rPr>
          <w:t>)</w:t>
        </w:r>
      </w:ins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2"/>
          <w:numId w:val="2"/>
        </w:numPr>
        <w:rPr>
          <w:color w:val="008000"/>
          <w:ins w:id="46" w:author="Kevin Bowling" w:date="2006-01-05T09:59:00Z"/>
        </w:rPr>
      </w:pPr>
      <w:r>
        <w:rPr>
          <w:color w:val="008000"/>
        </w:rPr>
        <w:t xml:space="preserve">Machined wing areas will be inspected on an approximately 4” grid.  </w:t>
      </w:r>
    </w:p>
    <w:p>
      <w:pPr>
        <w:pStyle w:val="Normal"/>
        <w:rPr>
          <w:color w:val="008000"/>
          <w:ins w:id="48" w:author="Kevin Bowling" w:date="2006-01-05T09:59:00Z"/>
        </w:rPr>
      </w:pPr>
      <w:ins w:id="47" w:author="Kevin Bowling" w:date="2006-01-05T09:59:00Z">
        <w:r>
          <w:rPr>
            <w:color w:val="008000"/>
          </w:rPr>
        </w:r>
      </w:ins>
    </w:p>
    <w:p>
      <w:pPr>
        <w:pStyle w:val="Normal"/>
        <w:numPr>
          <w:ilvl w:val="2"/>
          <w:numId w:val="2"/>
        </w:numPr>
        <w:rPr>
          <w:color w:val="008000"/>
          <w:del w:id="52" w:author="Kevin Bowling" w:date="2006-01-05T14:49:00Z"/>
        </w:rPr>
      </w:pPr>
      <w:ins w:id="49" w:author="FM" w:date="2006-01-05T08:03:00Z">
        <w:del w:id="50" w:author="Kevin Bowling" w:date="2006-01-05T09:59:00Z">
          <w:r>
            <w:rPr>
              <w:color w:val="008000"/>
            </w:rPr>
            <w:delText xml:space="preserve"> </w:delText>
          </w:r>
        </w:del>
      </w:ins>
      <w:del w:id="51" w:author="Kevin Bowling" w:date="2006-01-05T09:59:00Z">
        <w:r>
          <w:rPr>
            <w:color w:val="008000"/>
          </w:rPr>
          <w:delText>.</w:delText>
        </w:r>
      </w:del>
    </w:p>
    <w:p>
      <w:pPr>
        <w:pStyle w:val="Normal"/>
        <w:numPr>
          <w:ilvl w:val="1"/>
          <w:numId w:val="2"/>
        </w:numPr>
        <w:rPr/>
      </w:pPr>
      <w:r>
        <w:rPr/>
        <w:t xml:space="preserve">Possible changes in CMM technique; MTM is working to “automate” the CMM / Verisurf reporting.  </w:t>
      </w:r>
    </w:p>
    <w:p>
      <w:pPr>
        <w:pStyle w:val="Normal"/>
        <w:ind w:left="1080" w:hanging="0"/>
        <w:rPr>
          <w:ins w:id="54" w:author="FM" w:date="2006-01-04T21:51:00Z"/>
        </w:rPr>
      </w:pPr>
      <w:ins w:id="53" w:author="FM" w:date="2006-01-04T21:51:00Z">
        <w:r>
          <w:rPr/>
        </w:r>
      </w:ins>
    </w:p>
    <w:p>
      <w:pPr>
        <w:pStyle w:val="Normal"/>
        <w:numPr>
          <w:ilvl w:val="0"/>
          <w:numId w:val="2"/>
        </w:numPr>
        <w:rPr>
          <w:del w:id="56" w:author="FM" w:date="2006-01-04T21:51:00Z"/>
        </w:rPr>
      </w:pPr>
      <w:del w:id="55" w:author="FM" w:date="2006-01-04T21:51:00Z">
        <w:r>
          <w:rPr/>
          <w:delText>Wing surface measurements and grinding – can we machine more off of the projecting wing surface and less off of the mating surface?</w:delText>
        </w:r>
      </w:del>
    </w:p>
    <w:p>
      <w:pPr>
        <w:pStyle w:val="Normal"/>
        <w:numPr>
          <w:ilvl w:val="1"/>
          <w:numId w:val="2"/>
        </w:numPr>
        <w:rPr>
          <w:del w:id="58" w:author="FM" w:date="2006-01-04T21:51:00Z"/>
        </w:rPr>
      </w:pPr>
      <w:del w:id="57" w:author="FM" w:date="2006-01-04T21:51:00Z">
        <w:r>
          <w:rPr/>
          <w:delText xml:space="preserve">Can we accept more scalloping in the wing surfaces?  MTM would machine deeper and then grind off the tips of the waves.  </w:delText>
        </w:r>
      </w:del>
    </w:p>
    <w:p>
      <w:pPr>
        <w:pStyle w:val="Normal"/>
        <w:numPr>
          <w:ilvl w:val="1"/>
          <w:numId w:val="2"/>
        </w:numPr>
        <w:rPr>
          <w:del w:id="60" w:author="FM" w:date="2006-01-04T21:51:00Z"/>
        </w:rPr>
      </w:pPr>
      <w:del w:id="59" w:author="FM" w:date="2006-01-04T21:51:00Z">
        <w:r>
          <w:rPr/>
          <w:delText xml:space="preserve">A possible issue is that all the C castings would not be the same in these areas if we shift to this now.  </w:delText>
        </w:r>
      </w:del>
    </w:p>
    <w:p>
      <w:pPr>
        <w:pStyle w:val="Normal"/>
        <w:numPr>
          <w:ilvl w:val="2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del w:id="61" w:author="FM" w:date="2006-01-04T21:51:00Z">
        <w:bookmarkStart w:id="0" w:name="_Ref117393994"/>
        <w:bookmarkStart w:id="1" w:name="_Ref108405438"/>
        <w:r>
          <w:rPr>
            <w:rFonts w:eastAsia="Times"/>
            <w:b w:val="false"/>
          </w:rPr>
          <w:delText xml:space="preserve"> </w:delText>
        </w:r>
      </w:del>
      <w:r>
        <w:rPr>
          <w:b w:val="false"/>
        </w:rPr>
        <w:t>Verification of Dimensions and Tolerances</w:t>
      </w:r>
      <w:bookmarkEnd w:id="0"/>
      <w:bookmarkEnd w:id="1"/>
      <w:r>
        <w:rPr>
          <w:b w:val="false"/>
        </w:rPr>
        <w:t xml:space="preserve">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80" w:after="280"/>
        <w:rPr/>
      </w:pPr>
      <w:r>
        <w:rPr/>
        <w:t xml:space="preserve">All cast surfaces, machined surfaces and features such as holes, ports, supports, etc. shall be dimensionally checked to assure compliance with Section </w:t>
      </w:r>
      <w:r>
        <w:rPr/>
        <w:fldChar w:fldCharType="begin"/>
      </w:r>
      <w:r>
        <w:rPr/>
        <w:instrText xml:space="preserve"> REF _Ref7049428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Cast surfaces shall be checked with measurements taken to approximate 4” x 4” grid; machined surfaces shall be checked with measurements taken to approximate a 2” x 2” grid; features such as holes, ports, supports, etc. shall be verified per standard machine shop practices. On the winding tee flange, where a 2” x 2” grid would result in a single line of measurements, a minimum of 2 readings (two lines of measurements) shall be recor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ns w:id="63" w:author="Kevin Bowling" w:date="2006-01-05T10:06:00Z"/>
        </w:rPr>
      </w:pPr>
      <w:ins w:id="62" w:author="Kevin Bowling" w:date="2006-01-05T10:06:00Z">
        <w:r>
          <w:rPr/>
          <w:t>Wing surface (40T)</w:t>
        </w:r>
      </w:ins>
    </w:p>
    <w:p>
      <w:pPr>
        <w:pStyle w:val="Normal"/>
        <w:ind w:left="360" w:hanging="0"/>
        <w:rPr>
          <w:ins w:id="68" w:author="Kevin Bowling" w:date="2006-01-05T10:06:00Z"/>
        </w:rPr>
      </w:pPr>
      <w:ins w:id="64" w:author="FM" w:date="2006-01-04T21:51:00Z">
        <w:r>
          <w:rPr/>
          <w:t>Wing surface measurements and grinding</w:t>
        </w:r>
      </w:ins>
      <w:ins w:id="65" w:author="FM" w:date="2006-01-04T22:01:00Z">
        <w:r>
          <w:rPr/>
          <w:t>.</w:t>
        </w:r>
      </w:ins>
      <w:ins w:id="66" w:author="Kevin Bowling" w:date="2006-01-05T14:55:00Z">
        <w:r>
          <w:rPr/>
          <w:t xml:space="preserve">  (Applicable to A</w:t>
          <w:br/>
          <w:t xml:space="preserve"> and B….Not C.)</w:t>
        </w:r>
      </w:ins>
      <w:ins w:id="67" w:author="FM" w:date="2006-01-04T22:01:00Z">
        <w:r>
          <w:rPr/>
          <w:t xml:space="preserve"> </w:t>
        </w:r>
      </w:ins>
    </w:p>
    <w:p>
      <w:pPr>
        <w:pStyle w:val="Normal"/>
        <w:numPr>
          <w:ilvl w:val="1"/>
          <w:numId w:val="2"/>
        </w:numPr>
        <w:rPr>
          <w:ins w:id="76" w:author="Kevin Bowling" w:date="2006-01-05T10:06:00Z"/>
        </w:rPr>
      </w:pPr>
      <w:ins w:id="69" w:author="Kevin Bowling" w:date="2006-01-05T10:06:00Z">
        <w:r>
          <w:rPr/>
          <w:t xml:space="preserve">Back side of extended wing is presently cut on the 40T Mitsu – </w:t>
        </w:r>
      </w:ins>
      <w:ins w:id="70" w:author="Kevin Bowling" w:date="2006-01-05T14:54:00Z">
        <w:r>
          <w:rPr/>
          <w:t xml:space="preserve">it will be </w:t>
        </w:r>
      </w:ins>
      <w:ins w:id="71" w:author="Kevin Bowling" w:date="2006-01-05T10:06:00Z">
        <w:r>
          <w:rPr/>
          <w:t xml:space="preserve"> done on the Lucas</w:t>
        </w:r>
      </w:ins>
      <w:ins w:id="72" w:author="Kevin Bowling" w:date="2006-01-05T14:54:00Z">
        <w:r>
          <w:rPr/>
          <w:t xml:space="preserve"> for all future castings.  </w:t>
        </w:r>
      </w:ins>
      <w:ins w:id="73" w:author="Kevin Bowling" w:date="2006-01-05T14:54:00Z">
        <w:bookmarkStart w:id="2" w:name="OLE_LINK2"/>
        <w:bookmarkStart w:id="3" w:name="OLE_LINK1"/>
        <w:r>
          <w:rPr/>
          <w:t>(</w:t>
        </w:r>
      </w:ins>
      <w:ins w:id="74" w:author="Kevin Bowling" w:date="2006-01-05T10:06:00Z">
        <w:r>
          <w:rPr/>
          <w:t xml:space="preserve"> </w:t>
        </w:r>
      </w:ins>
      <w:ins w:id="75" w:author="Kevin Bowling" w:date="2006-01-05T14:54:00Z">
        <w:r>
          <w:rPr/>
          <w:t>MTM-make program sheet changes as required)</w:t>
        </w:r>
      </w:ins>
      <w:bookmarkEnd w:id="2"/>
      <w:bookmarkEnd w:id="3"/>
    </w:p>
    <w:p>
      <w:pPr>
        <w:pStyle w:val="Normal"/>
        <w:numPr>
          <w:ilvl w:val="1"/>
          <w:numId w:val="2"/>
        </w:numPr>
        <w:rPr>
          <w:ins w:id="80" w:author="Kevin Bowling" w:date="2006-01-05T10:06:00Z"/>
        </w:rPr>
      </w:pPr>
      <w:ins w:id="77" w:author="Kevin Bowling" w:date="2006-01-05T10:06:00Z">
        <w:r>
          <w:rPr/>
          <w:t xml:space="preserve">MTM proposes that the tolerance be made unilateral to the small side and increased from 1/8” to -3/16 / +0.00”.  </w:t>
        </w:r>
      </w:ins>
      <w:ins w:id="78" w:author="Kevin Bowling" w:date="2006-01-05T14:53:00Z">
        <w:r>
          <w:rPr>
            <w:color w:val="008000"/>
          </w:rPr>
          <w:t>(DW- make dwg. Change)</w:t>
        </w:r>
      </w:ins>
      <w:ins w:id="79" w:author="Kevin Bowling" w:date="2006-01-05T14:53:00Z">
        <w:r>
          <w:rPr/>
          <w:t xml:space="preserve"> (MTM-make program sheet changes as required)</w:t>
        </w:r>
      </w:ins>
      <w:r>
        <w:rPr/>
        <w:t xml:space="preserve">.  </w:t>
      </w:r>
    </w:p>
    <w:p>
      <w:pPr>
        <w:pStyle w:val="Normal"/>
        <w:numPr>
          <w:ilvl w:val="1"/>
          <w:numId w:val="2"/>
        </w:numPr>
        <w:rPr>
          <w:ins w:id="83" w:author="Kevin Bowling" w:date="2006-01-05T10:06:00Z"/>
        </w:rPr>
      </w:pPr>
      <w:ins w:id="81" w:author="Kevin Bowling" w:date="2006-01-05T10:06:00Z">
        <w:r>
          <w:rPr/>
          <w:t xml:space="preserve">This would reduce the Mitsu time by ~ </w:t>
        </w:r>
      </w:ins>
      <w:ins w:id="82" w:author="Kevin Bowling" w:date="2006-01-05T10:06:00Z">
        <w:r>
          <w:rPr>
            <w:b/>
            <w:color w:val="FF0000"/>
          </w:rPr>
          <w:t>20 hrs.  or more.</w:t>
        </w:r>
      </w:ins>
    </w:p>
    <w:p>
      <w:pPr>
        <w:pStyle w:val="Normal"/>
        <w:numPr>
          <w:ilvl w:val="1"/>
          <w:numId w:val="2"/>
        </w:numPr>
        <w:rPr>
          <w:ins w:id="86" w:author="Kevin Bowling" w:date="2006-01-05T10:06:00Z"/>
        </w:rPr>
      </w:pPr>
      <w:ins w:id="84" w:author="Kevin Bowling" w:date="2006-01-05T10:06:00Z">
        <w:r>
          <w:rPr/>
          <w:t xml:space="preserve">Have  a “proof cut” on the Mitsu to verify that the part didn’t move enough to put the wing out of tolerance.  </w:t>
        </w:r>
      </w:ins>
      <w:ins w:id="85" w:author="Kevin Bowling" w:date="2006-01-05T14:53:00Z">
        <w:r>
          <w:rPr/>
          <w:t>(MTM-make program sheet changes as required)</w:t>
        </w:r>
      </w:ins>
    </w:p>
    <w:p>
      <w:pPr>
        <w:pStyle w:val="Normal"/>
        <w:numPr>
          <w:ilvl w:val="0"/>
          <w:numId w:val="2"/>
        </w:numPr>
        <w:rPr>
          <w:del w:id="88" w:author="Kevin Bowling" w:date="2006-01-05T10:07:00Z"/>
        </w:rPr>
      </w:pPr>
      <w:del w:id="87" w:author="Kevin Bowling" w:date="2006-01-05T10:07:00Z">
        <w:r>
          <w:rPr>
            <w:rFonts w:cs="Comic Sans MS" w:ascii="Comic Sans MS" w:hAnsi="Comic Sans MS"/>
            <w:sz w:val="20"/>
            <w:szCs w:val="20"/>
          </w:rPr>
          <w:delText>20 hours total grinding time, as-machined leaves scallops.</w:delText>
        </w:r>
      </w:del>
    </w:p>
    <w:p>
      <w:pPr>
        <w:pStyle w:val="Normal"/>
        <w:numPr>
          <w:ilvl w:val="1"/>
          <w:numId w:val="2"/>
        </w:numPr>
        <w:rPr>
          <w:del w:id="92" w:author="Kevin Bowling" w:date="2006-01-05T10:07:00Z"/>
        </w:rPr>
      </w:pPr>
      <w:ins w:id="89" w:author="FM" w:date="2006-01-04T21:51:00Z">
        <w:del w:id="90" w:author="Kevin Bowling" w:date="2006-01-05T10:07:00Z">
          <w:r>
            <w:rPr/>
            <w:delText xml:space="preserve">– </w:delText>
          </w:r>
        </w:del>
      </w:ins>
      <w:del w:id="91" w:author="Kevin Bowling" w:date="2006-01-05T10:07:00Z">
        <w:r>
          <w:rPr/>
          <w:delText>can we machine more off of the projecting wing surface and less off of the mating surface?</w:delText>
        </w:r>
      </w:del>
    </w:p>
    <w:p>
      <w:pPr>
        <w:pStyle w:val="Normal"/>
        <w:numPr>
          <w:ilvl w:val="2"/>
          <w:numId w:val="2"/>
        </w:numPr>
        <w:rPr>
          <w:del w:id="94" w:author="Kevin Bowling" w:date="2006-01-05T10:07:00Z"/>
        </w:rPr>
      </w:pPr>
      <w:del w:id="93" w:author="Kevin Bowling" w:date="2006-01-05T10:07:00Z">
        <w:r>
          <w:rPr/>
          <w:delText>A possible issue is that all the C castings would not be the same in these areas if we shift to this now.</w:delText>
        </w:r>
      </w:del>
    </w:p>
    <w:p>
      <w:pPr>
        <w:pStyle w:val="Normal"/>
        <w:widowControl/>
        <w:numPr>
          <w:ilvl w:val="2"/>
          <w:numId w:val="2"/>
        </w:numPr>
        <w:bidi w:val="0"/>
        <w:rPr>
          <w:ins w:id="106" w:author="Kevin Bowling" w:date="2006-01-05T10:09:00Z"/>
        </w:rPr>
      </w:pPr>
      <w:ins w:id="95" w:author="FM" w:date="2006-01-04T21:51:00Z">
        <w:del w:id="96" w:author="Kevin Bowling" w:date="2006-01-05T10:07:00Z">
          <w:r>
            <w:rPr/>
            <w:delText xml:space="preserve"> </w:delText>
          </w:r>
        </w:del>
      </w:ins>
      <w:ins w:id="97" w:author="FM" w:date="2006-01-04T21:51:00Z">
        <w:del w:id="98" w:author="Kevin Bowling" w:date="2006-01-05T10:07:00Z">
          <w:r>
            <w:rPr/>
            <w:delText>Can we</w:delText>
          </w:r>
        </w:del>
      </w:ins>
      <w:ins w:id="99" w:author="Kevin Bowling" w:date="2006-01-05T10:07:00Z">
        <w:r>
          <w:rPr>
            <w:rFonts w:cs="Comic Sans MS" w:ascii="Comic Sans MS" w:hAnsi="Comic Sans MS"/>
            <w:sz w:val="20"/>
            <w:szCs w:val="20"/>
          </w:rPr>
          <w:t xml:space="preserve">We can </w:t>
        </w:r>
      </w:ins>
      <w:ins w:id="100" w:author="FM" w:date="2006-01-04T21:51:00Z">
        <w:r>
          <w:rPr/>
          <w:t xml:space="preserve"> accept more scalloping in the wing </w:t>
        </w:r>
      </w:ins>
      <w:ins w:id="101" w:author="Kevin Bowling" w:date="2006-01-05T10:09:00Z">
        <w:r>
          <w:rPr/>
          <w:t xml:space="preserve">mating </w:t>
        </w:r>
      </w:ins>
      <w:ins w:id="102" w:author="FM" w:date="2006-01-04T21:51:00Z">
        <w:r>
          <w:rPr/>
          <w:t>surfaces</w:t>
        </w:r>
      </w:ins>
      <w:ins w:id="103" w:author="Kevin Bowling" w:date="2006-01-05T10:09:00Z">
        <w:r>
          <w:rPr/>
          <w:t>.:</w:t>
        </w:r>
      </w:ins>
      <w:ins w:id="104" w:author="Kevin Bowling" w:date="2006-01-05T14:55:00Z">
        <w:r>
          <w:rPr/>
          <w:t>(PH- revise spec as required)</w:t>
        </w:r>
      </w:ins>
      <w:ins w:id="105" w:author="Kevin Bowling" w:date="2006-01-05T10:09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485765" cy="31997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5680" cy="3199680"/>
                            <a:chOff x="0" y="0"/>
                            <a:chExt cx="5485680" cy="3199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5680" cy="31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2560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140480"/>
                              <a:ext cx="41662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2" h="1056">
                                  <a:moveTo>
                                    <a:pt x="0" y="888"/>
                                  </a:moveTo>
                                  <a:cubicBezTo>
                                    <a:pt x="109" y="779"/>
                                    <a:pt x="157" y="738"/>
                                    <a:pt x="255" y="573"/>
                                  </a:cubicBezTo>
                                  <a:cubicBezTo>
                                    <a:pt x="285" y="523"/>
                                    <a:pt x="285" y="458"/>
                                    <a:pt x="315" y="408"/>
                                  </a:cubicBezTo>
                                  <a:cubicBezTo>
                                    <a:pt x="346" y="356"/>
                                    <a:pt x="396" y="319"/>
                                    <a:pt x="435" y="273"/>
                                  </a:cubicBezTo>
                                  <a:cubicBezTo>
                                    <a:pt x="451" y="254"/>
                                    <a:pt x="460" y="228"/>
                                    <a:pt x="480" y="213"/>
                                  </a:cubicBezTo>
                                  <a:cubicBezTo>
                                    <a:pt x="596" y="129"/>
                                    <a:pt x="646" y="149"/>
                                    <a:pt x="795" y="138"/>
                                  </a:cubicBezTo>
                                  <a:cubicBezTo>
                                    <a:pt x="1061" y="404"/>
                                    <a:pt x="789" y="93"/>
                                    <a:pt x="1035" y="678"/>
                                  </a:cubicBezTo>
                                  <a:cubicBezTo>
                                    <a:pt x="1100" y="832"/>
                                    <a:pt x="1200" y="850"/>
                                    <a:pt x="1335" y="918"/>
                                  </a:cubicBezTo>
                                  <a:cubicBezTo>
                                    <a:pt x="1435" y="898"/>
                                    <a:pt x="1549" y="913"/>
                                    <a:pt x="1635" y="858"/>
                                  </a:cubicBezTo>
                                  <a:cubicBezTo>
                                    <a:pt x="1778" y="767"/>
                                    <a:pt x="1875" y="618"/>
                                    <a:pt x="1995" y="498"/>
                                  </a:cubicBezTo>
                                  <a:cubicBezTo>
                                    <a:pt x="2063" y="430"/>
                                    <a:pt x="2151" y="384"/>
                                    <a:pt x="2220" y="318"/>
                                  </a:cubicBezTo>
                                  <a:cubicBezTo>
                                    <a:pt x="2552" y="0"/>
                                    <a:pt x="2099" y="329"/>
                                    <a:pt x="2520" y="48"/>
                                  </a:cubicBezTo>
                                  <a:cubicBezTo>
                                    <a:pt x="2585" y="73"/>
                                    <a:pt x="2662" y="78"/>
                                    <a:pt x="2715" y="123"/>
                                  </a:cubicBezTo>
                                  <a:cubicBezTo>
                                    <a:pt x="2901" y="282"/>
                                    <a:pt x="2803" y="553"/>
                                    <a:pt x="3000" y="708"/>
                                  </a:cubicBezTo>
                                  <a:cubicBezTo>
                                    <a:pt x="3155" y="831"/>
                                    <a:pt x="3245" y="822"/>
                                    <a:pt x="3435" y="858"/>
                                  </a:cubicBezTo>
                                  <a:cubicBezTo>
                                    <a:pt x="3585" y="848"/>
                                    <a:pt x="3742" y="873"/>
                                    <a:pt x="3885" y="828"/>
                                  </a:cubicBezTo>
                                  <a:cubicBezTo>
                                    <a:pt x="3946" y="809"/>
                                    <a:pt x="3962" y="725"/>
                                    <a:pt x="4005" y="678"/>
                                  </a:cubicBezTo>
                                  <a:cubicBezTo>
                                    <a:pt x="4062" y="615"/>
                                    <a:pt x="4121" y="554"/>
                                    <a:pt x="4185" y="498"/>
                                  </a:cubicBezTo>
                                  <a:cubicBezTo>
                                    <a:pt x="4633" y="104"/>
                                    <a:pt x="4479" y="195"/>
                                    <a:pt x="4830" y="33"/>
                                  </a:cubicBezTo>
                                  <a:cubicBezTo>
                                    <a:pt x="4885" y="43"/>
                                    <a:pt x="4951" y="28"/>
                                    <a:pt x="4995" y="63"/>
                                  </a:cubicBezTo>
                                  <a:cubicBezTo>
                                    <a:pt x="5032" y="92"/>
                                    <a:pt x="5032" y="151"/>
                                    <a:pt x="5040" y="198"/>
                                  </a:cubicBezTo>
                                  <a:cubicBezTo>
                                    <a:pt x="5133" y="757"/>
                                    <a:pt x="4951" y="600"/>
                                    <a:pt x="5220" y="768"/>
                                  </a:cubicBezTo>
                                  <a:cubicBezTo>
                                    <a:pt x="5395" y="718"/>
                                    <a:pt x="5588" y="709"/>
                                    <a:pt x="5745" y="618"/>
                                  </a:cubicBezTo>
                                  <a:cubicBezTo>
                                    <a:pt x="5818" y="575"/>
                                    <a:pt x="5829" y="470"/>
                                    <a:pt x="5865" y="393"/>
                                  </a:cubicBezTo>
                                  <a:cubicBezTo>
                                    <a:pt x="5956" y="196"/>
                                    <a:pt x="5955" y="75"/>
                                    <a:pt x="6210" y="33"/>
                                  </a:cubicBezTo>
                                  <a:cubicBezTo>
                                    <a:pt x="6265" y="63"/>
                                    <a:pt x="6331" y="79"/>
                                    <a:pt x="6375" y="123"/>
                                  </a:cubicBezTo>
                                  <a:cubicBezTo>
                                    <a:pt x="6526" y="274"/>
                                    <a:pt x="6462" y="492"/>
                                    <a:pt x="6495" y="678"/>
                                  </a:cubicBezTo>
                                  <a:cubicBezTo>
                                    <a:pt x="6562" y="1056"/>
                                    <a:pt x="6555" y="671"/>
                                    <a:pt x="6555" y="8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1370880"/>
                              <a:ext cx="4914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456480"/>
                              <a:ext cx="2056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ind line at something under high side of toler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4640" y="913680"/>
                              <a:ext cx="1137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2056680"/>
                              <a:ext cx="3428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TM typically uses 4-6” dia. Cutting wheels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95pt;height:251.95pt" coordorigin="0,0" coordsize="8639,5039">
                  <v:rect id="shape_0" stroked="f" o:allowincell="f" style="position:absolute;left:0;top:0;width:8638;height:50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079,1978" to="1079,21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62,1056" path="m0,888c109,779,157,738,255,573c285,523,285,458,315,408c346,356,396,319,435,273c451,254,460,228,480,213c596,129,646,149,795,138c1061,404,789,93,1035,678c1100,832,1200,850,1335,918c1435,898,1549,913,1635,858c1778,767,1875,618,1995,498c2063,430,2151,384,2220,318c2552,0,2099,329,2520,48c2585,73,2662,78,2715,123c2901,282,2803,553,3000,708c3155,831,3245,822,3435,858c3585,848,3742,873,3885,828c3946,809,3962,725,4005,678c4062,615,4121,554,4185,498c4633,104,4479,195,4830,33c4885,43,4951,28,4995,63c5032,92,5032,151,5040,198c5133,757,4951,600,5220,768c5395,718,5588,709,5745,618c5818,575,5829,470,5865,393c5956,196,5955,75,6210,33c6265,63,6331,79,6375,123c6526,274,6462,492,6495,678c6562,1056,6555,671,6555,843e" stroked="t" o:allowincell="f" style="position:absolute;left:959;top:1796;width:6560;height:10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99,2159" to="8637,23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98;top:719;width:32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ind line at something under high side of tolera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8,1439" to="2516,23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;top:3239;width:539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TM typically uses 4-6” dia. Cutting wheels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ind w:left="1080" w:hanging="0"/>
        <w:rPr>
          <w:ins w:id="122" w:author="FM" w:date="2006-01-04T21:51:00Z"/>
        </w:rPr>
      </w:pPr>
      <w:ins w:id="107" w:author="Kevin Bowling" w:date="2006-01-05T10:07:00Z">
        <w:r>
          <w:rPr/>
          <w:t xml:space="preserve"> </w:t>
        </w:r>
      </w:ins>
      <w:ins w:id="108" w:author="FM" w:date="2006-01-04T21:51:00Z">
        <w:del w:id="109" w:author="Kevin Bowling" w:date="2006-01-05T10:07:00Z">
          <w:r>
            <w:rPr/>
            <w:delText xml:space="preserve">? </w:delText>
          </w:r>
        </w:del>
      </w:ins>
      <w:ins w:id="110" w:author="FM" w:date="2006-01-04T21:51:00Z">
        <w:r>
          <w:rPr/>
          <w:t xml:space="preserve"> MTM </w:t>
        </w:r>
      </w:ins>
      <w:ins w:id="111" w:author="Kevin Bowling" w:date="2006-01-05T10:07:00Z">
        <w:r>
          <w:rPr/>
          <w:t xml:space="preserve">proposes to </w:t>
        </w:r>
      </w:ins>
      <w:ins w:id="112" w:author="FM" w:date="2006-01-04T21:51:00Z">
        <w:del w:id="113" w:author="Kevin Bowling" w:date="2006-01-05T10:07:00Z">
          <w:r>
            <w:rPr/>
            <w:delText xml:space="preserve">would </w:delText>
          </w:r>
        </w:del>
      </w:ins>
      <w:ins w:id="114" w:author="FM" w:date="2006-01-04T21:51:00Z">
        <w:r>
          <w:rPr/>
          <w:t xml:space="preserve">machine </w:t>
        </w:r>
      </w:ins>
      <w:ins w:id="115" w:author="FM" w:date="2006-01-04T21:51:00Z">
        <w:del w:id="116" w:author="Kevin Bowling" w:date="2006-01-05T10:07:00Z">
          <w:r>
            <w:rPr/>
            <w:delText>deeper</w:delText>
          </w:r>
        </w:del>
      </w:ins>
      <w:ins w:id="117" w:author="Kevin Bowling" w:date="2006-01-05T10:07:00Z">
        <w:r>
          <w:rPr/>
          <w:t xml:space="preserve">guide grooves </w:t>
        </w:r>
      </w:ins>
      <w:ins w:id="118" w:author="FM" w:date="2006-01-04T21:51:00Z">
        <w:del w:id="119" w:author="Kevin Bowling" w:date="2006-01-05T10:07:00Z">
          <w:r>
            <w:rPr/>
            <w:delText xml:space="preserve"> </w:delText>
          </w:r>
        </w:del>
      </w:ins>
      <w:ins w:id="120" w:author="FM" w:date="2006-01-04T21:51:00Z">
        <w:r>
          <w:rPr/>
          <w:t xml:space="preserve">and then grind off the tips of the waves.  </w:t>
        </w:r>
      </w:ins>
      <w:ins w:id="121" w:author="FM" w:date="2006-01-04T21:53:00Z">
        <w:r>
          <w:rPr/>
          <w:tab/>
        </w:r>
      </w:ins>
    </w:p>
    <w:p>
      <w:pPr>
        <w:pStyle w:val="Normal"/>
        <w:numPr>
          <w:ilvl w:val="1"/>
          <w:numId w:val="2"/>
        </w:numPr>
        <w:rPr/>
      </w:pPr>
      <w:ins w:id="123" w:author="FM" w:date="2006-01-04T21:54:00Z">
        <w:r>
          <w:rPr/>
          <w:t xml:space="preserve">MTM sees grinding tips off waves painless, but smoothing edges to unground area is time consuming.  </w:t>
        </w:r>
      </w:ins>
      <w:ins w:id="124" w:author="FM" w:date="2006-01-04T21:54:00Z">
        <w:del w:id="125" w:author="Kevin Bowling" w:date="2006-01-05T10:14:00Z">
          <w:r>
            <w:rPr>
              <w:color w:val="008000"/>
            </w:rPr>
            <w:delText>Can we accept less or no blending of edges?</w:delText>
          </w:r>
        </w:del>
      </w:ins>
      <w:ins w:id="126" w:author="Kevin Bowling" w:date="2006-01-05T10:14:00Z">
        <w:r>
          <w:rPr>
            <w:color w:val="008000"/>
          </w:rPr>
          <w:t>Transition:  NCSX will accept a 2” “blend in” .  This is typically ½” deep.  Scallops are OK.</w:t>
        </w:r>
      </w:ins>
      <w:ins w:id="127" w:author="Kevin Bowling" w:date="2006-01-05T10:14:00Z">
        <w:r>
          <w:rPr/>
          <w:t xml:space="preserve"> </w:t>
        </w:r>
      </w:ins>
      <w:ins w:id="128" w:author="Kevin Bowling" w:date="2006-01-05T14:56:00Z">
        <w:r>
          <w:rPr/>
          <w:t>(PH  revise spec;  MTM revise program sheets)</w:t>
        </w:r>
      </w:ins>
    </w:p>
    <w:p>
      <w:pPr>
        <w:pStyle w:val="Normal"/>
        <w:numPr>
          <w:ilvl w:val="1"/>
          <w:numId w:val="2"/>
        </w:numPr>
        <w:rPr>
          <w:del w:id="130" w:author="Kevin Bowling" w:date="2006-01-05T10:16:00Z"/>
        </w:rPr>
      </w:pPr>
      <w:del w:id="129" w:author="Kevin Bowling" w:date="2006-01-05T10:16:00Z">
        <w:r>
          <w:rPr/>
          <w:delText>Other measurement methods? - Laser Tracker requires too many set-ups and Romer Arm is too short.</w:delText>
        </w:r>
      </w:del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lerance on </w:t>
      </w:r>
      <w:ins w:id="131" w:author="Kevin Bowling" w:date="2006-01-05T10:20:00Z">
        <w:r>
          <w:rPr/>
          <w:t xml:space="preserve">flange </w:t>
        </w:r>
      </w:ins>
      <w:r>
        <w:rPr/>
        <w:t>holes</w:t>
      </w:r>
      <w:ins w:id="132" w:author="FM" w:date="2006-01-04T21:55:00Z">
        <w:r>
          <w:rPr/>
          <w:t xml:space="preserve"> </w:t>
        </w:r>
      </w:ins>
      <w:ins w:id="133" w:author="FM" w:date="2006-01-04T21:55:00Z">
        <w:del w:id="134" w:author="Kevin Bowling" w:date="2006-01-05T10:19:00Z">
          <w:r>
            <w:rPr/>
            <w:delText xml:space="preserve">- </w:delText>
          </w:r>
        </w:del>
      </w:ins>
      <w:del w:id="135" w:author="Kevin Bowling" w:date="2006-01-05T10:19:00Z">
        <w:r>
          <w:rPr>
            <w:rFonts w:cs="Comic Sans MS" w:ascii="Comic Sans MS" w:hAnsi="Comic Sans MS"/>
            <w:sz w:val="20"/>
            <w:szCs w:val="20"/>
          </w:rPr>
          <w:delText>Mainly flange, but maybe also tee</w:delText>
        </w:r>
      </w:del>
    </w:p>
    <w:p>
      <w:pPr>
        <w:pStyle w:val="Normal"/>
        <w:numPr>
          <w:ilvl w:val="1"/>
          <w:numId w:val="2"/>
        </w:numPr>
        <w:rPr/>
      </w:pPr>
      <w:r>
        <w:rPr/>
        <w:t xml:space="preserve">Need to bore because of back spot faces.  </w:t>
      </w:r>
    </w:p>
    <w:p>
      <w:pPr>
        <w:pStyle w:val="Normal"/>
        <w:numPr>
          <w:ilvl w:val="1"/>
          <w:numId w:val="2"/>
        </w:numPr>
        <w:rPr>
          <w:color w:val="008000"/>
          <w:ins w:id="143" w:author="FM" w:date="2006-01-04T21:58:00Z"/>
        </w:rPr>
      </w:pPr>
      <w:del w:id="136" w:author="Kevin Bowling" w:date="2006-01-05T10:16:00Z">
        <w:r>
          <w:rPr>
            <w:color w:val="008000"/>
          </w:rPr>
          <w:delText>Can we relax tolerance from 0.010” to 0.030”-0.040” true position?</w:delText>
        </w:r>
      </w:del>
      <w:ins w:id="137" w:author="Kevin Bowling" w:date="2006-01-05T10:16:00Z">
        <w:r>
          <w:rPr>
            <w:color w:val="008000"/>
          </w:rPr>
          <w:t>NCSX will change true position</w:t>
        </w:r>
      </w:ins>
      <w:ins w:id="138" w:author="Kevin Bowling" w:date="2006-01-05T10:19:00Z">
        <w:r>
          <w:rPr>
            <w:color w:val="008000"/>
          </w:rPr>
          <w:t xml:space="preserve"> </w:t>
        </w:r>
      </w:ins>
      <w:ins w:id="139" w:author="Kevin Bowling" w:date="2006-01-05T10:16:00Z">
        <w:r>
          <w:rPr>
            <w:color w:val="008000"/>
          </w:rPr>
          <w:t xml:space="preserve">to 0.040, and will tighten bore to +/- 0.003”.  </w:t>
        </w:r>
      </w:ins>
      <w:r>
        <w:rPr>
          <w:color w:val="008000"/>
        </w:rPr>
        <w:t xml:space="preserve">  </w:t>
      </w:r>
      <w:ins w:id="140" w:author="Kevin Bowling" w:date="2006-01-05T10:19:00Z">
        <w:r>
          <w:rPr>
            <w:color w:val="008000"/>
          </w:rPr>
          <w:t xml:space="preserve">(NOTE:  THESE VALUES NEED TO BE VERIFIED BY MTM YET). </w:t>
        </w:r>
      </w:ins>
      <w:ins w:id="141" w:author="Kevin Bowling" w:date="2006-01-05T14:56:00Z">
        <w:r>
          <w:rPr>
            <w:color w:val="008000"/>
          </w:rPr>
          <w:t>(DW- make drawing changes) (MTM-make program sheet changes)</w:t>
        </w:r>
      </w:ins>
      <w:del w:id="142" w:author="Kevin Bowling" w:date="2006-01-05T10:16:00Z">
        <w:r>
          <w:rPr>
            <w:color w:val="008000"/>
          </w:rPr>
          <w:delText>This would not change process, just eliminate NCR processing (maybe a day or 2) for out of tolerance conditions (as seen on C-1 &amp; C-2)</w:delText>
        </w:r>
      </w:del>
    </w:p>
    <w:p>
      <w:pPr>
        <w:pStyle w:val="Normal"/>
        <w:numPr>
          <w:ilvl w:val="1"/>
          <w:numId w:val="2"/>
        </w:numPr>
        <w:rPr>
          <w:ins w:id="147" w:author="Kevin Bowling" w:date="2006-01-05T10:23:00Z"/>
        </w:rPr>
      </w:pPr>
      <w:del w:id="144" w:author="FM" w:date="2006-01-04T21:59:00Z">
        <w:r>
          <w:rPr/>
          <w:delText xml:space="preserve"> </w:delText>
        </w:r>
      </w:del>
      <w:r>
        <w:rPr/>
        <w:t xml:space="preserve">MTM cuts the major holes first and cuts the polidal break and welds in the shim before boring the holes </w:t>
      </w:r>
      <w:del w:id="145" w:author="FM" w:date="2006-01-04T21:58:00Z">
        <w:r>
          <w:rPr/>
          <w:delText xml:space="preserve"> </w:delText>
        </w:r>
      </w:del>
      <w:r>
        <w:rPr/>
        <w:t>because the part “walks” during these operations.</w:t>
      </w:r>
      <w:ins w:id="146" w:author="FM" w:date="2006-01-04T21:58:00Z">
        <w:r>
          <w:rPr/>
          <w:t xml:space="preserve"> </w:t>
        </w:r>
      </w:ins>
    </w:p>
    <w:p>
      <w:pPr>
        <w:pStyle w:val="Normal"/>
        <w:ind w:left="1080" w:hanging="0"/>
        <w:rPr>
          <w:ins w:id="149" w:author="Kevin Bowling" w:date="2006-01-05T10:23:00Z"/>
        </w:rPr>
      </w:pPr>
      <w:ins w:id="148" w:author="Kevin Bowling" w:date="2006-01-05T10:23:00Z">
        <w:r>
          <w:rPr/>
        </w:r>
      </w:ins>
    </w:p>
    <w:p>
      <w:pPr>
        <w:pStyle w:val="Normal"/>
        <w:numPr>
          <w:ilvl w:val="0"/>
          <w:numId w:val="2"/>
        </w:numPr>
        <w:rPr>
          <w:ins w:id="151" w:author="Kevin Bowling" w:date="2006-01-05T10:23:00Z"/>
        </w:rPr>
      </w:pPr>
      <w:ins w:id="150" w:author="Kevin Bowling" w:date="2006-01-05T10:23:00Z">
        <w:r>
          <w:rPr/>
          <w:t>Inspection of T holes:</w:t>
        </w:r>
      </w:ins>
    </w:p>
    <w:p>
      <w:pPr>
        <w:pStyle w:val="Normal"/>
        <w:numPr>
          <w:ilvl w:val="1"/>
          <w:numId w:val="2"/>
        </w:numPr>
        <w:rPr>
          <w:ins w:id="156" w:author="Kevin Bowling" w:date="2006-01-05T10:23:00Z"/>
        </w:rPr>
      </w:pPr>
      <w:ins w:id="152" w:author="Kevin Bowling" w:date="2006-01-05T10:23:00Z">
        <w:r>
          <w:rPr/>
          <w:t xml:space="preserve">NCSX agrees that </w:t>
        </w:r>
      </w:ins>
      <w:r>
        <w:rPr/>
        <w:t xml:space="preserve">CMM </w:t>
      </w:r>
      <w:ins w:id="153" w:author="Kevin Bowling" w:date="2006-01-05T10:23:00Z">
        <w:r>
          <w:rPr/>
          <w:t xml:space="preserve"> inspection of every other hole would be acceptable.</w:t>
        </w:r>
      </w:ins>
      <w:ins w:id="154" w:author="Kevin Bowling" w:date="2006-01-05T14:57:00Z">
        <w:r>
          <w:rPr/>
          <w:t xml:space="preserve"> </w:t>
        </w:r>
      </w:ins>
      <w:r>
        <w:rPr/>
        <w:t xml:space="preserve">Thread guage will be run in every hole and every one will be checked for cleanliness.  </w:t>
      </w:r>
      <w:ins w:id="155" w:author="Kevin Bowling" w:date="2006-01-05T14:57:00Z">
        <w:r>
          <w:rPr/>
          <w:t xml:space="preserve"> </w:t>
        </w:r>
      </w:ins>
    </w:p>
    <w:p>
      <w:pPr>
        <w:pStyle w:val="Normal"/>
        <w:numPr>
          <w:ilvl w:val="1"/>
          <w:numId w:val="2"/>
        </w:numPr>
        <w:rPr/>
      </w:pPr>
      <w:ins w:id="157" w:author="Kevin Bowling" w:date="2006-01-05T10:23:00Z">
        <w:r>
          <w:rPr/>
          <w:t xml:space="preserve">MTM will propose a tolerance that matches the current process for consideration.  </w:t>
        </w:r>
      </w:ins>
      <w:ins w:id="158" w:author="Kevin Bowling" w:date="2006-01-05T14:59:00Z">
        <w:r>
          <w:rPr/>
          <w:t xml:space="preserve">(If required, DW changes dwg.; PH change spec if necessary). 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del w:id="159" w:author="Kevin Bowling" w:date="2006-01-05T10:20:00Z">
        <w:r>
          <w:rPr/>
          <w:delText xml:space="preserve">tolerance </w:delText>
        </w:r>
      </w:del>
      <w:ins w:id="160" w:author="Kevin Bowling" w:date="2006-01-05T10:20:00Z">
        <w:r>
          <w:rPr/>
          <w:t xml:space="preserve">Tolerance </w:t>
        </w:r>
      </w:ins>
      <w:r>
        <w:rPr/>
        <w:t xml:space="preserve">on T rib </w:t>
      </w:r>
    </w:p>
    <w:p>
      <w:pPr>
        <w:pStyle w:val="Normal"/>
        <w:numPr>
          <w:ilvl w:val="1"/>
          <w:numId w:val="2"/>
        </w:numPr>
        <w:rPr>
          <w:del w:id="162" w:author="Kevin Bowling" w:date="2006-01-05T10:20:00Z"/>
        </w:rPr>
      </w:pPr>
      <w:del w:id="161" w:author="Kevin Bowling" w:date="2006-01-05T10:20:00Z">
        <w:r>
          <w:rPr/>
          <w:delText xml:space="preserve">Can we open up the  +/- 0.010” profile tolerance around the T?  </w:delText>
        </w:r>
      </w:del>
    </w:p>
    <w:p>
      <w:pPr>
        <w:pStyle w:val="Normal"/>
        <w:numPr>
          <w:ilvl w:val="2"/>
          <w:numId w:val="2"/>
        </w:numPr>
        <w:rPr>
          <w:del w:id="164" w:author="Kevin Bowling" w:date="2006-01-05T10:20:00Z"/>
        </w:rPr>
      </w:pPr>
      <w:del w:id="163" w:author="Kevin Bowling" w:date="2006-01-05T10:20:00Z">
        <w:r>
          <w:rPr/>
          <w:delText>MTM has difficulty holding the height of the T in all regions, and on the other surfaces in some zones?  (problem is that they need to use long tools and a series of connected cutting heads – this leads to softness and cutter movement.</w:delText>
        </w:r>
      </w:del>
    </w:p>
    <w:p>
      <w:pPr>
        <w:pStyle w:val="Normal"/>
        <w:numPr>
          <w:ilvl w:val="2"/>
          <w:numId w:val="2"/>
        </w:numPr>
        <w:rPr/>
      </w:pPr>
      <w:del w:id="165" w:author="FM" w:date="2006-01-05T08:43:00Z">
        <w:r>
          <w:rPr/>
          <w:delText xml:space="preserve">Maybe a </w:delText>
        </w:r>
      </w:del>
      <w:ins w:id="166" w:author="FM" w:date="2006-01-05T08:43:00Z">
        <w:r>
          <w:rPr/>
          <w:t xml:space="preserve">Maintain </w:t>
        </w:r>
      </w:ins>
      <w:r>
        <w:rPr/>
        <w:t>+/- 0.</w:t>
      </w:r>
      <w:del w:id="167" w:author="FM" w:date="2006-01-05T08:43:00Z">
        <w:r>
          <w:rPr/>
          <w:delText>015</w:delText>
        </w:r>
      </w:del>
      <w:ins w:id="168" w:author="FM" w:date="2006-01-05T08:43:00Z">
        <w:r>
          <w:rPr/>
          <w:t>010</w:t>
        </w:r>
      </w:ins>
      <w:r>
        <w:rPr/>
        <w:t xml:space="preserve">” profile tolerance on the “L” surfaces </w:t>
      </w:r>
      <w:ins w:id="169" w:author="FM" w:date="2006-01-05T08:40:00Z">
        <w:r>
          <w:rPr/>
          <w:t xml:space="preserve"> </w:t>
        </w:r>
      </w:ins>
      <w:ins w:id="170" w:author="FM" w:date="2006-01-05T08:43:00Z">
        <w:r>
          <w:rPr/>
          <w:t>but change to +</w:t>
        </w:r>
      </w:ins>
      <w:r>
        <w:rPr/>
        <w:t>0.030”/-0.010 on the T height</w:t>
      </w:r>
      <w:del w:id="171" w:author="Kevin Bowling" w:date="2006-01-05T10:22:00Z">
        <w:r>
          <w:rPr/>
          <w:delText xml:space="preserve">?  </w:delText>
        </w:r>
      </w:del>
      <w:ins w:id="172" w:author="Kevin Bowling" w:date="2006-01-05T10:22:00Z">
        <w:r>
          <w:rPr/>
          <w:t xml:space="preserve">.  </w:t>
        </w:r>
      </w:ins>
      <w:ins w:id="173" w:author="Kevin Bowling" w:date="2006-01-05T15:01:00Z">
        <w:r>
          <w:rPr/>
          <w:t>(DW-revise dwgs.)</w:t>
        </w:r>
      </w:ins>
    </w:p>
    <w:p>
      <w:pPr>
        <w:pStyle w:val="Normal"/>
        <w:numPr>
          <w:ilvl w:val="1"/>
          <w:numId w:val="2"/>
        </w:numPr>
        <w:rPr>
          <w:del w:id="175" w:author="Kevin Bowling" w:date="2006-01-05T15:01:00Z"/>
        </w:rPr>
      </w:pPr>
      <w:del w:id="174" w:author="Kevin Bowling" w:date="2006-01-05T15:01:00Z">
        <w:r>
          <w:rPr/>
          <w:delText>As with the holes, this would not change process, just eliminate NCR processing (maybe a day or 2) for out of tolerance conditions (as seen on C-1 &amp; C-2)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work- See notes in </w:t>
      </w:r>
      <w:ins w:id="176" w:author="FM" w:date="2006-01-04T22:00:00Z">
        <w:r>
          <w:rPr/>
          <w:t>2</w:t>
        </w:r>
      </w:ins>
      <w:del w:id="177" w:author="FM" w:date="2006-01-04T22:00:00Z">
        <w:r>
          <w:rPr/>
          <w:delText>1 (d)</w:delText>
        </w:r>
      </w:del>
      <w:r>
        <w:rPr/>
        <w:t>.  Concerning wing</w:t>
      </w:r>
      <w:ins w:id="178" w:author="Kevin Bowling" w:date="2006-01-05T10:26:00Z">
        <w:r>
          <w:rPr/>
          <w:t xml:space="preserve"> mating </w:t>
        </w:r>
      </w:ins>
      <w:del w:id="179" w:author="Kevin Bowling" w:date="2006-01-05T10:28:00Z">
        <w:r>
          <w:rPr/>
          <w:delText xml:space="preserve"> surfaces</w:delText>
        </w:r>
      </w:del>
      <w:ins w:id="180" w:author="Kevin Bowling" w:date="2006-01-05T10:28:00Z">
        <w:r>
          <w:rPr/>
          <w:t xml:space="preserve">pocket.  </w:t>
        </w:r>
      </w:ins>
      <w:del w:id="181" w:author="Kevin Bowling" w:date="2006-01-05T10:28:00Z">
        <w:r>
          <w:rPr/>
          <w:delText xml:space="preserve">.   </w:delText>
        </w:r>
      </w:del>
      <w:r>
        <w:rPr/>
        <w:t xml:space="preserve">As for the T surfaces, </w:t>
      </w:r>
      <w:del w:id="182" w:author="Kevin Bowling" w:date="2006-01-05T10:33:00Z">
        <w:r>
          <w:rPr/>
          <w:delText>MTM feels that the</w:delText>
        </w:r>
      </w:del>
      <w:ins w:id="183" w:author="FM" w:date="2006-01-04T22:00:00Z">
        <w:del w:id="184" w:author="Kevin Bowling" w:date="2006-01-05T10:33:00Z">
          <w:r>
            <w:rPr/>
            <w:delText>y</w:delText>
          </w:r>
        </w:del>
      </w:ins>
      <w:del w:id="185" w:author="Kevin Bowling" w:date="2006-01-05T10:33:00Z">
        <w:r>
          <w:rPr/>
          <w:delText xml:space="preserve"> are now doing near the minimum – they are simply grinding until the scallops are removed.</w:delText>
        </w:r>
      </w:del>
      <w:ins w:id="186" w:author="Kevin Bowling" w:date="2006-01-05T10:33:00Z">
        <w:r>
          <w:rPr/>
          <w:t xml:space="preserve">MTK’s measurements currently show the amount of “padding”.  </w:t>
        </w:r>
      </w:ins>
      <w:r>
        <w:rPr/>
        <w:t xml:space="preserve"> </w:t>
      </w:r>
    </w:p>
    <w:p>
      <w:pPr>
        <w:pStyle w:val="Normal"/>
        <w:rPr>
          <w:del w:id="188" w:author="FM" w:date="2006-01-04T22:02:00Z"/>
        </w:rPr>
      </w:pPr>
      <w:del w:id="187" w:author="FM" w:date="2006-01-04T22:02:00Z">
        <w:r>
          <w:rPr/>
        </w:r>
      </w:del>
    </w:p>
    <w:p>
      <w:pPr>
        <w:pStyle w:val="Normal"/>
        <w:numPr>
          <w:ilvl w:val="1"/>
          <w:numId w:val="2"/>
        </w:numPr>
        <w:rPr>
          <w:del w:id="201" w:author="Kevin Bowling" w:date="2006-01-05T15:02:00Z"/>
        </w:rPr>
      </w:pPr>
      <w:del w:id="189" w:author="Kevin Bowling" w:date="2006-01-05T10:33:00Z">
        <w:r>
          <w:rPr/>
          <w:delText xml:space="preserve">MTM might consider aggressive grinding in some of the heavily overpadded areas earlier in the processing to eliminate concerns about aggressively grinding near finish machined surfaces.  </w:delText>
        </w:r>
      </w:del>
      <w:ins w:id="190" w:author="Kevin Bowling" w:date="2006-01-05T10:33:00Z">
        <w:r>
          <w:rPr/>
          <w:t>EIO should consider asking MTK to grind pocket areas which exceed tolerance prior to shipping to MTM</w:t>
        </w:r>
      </w:ins>
      <w:ins w:id="191" w:author="Kevin Bowling" w:date="2006-01-05T10:36:00Z">
        <w:r>
          <w:rPr/>
          <w:t xml:space="preserve"> (based on their metrology measurements). </w:t>
        </w:r>
      </w:ins>
      <w:ins w:id="192" w:author="Kevin Bowling" w:date="2006-01-05T10:33:00Z">
        <w:r>
          <w:rPr/>
          <w:t xml:space="preserve"> As long as “pocket” areas </w:t>
        </w:r>
      </w:ins>
      <w:ins w:id="193" w:author="Kevin Bowling" w:date="2006-01-05T10:37:00Z">
        <w:r>
          <w:rPr/>
          <w:t xml:space="preserve">are </w:t>
        </w:r>
      </w:ins>
      <w:ins w:id="194" w:author="Kevin Bowling" w:date="2006-01-05T10:34:00Z">
        <w:r>
          <w:rPr/>
          <w:t xml:space="preserve">within tolerance, no further working would be required at MTM.  </w:t>
        </w:r>
      </w:ins>
      <w:ins w:id="195" w:author="Kevin Bowling" w:date="2006-01-05T10:38:00Z">
        <w:r>
          <w:rPr/>
          <w:t xml:space="preserve">(This would only apply to the Type A and B castings). </w:t>
        </w:r>
      </w:ins>
      <w:ins w:id="196" w:author="Kevin Bowling" w:date="2006-01-05T10:36:00Z">
        <w:r>
          <w:rPr/>
          <w:br/>
          <w:t xml:space="preserve">This </w:t>
        </w:r>
      </w:ins>
      <w:ins w:id="197" w:author="Kevin Bowling" w:date="2006-01-05T10:42:00Z">
        <w:r>
          <w:rPr/>
          <w:t xml:space="preserve">will </w:t>
        </w:r>
      </w:ins>
      <w:ins w:id="198" w:author="Kevin Bowling" w:date="2006-01-05T10:36:00Z">
        <w:r>
          <w:rPr/>
          <w:t xml:space="preserve"> require re-scheduling metrology to </w:t>
        </w:r>
      </w:ins>
      <w:ins w:id="199" w:author="Kevin Bowling" w:date="2006-01-05T10:42:00Z">
        <w:r>
          <w:rPr/>
          <w:t>before heat treatment</w:t>
        </w:r>
      </w:ins>
      <w:ins w:id="200" w:author="Kevin Bowling" w:date="2006-01-05T10:36:00Z">
        <w:r>
          <w:rPr/>
          <w:t xml:space="preserve">.  </w:t>
        </w:r>
      </w:ins>
    </w:p>
    <w:p>
      <w:pPr>
        <w:pStyle w:val="Normal"/>
        <w:numPr>
          <w:ilvl w:val="1"/>
          <w:numId w:val="2"/>
        </w:numPr>
        <w:rPr>
          <w:ins w:id="203" w:author="Kevin Bowling" w:date="2006-01-05T15:02:00Z"/>
        </w:rPr>
      </w:pPr>
      <w:ins w:id="202" w:author="Kevin Bowling" w:date="2006-01-05T15:02:00Z">
        <w:r>
          <w:rPr/>
          <w:t>(RS to discuss with EIO team)</w:t>
        </w:r>
      </w:ins>
    </w:p>
    <w:p>
      <w:pPr>
        <w:pStyle w:val="Normal"/>
        <w:ind w:left="1080" w:hanging="0"/>
        <w:rPr>
          <w:ins w:id="205" w:author="FM" w:date="2006-01-05T08:30:00Z"/>
        </w:rPr>
      </w:pPr>
      <w:ins w:id="204" w:author="FM" w:date="2006-01-05T08:30:00Z">
        <w:r>
          <w:rPr/>
        </w:r>
      </w:ins>
    </w:p>
    <w:p>
      <w:pPr>
        <w:pStyle w:val="Normal"/>
        <w:numPr>
          <w:ilvl w:val="1"/>
          <w:numId w:val="2"/>
        </w:numPr>
        <w:rPr/>
      </w:pPr>
      <w:r>
        <w:rPr/>
        <w:t>Grinding of base T –</w:t>
      </w:r>
      <w:del w:id="206" w:author="Kevin Bowling" w:date="2006-01-05T10:35:00Z">
        <w:r>
          <w:rPr/>
          <w:delText xml:space="preserve"> can NCSX provide a gauge which shows the minimum grind back distance required?  </w:delText>
        </w:r>
      </w:del>
      <w:r>
        <w:rPr/>
        <w:t xml:space="preserve">Larry will review </w:t>
      </w:r>
      <w:ins w:id="207" w:author="FM" w:date="2006-01-05T08:37:00Z">
        <w:r>
          <w:rPr/>
          <w:t xml:space="preserve">and try to define areas where the stud welder won’t fit and eliminate grinding in these areas.  </w:t>
        </w:r>
      </w:ins>
      <w:del w:id="208" w:author="FM" w:date="2006-01-05T08:37:00Z">
        <w:r>
          <w:rPr/>
          <w:delText xml:space="preserve">it. </w:delText>
        </w:r>
      </w:del>
      <w:r>
        <w:rPr/>
        <w:t xml:space="preserve"> </w:t>
      </w:r>
      <w:del w:id="209" w:author="Kevin Bowling" w:date="2006-01-05T10:45:00Z">
        <w:r>
          <w:rPr/>
          <w:delText xml:space="preserve">May </w:delText>
        </w:r>
      </w:del>
      <w:ins w:id="210" w:author="Kevin Bowling" w:date="2006-01-05T10:45:00Z">
        <w:r>
          <w:rPr/>
          <w:t xml:space="preserve">Will  </w:t>
        </w:r>
      </w:ins>
      <w:r>
        <w:rPr/>
        <w:t>require more than 1 gauge</w:t>
      </w:r>
      <w:del w:id="211" w:author="Kevin Bowling" w:date="2006-01-05T10:45:00Z">
        <w:r>
          <w:rPr/>
          <w:delText xml:space="preserve">.  </w:delText>
        </w:r>
      </w:del>
      <w:ins w:id="212" w:author="Kevin Bowling" w:date="2006-01-05T10:45:00Z">
        <w:r>
          <w:rPr/>
          <w:t>;  will define “no grind” areas by hole number.</w:t>
        </w:r>
      </w:ins>
      <w:ins w:id="213" w:author="Kevin Bowling" w:date="2006-01-05T15:02:00Z">
        <w:r>
          <w:rPr/>
          <w:t xml:space="preserve">  (LD to provide guidance required and work with DW on formalities)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mediate CMM  poloidal break inspection</w:t>
      </w:r>
      <w:ins w:id="214" w:author="FM" w:date="2006-01-04T22:03:00Z">
        <w:r>
          <w:rPr/>
          <w:t xml:space="preserve"> – roughly 1 day savings</w:t>
        </w:r>
      </w:ins>
    </w:p>
    <w:p>
      <w:pPr>
        <w:pStyle w:val="Normal"/>
        <w:numPr>
          <w:ilvl w:val="1"/>
          <w:numId w:val="2"/>
        </w:numPr>
        <w:rPr/>
      </w:pPr>
      <w:r>
        <w:rPr/>
        <w:t xml:space="preserve">MTM proposes to eliminate the </w:t>
      </w:r>
      <w:ins w:id="215" w:author="FM" w:date="2006-01-04T22:03:00Z">
        <w:r>
          <w:rPr/>
          <w:t xml:space="preserve">separate </w:t>
        </w:r>
      </w:ins>
      <w:del w:id="216" w:author="FM" w:date="2006-01-04T22:02:00Z">
        <w:r>
          <w:rPr/>
          <w:delText xml:space="preserve">second </w:delText>
        </w:r>
      </w:del>
      <w:r>
        <w:rPr/>
        <w:t xml:space="preserve">CMM check </w:t>
      </w:r>
      <w:ins w:id="217" w:author="FM" w:date="2006-01-04T22:02:00Z">
        <w:r>
          <w:rPr/>
          <w:t xml:space="preserve">of the poloidal break holes </w:t>
        </w:r>
      </w:ins>
      <w:ins w:id="218" w:author="FM" w:date="2006-01-04T22:04:00Z">
        <w:r>
          <w:rPr/>
          <w:t>(</w:t>
        </w:r>
      </w:ins>
      <w:ins w:id="219" w:author="FM" w:date="2006-01-04T22:04:00Z">
        <w:r>
          <w:rPr>
            <w:rFonts w:cs="Comic Sans MS" w:ascii="Comic Sans MS" w:hAnsi="Comic Sans MS"/>
            <w:sz w:val="20"/>
            <w:szCs w:val="20"/>
          </w:rPr>
          <w:t xml:space="preserve">gun-drilled with drill bushings on both sides of flange and in between flange) </w:t>
        </w:r>
      </w:ins>
      <w:ins w:id="220" w:author="FM" w:date="2006-01-04T22:02:00Z">
        <w:r>
          <w:rPr/>
          <w:t>and flange surface flatness</w:t>
        </w:r>
      </w:ins>
      <w:r>
        <w:rPr/>
        <w:t xml:space="preserve">– argument is that if it assembles OK, it is right.  </w:t>
      </w:r>
      <w:del w:id="221" w:author="FM" w:date="2006-01-04T22:03:00Z">
        <w:r>
          <w:rPr/>
          <w:delText xml:space="preserve">Dimensions related to poloidal break holes, width, etc. would not be verified.  </w:delText>
        </w:r>
      </w:del>
    </w:p>
    <w:p>
      <w:pPr>
        <w:pStyle w:val="Normal"/>
        <w:numPr>
          <w:ilvl w:val="2"/>
          <w:numId w:val="2"/>
        </w:numPr>
        <w:rPr/>
      </w:pPr>
      <w:r>
        <w:rPr/>
        <w:t>MTM individually fits each stud bushing.</w:t>
      </w:r>
    </w:p>
    <w:p>
      <w:pPr>
        <w:pStyle w:val="Normal"/>
        <w:numPr>
          <w:ilvl w:val="2"/>
          <w:numId w:val="2"/>
        </w:numPr>
        <w:rPr/>
      </w:pPr>
      <w:del w:id="222" w:author="FM" w:date="2006-01-05T08:24:00Z">
        <w:r>
          <w:rPr/>
          <w:delText>Consider changing</w:delText>
        </w:r>
      </w:del>
      <w:ins w:id="223" w:author="FM" w:date="2006-01-05T08:24:00Z">
        <w:r>
          <w:rPr/>
          <w:t>Change</w:t>
        </w:r>
      </w:ins>
      <w:r>
        <w:rPr/>
        <w:t xml:space="preserve"> to a fit-up check with feeler gauges.  (</w:t>
      </w:r>
      <w:del w:id="224" w:author="FM" w:date="2006-01-05T08:25:00Z">
        <w:r>
          <w:rPr/>
          <w:delText xml:space="preserve">for example. </w:delText>
        </w:r>
      </w:del>
      <w:r>
        <w:rPr/>
        <w:t>0.002” feeler gauge on shim parallelism and bushing fit check by QA).</w:t>
      </w:r>
      <w:ins w:id="225" w:author="Kevin Bowling" w:date="2006-01-05T15:04:00Z">
        <w:r>
          <w:rPr/>
          <w:t xml:space="preserve">  (MTM to add inspection steps for verification of assembly)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ins w:id="226" w:author="Kevin Bowling" w:date="2006-01-05T15:06:00Z">
        <w:r>
          <w:rPr/>
          <w:t xml:space="preserve"> </w:t>
        </w:r>
      </w:ins>
      <w:ins w:id="227" w:author="Kevin Bowling" w:date="2006-01-05T15:06:00Z">
        <w:r>
          <w:rPr/>
          <w:t xml:space="preserve">DISCUSSION POINT ONLY:  </w:t>
        </w:r>
      </w:ins>
      <w:r>
        <w:rPr/>
        <w:t>VPI groove</w:t>
      </w:r>
      <w:ins w:id="228" w:author="FM" w:date="2006-01-04T22:04:00Z">
        <w:r>
          <w:rPr/>
          <w:t xml:space="preserve">- </w:t>
        </w:r>
      </w:ins>
      <w:ins w:id="229" w:author="FM" w:date="2006-01-04T22:04:00Z">
        <w:r>
          <w:rPr>
            <w:rFonts w:cs="Comic Sans MS" w:ascii="Comic Sans MS" w:hAnsi="Comic Sans MS"/>
            <w:sz w:val="20"/>
            <w:szCs w:val="20"/>
          </w:rPr>
          <w:t xml:space="preserve">~ 12” length where groove cannot be machined.  So they rough out with ¼” tool and then hand die grind groove checking with dowel gauge.  </w:t>
        </w:r>
      </w:ins>
      <w:ins w:id="230" w:author="FM" w:date="2006-01-04T22:04:00Z">
        <w:r>
          <w:rPr>
            <w:rFonts w:cs="Comic Sans MS" w:ascii="Comic Sans MS" w:hAnsi="Comic Sans MS"/>
            <w:b/>
            <w:sz w:val="20"/>
            <w:szCs w:val="20"/>
          </w:rPr>
          <w:t>It takes a shift</w:t>
        </w:r>
      </w:ins>
      <w:ins w:id="231" w:author="FM" w:date="2006-01-04T22:04:00Z">
        <w:r>
          <w:rPr>
            <w:rFonts w:cs="Comic Sans MS" w:ascii="Comic Sans MS" w:hAnsi="Comic Sans MS"/>
            <w:sz w:val="20"/>
            <w:szCs w:val="20"/>
          </w:rPr>
          <w:t>.  Propose that they use 3/8” tool and come in at an angle</w:t>
        </w:r>
      </w:ins>
    </w:p>
    <w:p>
      <w:pPr>
        <w:pStyle w:val="Normal"/>
        <w:numPr>
          <w:ilvl w:val="1"/>
          <w:numId w:val="2"/>
        </w:numPr>
        <w:rPr>
          <w:del w:id="233" w:author="FM" w:date="2006-01-04T22:05:00Z"/>
        </w:rPr>
      </w:pPr>
      <w:del w:id="232" w:author="FM" w:date="2006-01-04T22:05:00Z">
        <w:r>
          <w:rPr/>
          <w:delText xml:space="preserve">MTM has to hand grind the groove </w:delText>
        </w:r>
      </w:del>
    </w:p>
    <w:p>
      <w:pPr>
        <w:pStyle w:val="Normal"/>
        <w:numPr>
          <w:ilvl w:val="1"/>
          <w:numId w:val="2"/>
        </w:numPr>
        <w:rPr/>
      </w:pPr>
      <w:r>
        <w:rPr/>
        <w:t xml:space="preserve">Can we accept a length ~12” that has the groove at an ~45 degree up angle?  </w:t>
      </w:r>
      <w:ins w:id="234" w:author="Kevin Bowling" w:date="2006-01-05T10:46:00Z">
        <w:r>
          <w:rPr/>
          <w:t xml:space="preserve">  No. 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del w:id="238" w:author="Kevin Bowling" w:date="2006-01-05T10:05:00Z"/>
        </w:rPr>
      </w:pPr>
      <w:ins w:id="235" w:author="FM" w:date="2006-01-04T22:05:00Z">
        <w:del w:id="236" w:author="Kevin Bowling" w:date="2006-01-05T10:05:00Z">
          <w:r>
            <w:rPr/>
            <w:delText>W</w:delText>
          </w:r>
        </w:del>
      </w:ins>
      <w:del w:id="237" w:author="Kevin Bowling" w:date="2006-01-05T10:05:00Z">
        <w:r>
          <w:rPr/>
          <w:delText>wing surface (40T)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del w:id="240" w:author="Kevin Bowling" w:date="2006-01-05T10:05:00Z"/>
        </w:rPr>
      </w:pPr>
      <w:del w:id="239" w:author="Kevin Bowling" w:date="2006-01-05T10:05:00Z">
        <w:r>
          <w:rPr/>
          <w:delText xml:space="preserve">Back side of extended wing is cut on the 40T Mitsu – can it instead be done on the Lucas?  The downside is that this would define the position. 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del w:id="243" w:author="Kevin Bowling" w:date="2006-01-05T10:05:00Z"/>
        </w:rPr>
      </w:pPr>
      <w:del w:id="241" w:author="Kevin Bowling" w:date="2006-01-05T10:05:00Z">
        <w:r>
          <w:rPr/>
          <w:delText xml:space="preserve">MTM proposes that the tolerance be made unilateral to the small side and increased from 1/8” to 3/16”.  </w:delText>
        </w:r>
      </w:del>
      <w:del w:id="242" w:author="Kevin Bowling" w:date="2006-01-05T10:05:00Z">
        <w:r>
          <w:rPr>
            <w:color w:val="008000"/>
          </w:rPr>
          <w:delText>OK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del w:id="246" w:author="Kevin Bowling" w:date="2006-01-05T10:05:00Z"/>
        </w:rPr>
      </w:pPr>
      <w:del w:id="244" w:author="Kevin Bowling" w:date="2006-01-05T10:05:00Z">
        <w:r>
          <w:rPr/>
          <w:delText xml:space="preserve">This would reduce the Mitsu time by ~ </w:delText>
        </w:r>
      </w:del>
      <w:del w:id="245" w:author="Kevin Bowling" w:date="2006-01-05T10:05:00Z">
        <w:r>
          <w:rPr>
            <w:b/>
            <w:color w:val="FF0000"/>
          </w:rPr>
          <w:delText>20 hrs.  or more.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del w:id="251" w:author="Kevin Bowling" w:date="2006-01-05T10:05:00Z"/>
        </w:rPr>
      </w:pPr>
      <w:del w:id="247" w:author="Kevin Bowling" w:date="2006-01-05T10:05:00Z">
        <w:r>
          <w:rPr/>
          <w:delText>Maybe just have</w:delText>
        </w:r>
      </w:del>
      <w:ins w:id="248" w:author="FM" w:date="2006-01-05T08:16:00Z">
        <w:del w:id="249" w:author="Kevin Bowling" w:date="2006-01-05T10:05:00Z">
          <w:r>
            <w:rPr/>
            <w:delText xml:space="preserve">Have </w:delText>
          </w:r>
        </w:del>
      </w:ins>
      <w:del w:id="250" w:author="Kevin Bowling" w:date="2006-01-05T10:05:00Z">
        <w:r>
          <w:rPr/>
          <w:delText xml:space="preserve"> a “proof cut” on the Mitsu to verify that the part didn’t move enough to put the wing out of tolerance. 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ins w:id="252" w:author="Kevin Bowling" w:date="2006-01-05T15:07:00Z">
        <w:r>
          <w:rPr/>
          <w:t xml:space="preserve">MTM TO CONTINUE TO BRAINSTORM:    </w:t>
        </w:r>
      </w:ins>
      <w:r>
        <w:rPr/>
        <w:t xml:space="preserve">Corner radius </w:t>
      </w:r>
      <w:ins w:id="253" w:author="FM" w:date="2006-01-04T22:06:00Z">
        <w:r>
          <w:rPr/>
          <w:t xml:space="preserve">- </w:t>
        </w:r>
      </w:ins>
      <w:ins w:id="254" w:author="FM" w:date="2006-01-04T22:06:00Z">
        <w:r>
          <w:rPr>
            <w:rFonts w:cs="Comic Sans MS" w:ascii="Comic Sans MS" w:hAnsi="Comic Sans MS"/>
            <w:sz w:val="20"/>
            <w:szCs w:val="20"/>
          </w:rPr>
          <w:t>First cut leaves ½” radius, then they cut a ¼” radius with ½” ball, then cut 1/8” using a ¼” ball nose.  Change from 1/8” to ¼”.  Would save one entire pass, could save more than one week. (but to increase delivery they also need to get the Mitsu time down)</w:t>
        </w:r>
      </w:ins>
    </w:p>
    <w:p>
      <w:pPr>
        <w:pStyle w:val="Normal"/>
        <w:numPr>
          <w:ilvl w:val="1"/>
          <w:numId w:val="2"/>
        </w:numPr>
        <w:rPr/>
      </w:pPr>
      <w:r>
        <w:rPr/>
        <w:t xml:space="preserve">Could significantly reduce time on the U5 by over a week.   </w:t>
      </w:r>
    </w:p>
    <w:p>
      <w:pPr>
        <w:pStyle w:val="Normal"/>
        <w:numPr>
          <w:ilvl w:val="1"/>
          <w:numId w:val="2"/>
        </w:numPr>
        <w:rPr/>
      </w:pPr>
      <w:r>
        <w:rPr/>
        <w:t>Problem is that some of the ball nose cutters are 20” high and repeated cuts are required.</w:t>
      </w:r>
    </w:p>
    <w:p>
      <w:pPr>
        <w:pStyle w:val="Normal"/>
        <w:numPr>
          <w:ilvl w:val="1"/>
          <w:numId w:val="2"/>
        </w:numPr>
        <w:rPr/>
      </w:pPr>
      <w:r>
        <w:rPr/>
        <w:t>Propose to change 1/8” bottom T corner radius to ¼”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looks difficult for NCSX- the turn wouldn’t be supported in the corner.  </w:t>
      </w:r>
    </w:p>
    <w:p>
      <w:pPr>
        <w:pStyle w:val="Normal"/>
        <w:numPr>
          <w:ilvl w:val="1"/>
          <w:numId w:val="2"/>
        </w:numPr>
        <w:rPr>
          <w:ins w:id="256" w:author="Kevin Bowling" w:date="2006-01-05T11:07:00Z"/>
        </w:rPr>
      </w:pPr>
      <w:ins w:id="255" w:author="FM" w:date="2006-01-05T08:20:00Z">
        <w:r>
          <w:rPr/>
          <w:t xml:space="preserve">MTM should focus on improving the machining process or consider grinding.  </w:t>
        </w:r>
      </w:ins>
    </w:p>
    <w:p>
      <w:pPr>
        <w:pStyle w:val="Normal"/>
        <w:numPr>
          <w:ilvl w:val="1"/>
          <w:numId w:val="2"/>
        </w:numPr>
        <w:rPr>
          <w:ins w:id="258" w:author="FM" w:date="2006-01-05T08:20:00Z"/>
        </w:rPr>
      </w:pPr>
      <w:ins w:id="257" w:author="Kevin Bowling" w:date="2006-01-05T11:07:00Z">
        <w:r>
          <w:rPr/>
          <w:t xml:space="preserve">Since A and B is not yet programmed, more “thinking out of the box” is possible on these! 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mination of machining for non-critical surfaces such as the arc surfaces of the feet.   These are not currently specified as machined surfaces, but NCSX is concerned about weight </w:t>
      </w:r>
      <w:del w:id="259" w:author="Kevin Bowling" w:date="2006-01-05T12:03:00Z">
        <w:r>
          <w:rPr/>
          <w:delText>addition of</w:delText>
        </w:r>
      </w:del>
      <w:ins w:id="260" w:author="Kevin Bowling" w:date="2006-01-05T12:03:00Z">
        <w:r>
          <w:rPr/>
          <w:t>if</w:t>
        </w:r>
      </w:ins>
      <w:r>
        <w:rPr/>
        <w:t xml:space="preserve"> machining is totally </w:t>
      </w:r>
      <w:del w:id="261" w:author="Kevin Bowling" w:date="2006-01-05T12:03:00Z">
        <w:r>
          <w:rPr/>
          <w:delText>eliminated.l</w:delText>
        </w:r>
      </w:del>
      <w:ins w:id="262" w:author="Kevin Bowling" w:date="2006-01-05T12:03:00Z">
        <w:r>
          <w:rPr/>
          <w:t>eliminated</w:t>
        </w:r>
      </w:ins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ins w:id="263" w:author="Kevin Bowling" w:date="2006-01-05T15:08:00Z">
        <w:r>
          <w:rPr/>
          <w:t>“</w:t>
        </w:r>
      </w:ins>
      <w:r>
        <w:rPr/>
        <w:t xml:space="preserve">Go to finish” on the Lucas currently specified  “as cast” flange &amp; feet  out facing  surfaces &amp; eliminate re-machining these surfaces on the Mitsu or U5.  </w:t>
      </w:r>
      <w:ins w:id="264" w:author="Kevin Bowling" w:date="2006-01-05T15:08:00Z">
        <w:r>
          <w:rPr/>
          <w:t>(MTM routing and program change)</w:t>
        </w:r>
      </w:ins>
    </w:p>
    <w:p>
      <w:pPr>
        <w:pStyle w:val="Normal"/>
        <w:numPr>
          <w:ilvl w:val="1"/>
          <w:numId w:val="2"/>
        </w:numPr>
        <w:rPr>
          <w:ins w:id="270" w:author="Kevin Bowling" w:date="2006-01-05T11:14:00Z"/>
        </w:rPr>
      </w:pPr>
      <w:ins w:id="265" w:author="FM" w:date="2006-01-05T08:18:00Z">
        <w:del w:id="266" w:author="Kevin Bowling" w:date="2006-01-05T11:16:00Z">
          <w:r>
            <w:rPr/>
            <w:delText xml:space="preserve">Verify </w:delText>
          </w:r>
        </w:del>
      </w:ins>
      <w:ins w:id="267" w:author="Kevin Bowling" w:date="2006-01-05T11:16:00Z">
        <w:r>
          <w:rPr/>
          <w:t xml:space="preserve">MTM will verify </w:t>
        </w:r>
      </w:ins>
      <w:ins w:id="268" w:author="FM" w:date="2006-01-05T08:18:00Z">
        <w:r>
          <w:rPr/>
          <w:t xml:space="preserve">that specified non-machined surfaces are within tolerance while on the Lucas.  </w:t>
        </w:r>
      </w:ins>
      <w:ins w:id="269" w:author="Kevin Bowling" w:date="2006-01-05T15:08:00Z">
        <w:r>
          <w:rPr/>
          <w:t>(MTM routing change)</w:t>
        </w:r>
      </w:ins>
    </w:p>
    <w:p>
      <w:pPr>
        <w:pStyle w:val="Normal"/>
        <w:numPr>
          <w:ilvl w:val="1"/>
          <w:numId w:val="2"/>
        </w:numPr>
        <w:rPr>
          <w:ins w:id="273" w:author="Kevin Bowling" w:date="2006-01-05T11:15:00Z"/>
        </w:rPr>
      </w:pPr>
      <w:ins w:id="271" w:author="Kevin Bowling" w:date="2006-01-05T11:14:00Z">
        <w:r>
          <w:rPr/>
          <w:t>NCSX will make these surfaces either “as cast” or for reference only.</w:t>
        </w:r>
      </w:ins>
      <w:ins w:id="272" w:author="Kevin Bowling" w:date="2006-01-05T15:09:00Z">
        <w:r>
          <w:rPr/>
          <w:t xml:space="preserve"> (DW- drawing changes, on A, B, and C)</w:t>
        </w:r>
      </w:ins>
    </w:p>
    <w:p>
      <w:pPr>
        <w:pStyle w:val="Normal"/>
        <w:numPr>
          <w:ilvl w:val="1"/>
          <w:numId w:val="2"/>
        </w:numPr>
        <w:rPr>
          <w:ins w:id="277" w:author="FM" w:date="2006-01-05T08:18:00Z"/>
        </w:rPr>
      </w:pPr>
      <w:ins w:id="274" w:author="Kevin Bowling" w:date="2006-01-05T11:15:00Z">
        <w:r>
          <w:rPr/>
          <w:t xml:space="preserve">MTM will check other measurements that may also be possible to change to reference only to eliminate unnecessary reporting and disposition.   </w:t>
        </w:r>
      </w:ins>
      <w:ins w:id="275" w:author="Kevin Bowling" w:date="2006-01-05T15:07:00Z">
        <w:r>
          <w:rPr/>
          <w:t xml:space="preserve"> (MTM to review and determine)</w:t>
        </w:r>
      </w:ins>
      <w:ins w:id="276" w:author="Kevin Bowling" w:date="2006-01-05T11:15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ns w:id="281" w:author="Kevin Bowling" w:date="2006-01-05T11:23:00Z"/>
        </w:rPr>
      </w:pPr>
      <w:r>
        <w:rPr/>
        <w:t>Elimination or reduction of magnetic permeability measurements</w:t>
      </w:r>
      <w:del w:id="278" w:author="Kevin Bowling" w:date="2006-01-05T11:24:00Z">
        <w:r>
          <w:rPr/>
          <w:delText xml:space="preserve"> – reduce to just checking of weld repairs?  </w:delText>
        </w:r>
      </w:del>
      <w:ins w:id="279" w:author="Kevin Bowling" w:date="2006-01-05T11:24:00Z">
        <w:r>
          <w:rPr/>
          <w:t>.</w:t>
        </w:r>
      </w:ins>
      <w:del w:id="280" w:author="Kevin Bowling" w:date="2006-01-05T11:23:00Z">
        <w:r>
          <w:rPr/>
          <w:delText>???</w:delText>
        </w:r>
      </w:del>
    </w:p>
    <w:p>
      <w:pPr>
        <w:pStyle w:val="Normal"/>
        <w:numPr>
          <w:ilvl w:val="1"/>
          <w:numId w:val="2"/>
        </w:numPr>
        <w:rPr>
          <w:ins w:id="291" w:author="Kevin Bowling" w:date="2006-01-05T11:23:00Z"/>
        </w:rPr>
      </w:pPr>
      <w:ins w:id="282" w:author="Kevin Bowling" w:date="2006-01-05T11:23:00Z">
        <w:r>
          <w:rPr/>
          <w:t xml:space="preserve"> </w:t>
        </w:r>
      </w:ins>
      <w:ins w:id="283" w:author="Kevin Bowling" w:date="2006-01-05T11:23:00Z">
        <w:r>
          <w:rPr/>
          <w:t xml:space="preserve">ContineContinue current weld </w:t>
        </w:r>
      </w:ins>
      <w:r>
        <w:rPr/>
        <w:t>permeability</w:t>
      </w:r>
      <w:ins w:id="284" w:author="Kevin Bowling" w:date="2006-01-05T11:23:00Z">
        <w:r>
          <w:rPr/>
          <w:t xml:space="preserve">t  inspections, but drop grid and do 3 checks per side at every </w:t>
        </w:r>
      </w:ins>
      <w:ins w:id="285" w:author="Kevin Bowling" w:date="2006-01-05T11:28:00Z">
        <w:r>
          <w:rPr/>
          <w:t>5</w:t>
        </w:r>
      </w:ins>
      <w:ins w:id="286" w:author="Kevin Bowling" w:date="2006-01-05T11:28:00Z">
        <w:r>
          <w:rPr>
            <w:vertAlign w:val="superscript"/>
          </w:rPr>
          <w:t>th</w:t>
        </w:r>
      </w:ins>
      <w:ins w:id="287" w:author="Kevin Bowling" w:date="2006-01-05T11:28:00Z">
        <w:r>
          <w:rPr/>
          <w:t xml:space="preserve"> </w:t>
        </w:r>
      </w:ins>
      <w:ins w:id="288" w:author="Kevin Bowling" w:date="2006-01-05T11:23:00Z">
        <w:r>
          <w:rPr/>
          <w:t xml:space="preserve"> hole (T,and 2 flanges) .   </w:t>
        </w:r>
      </w:ins>
      <w:ins w:id="289" w:author="Kevin Bowling" w:date="2006-01-05T11:27:00Z">
        <w:r>
          <w:rPr/>
          <w:t xml:space="preserve">No maps, no grids, just a certification that it was done and , of course, any non-conforming areas reported with location.  </w:t>
        </w:r>
      </w:ins>
      <w:ins w:id="290" w:author="Kevin Bowling" w:date="2006-01-05T15:09:00Z">
        <w:r>
          <w:rPr/>
          <w:t xml:space="preserve">(PH- make spec change and </w:t>
        </w:r>
      </w:ins>
      <w:r>
        <w:rPr/>
        <w:t>ECN)</w:t>
      </w:r>
    </w:p>
    <w:p>
      <w:pPr>
        <w:pStyle w:val="Normal"/>
        <w:rPr/>
      </w:pPr>
      <w:r>
        <w:rPr/>
      </w:r>
    </w:p>
    <w:p>
      <w:pPr>
        <w:pStyle w:val="Normal"/>
        <w:rPr>
          <w:del w:id="293" w:author="Kevin Bowling" w:date="2006-01-05T11:25:00Z"/>
        </w:rPr>
      </w:pPr>
      <w:del w:id="292" w:author="Kevin Bowling" w:date="2006-01-05T11:25:00Z">
        <w:r>
          <w:rPr/>
        </w:r>
      </w:del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utting of port holes in the winding forms.</w:t>
      </w:r>
      <w:ins w:id="294" w:author="FM" w:date="2006-01-04T22:08:00Z">
        <w:r>
          <w:rPr>
            <w:highlight w:val="yellow"/>
          </w:rPr>
          <w:t xml:space="preserve">- </w:t>
        </w:r>
      </w:ins>
      <w:ins w:id="295" w:author="FM" w:date="2006-01-04T22:08:00Z">
        <w:r>
          <w:rPr>
            <w:rFonts w:cs="Comic Sans MS" w:ascii="Comic Sans MS" w:hAnsi="Comic Sans MS"/>
            <w:sz w:val="20"/>
            <w:szCs w:val="20"/>
            <w:highlight w:val="yellow"/>
          </w:rPr>
          <w:t>MTM is not getting true hole to drawing due to coming in at an angle.  They are ellipses where top/bottom meet drawing circle and sides are flattened somewhat.  This may only affect the key-hole cut-out on the Type C casting.</w:t>
        </w:r>
      </w:ins>
    </w:p>
    <w:p>
      <w:pPr>
        <w:pStyle w:val="Normal"/>
        <w:rPr>
          <w:highlight w:val="yellow"/>
          <w:del w:id="297" w:author="FM" w:date="2006-01-04T22:07:00Z"/>
        </w:rPr>
      </w:pPr>
      <w:del w:id="296" w:author="FM" w:date="2006-01-04T22:07:00Z">
        <w:r>
          <w:rPr>
            <w:highlight w:val="yellow"/>
          </w:rPr>
        </w:r>
      </w:del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 xml:space="preserve">Sheet tolerances </w:t>
      </w:r>
      <w:ins w:id="298" w:author="FM" w:date="2006-01-04T22:07:00Z">
        <w:r>
          <w:rPr>
            <w:highlight w:val="yellow"/>
          </w:rPr>
          <w:t>a</w:t>
        </w:r>
      </w:ins>
      <w:del w:id="299" w:author="FM" w:date="2006-01-04T22:07:00Z">
        <w:r>
          <w:rPr>
            <w:highlight w:val="yellow"/>
          </w:rPr>
          <w:delText>we</w:delText>
        </w:r>
      </w:del>
      <w:r>
        <w:rPr>
          <w:highlight w:val="yellow"/>
        </w:rPr>
        <w:t>re presently used – ie, +/- 0.010.  (DW- check and change to reference if possible)</w:t>
      </w:r>
    </w:p>
    <w:p>
      <w:pPr>
        <w:pStyle w:val="Normal"/>
        <w:numPr>
          <w:ilvl w:val="1"/>
          <w:numId w:val="2"/>
        </w:numPr>
        <w:rPr/>
      </w:pPr>
      <w:r>
        <w:rPr>
          <w:highlight w:val="yellow"/>
        </w:rPr>
        <w:t xml:space="preserve">NCSX </w:t>
      </w:r>
      <w:del w:id="300" w:author="FM" w:date="2006-01-04T22:07:00Z">
        <w:r>
          <w:rPr>
            <w:highlight w:val="yellow"/>
          </w:rPr>
          <w:delText xml:space="preserve">can </w:delText>
        </w:r>
      </w:del>
      <w:ins w:id="301" w:author="FM" w:date="2006-01-04T22:07:00Z">
        <w:r>
          <w:rPr>
            <w:highlight w:val="yellow"/>
          </w:rPr>
          <w:t>may be</w:t>
        </w:r>
      </w:ins>
      <w:ins w:id="302" w:author="FM" w:date="2006-01-05T08:23:00Z">
        <w:r>
          <w:rPr>
            <w:highlight w:val="yellow"/>
          </w:rPr>
          <w:t xml:space="preserve"> </w:t>
        </w:r>
      </w:ins>
      <w:ins w:id="303" w:author="FM" w:date="2006-01-04T22:07:00Z">
        <w:r>
          <w:rPr>
            <w:highlight w:val="yellow"/>
          </w:rPr>
          <w:t xml:space="preserve">able to </w:t>
        </w:r>
      </w:ins>
      <w:r>
        <w:rPr>
          <w:highlight w:val="yellow"/>
        </w:rPr>
        <w:t xml:space="preserve">accept changes for these as long as all are the same </w:t>
      </w:r>
      <w:del w:id="304" w:author="FM" w:date="2006-01-04T22:07:00Z">
        <w:r>
          <w:rPr>
            <w:highlight w:val="yellow"/>
          </w:rPr>
          <w:delText xml:space="preserve"> </w:delText>
        </w:r>
      </w:del>
      <w:r>
        <w:rPr>
          <w:highlight w:val="yellow"/>
        </w:rPr>
        <w:t>for mating part fit-up</w:t>
      </w:r>
      <w:ins w:id="305" w:author="FM" w:date="2006-01-04T22:08:00Z">
        <w:r>
          <w:rPr>
            <w:highlight w:val="yellow"/>
          </w:rPr>
          <w:t xml:space="preserve"> and as-built information is provided</w:t>
        </w:r>
      </w:ins>
      <w:r>
        <w:rPr>
          <w:highlight w:val="yellow"/>
        </w:rPr>
        <w:t xml:space="preserve">.  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 xml:space="preserve">ACTION:   MTM will give NCSX an IGES </w:t>
      </w:r>
      <w:ins w:id="306" w:author="FM" w:date="2006-01-04T22:09:00Z">
        <w:r>
          <w:rPr>
            <w:rFonts w:cs="Comic Sans MS" w:ascii="Comic Sans MS" w:hAnsi="Comic Sans MS"/>
            <w:sz w:val="20"/>
            <w:szCs w:val="20"/>
            <w:highlight w:val="yellow"/>
          </w:rPr>
          <w:t>showing how holes are actually cut</w:t>
        </w:r>
      </w:ins>
      <w:del w:id="307" w:author="FM" w:date="2006-01-04T22:09:00Z">
        <w:r>
          <w:rPr>
            <w:highlight w:val="yellow"/>
          </w:rPr>
          <w:delText>proposal</w:delText>
        </w:r>
      </w:del>
      <w:r>
        <w:rPr>
          <w:highlight w:val="yellow"/>
        </w:rPr>
        <w:t xml:space="preserve">, as a RFD.  </w:t>
      </w:r>
    </w:p>
    <w:p>
      <w:pPr>
        <w:pStyle w:val="Normal"/>
        <w:numPr>
          <w:ilvl w:val="1"/>
          <w:numId w:val="2"/>
        </w:numPr>
        <w:rPr>
          <w:highlight w:val="yellow"/>
          <w:ins w:id="309" w:author="Kevin Bowling" w:date="2006-01-05T11:43:00Z"/>
        </w:rPr>
      </w:pPr>
      <w:r>
        <w:rPr>
          <w:highlight w:val="yellow"/>
        </w:rPr>
        <w:t>Also some details of holes in the A castings could save time on the Mitsu if changed.  MTM will draw up and propose,. submit along with expected time impact</w:t>
      </w:r>
      <w:ins w:id="308" w:author="FM" w:date="2006-01-05T08:26:00Z">
        <w:r>
          <w:rPr>
            <w:highlight w:val="yellow"/>
          </w:rPr>
          <w:t xml:space="preserve"> for types A, B,and C</w:t>
        </w:r>
      </w:ins>
      <w:r>
        <w:rPr>
          <w:highlight w:val="yellow"/>
        </w:rPr>
        <w:t>.  (MTM to advise)</w:t>
      </w:r>
      <w:r>
        <w:br w:type="page"/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ins w:id="311" w:author="FM" w:date="2006-01-05T08:50:00Z"/>
        </w:rPr>
      </w:pPr>
      <w:ins w:id="310" w:author="FM" w:date="2006-01-05T08:50:00Z">
        <w:r>
          <w:rPr/>
          <w:t>Spherical Seats</w:t>
        </w:r>
      </w:ins>
    </w:p>
    <w:p>
      <w:pPr>
        <w:pStyle w:val="Normal"/>
        <w:numPr>
          <w:ilvl w:val="1"/>
          <w:numId w:val="2"/>
        </w:numPr>
        <w:rPr>
          <w:ins w:id="324" w:author="Kevin Bowling" w:date="2006-01-05T14:36:00Z"/>
        </w:rPr>
      </w:pPr>
      <w:ins w:id="312" w:author="FM" w:date="2006-01-05T08:50:00Z">
        <w:r>
          <w:rPr/>
          <w:t xml:space="preserve">Change to </w:t>
        </w:r>
      </w:ins>
      <w:ins w:id="313" w:author="FM" w:date="2006-01-05T08:50:00Z">
        <w:del w:id="314" w:author="Kevin Bowling" w:date="2006-01-05T11:39:00Z">
          <w:r>
            <w:rPr/>
            <w:delText>counterbored</w:delText>
          </w:r>
        </w:del>
      </w:ins>
      <w:ins w:id="315" w:author="Kevin Bowling" w:date="2006-01-05T11:39:00Z">
        <w:r>
          <w:rPr/>
          <w:t>chamfered</w:t>
        </w:r>
      </w:ins>
      <w:ins w:id="316" w:author="FM" w:date="2006-01-05T08:50:00Z">
        <w:r>
          <w:rPr/>
          <w:t xml:space="preserve"> holes </w:t>
        </w:r>
      </w:ins>
      <w:ins w:id="317" w:author="FM" w:date="2006-01-05T08:50:00Z">
        <w:del w:id="318" w:author="Kevin Bowling" w:date="2006-01-05T11:39:00Z">
          <w:r>
            <w:rPr/>
            <w:delText>with press fit spherical seats</w:delText>
          </w:r>
        </w:del>
      </w:ins>
      <w:ins w:id="319" w:author="FM" w:date="2006-01-05T08:50:00Z">
        <w:del w:id="320" w:author="Kevin Bowling" w:date="2006-01-05T11:34:00Z">
          <w:r>
            <w:rPr/>
            <w:delText>?</w:delText>
          </w:r>
        </w:del>
      </w:ins>
      <w:ins w:id="321" w:author="Kevin Bowling" w:date="2006-01-05T11:39:00Z">
        <w:r>
          <w:rPr/>
          <w:t>for</w:t>
        </w:r>
      </w:ins>
      <w:ins w:id="322" w:author="Kevin Bowling" w:date="2006-01-05T11:34:00Z">
        <w:r>
          <w:rPr/>
          <w:t xml:space="preserve"> Type A and B</w:t>
        </w:r>
      </w:ins>
      <w:ins w:id="323" w:author="Kevin Bowling" w:date="2006-01-05T14:36:00Z">
        <w:r>
          <w:rPr/>
          <w:t>, with possible mating alignment feature changes:</w:t>
        </w:r>
      </w:ins>
    </w:p>
    <w:p>
      <w:pPr>
        <w:pStyle w:val="Normal"/>
        <w:numPr>
          <w:ilvl w:val="2"/>
          <w:numId w:val="2"/>
        </w:numPr>
        <w:rPr>
          <w:ins w:id="326" w:author="Kevin Bowling" w:date="2006-01-05T14:36:00Z"/>
        </w:rPr>
      </w:pPr>
      <w:ins w:id="325" w:author="Kevin Bowling" w:date="2006-01-05T14:36:00Z">
        <w:r>
          <w:rPr/>
          <w:t>Master alignment feature conical seat shown below.</w:t>
        </w:r>
      </w:ins>
      <w:r>
        <w:rPr/>
        <w:t xml:space="preserve"> Consider various angles (30 or 45 degrees)</w:t>
      </w:r>
    </w:p>
    <w:p>
      <w:pPr>
        <w:pStyle w:val="Normal"/>
        <w:numPr>
          <w:ilvl w:val="2"/>
          <w:numId w:val="2"/>
        </w:numPr>
        <w:rPr>
          <w:ins w:id="328" w:author="Kevin Bowling" w:date="2006-01-05T14:36:00Z"/>
        </w:rPr>
      </w:pPr>
      <w:ins w:id="327" w:author="Kevin Bowling" w:date="2006-01-05T14:36:00Z">
        <w:r>
          <w:rPr/>
          <w:t>Depth alignment feature, simply a counterbored hole to a precise depth.</w:t>
        </w:r>
      </w:ins>
    </w:p>
    <w:p>
      <w:pPr>
        <w:pStyle w:val="Normal"/>
        <w:numPr>
          <w:ilvl w:val="2"/>
          <w:numId w:val="2"/>
        </w:numPr>
        <w:rPr>
          <w:ins w:id="332" w:author="Kevin Bowling" w:date="2006-01-05T14:36:00Z"/>
        </w:rPr>
      </w:pPr>
      <w:ins w:id="329" w:author="Kevin Bowling" w:date="2006-01-05T14:36:00Z">
        <w:r>
          <w:rPr/>
          <w:t xml:space="preserve">Stop feature, essentially a chamfered groove across the width of </w:t>
        </w:r>
      </w:ins>
      <w:ins w:id="330" w:author="Kevin Bowling" w:date="2006-01-05T14:38:00Z">
        <w:r>
          <w:rPr/>
          <w:t>the</w:t>
        </w:r>
      </w:ins>
      <w:ins w:id="331" w:author="Kevin Bowling" w:date="2006-01-05T14:36:00Z">
        <w:r>
          <w:rPr/>
          <w:t xml:space="preserve"> flange.  </w:t>
        </w:r>
      </w:ins>
    </w:p>
    <w:p>
      <w:pPr>
        <w:pStyle w:val="Normal"/>
        <w:ind w:left="1080" w:firstLine="360"/>
        <w:rPr>
          <w:ins w:id="337" w:author="FM" w:date="2006-01-05T08:50:00Z"/>
        </w:rPr>
      </w:pPr>
      <w:ins w:id="333" w:author="Kevin Bowling" w:date="2006-01-05T11:34:00Z">
        <w:r>
          <w:rPr/>
          <w:t xml:space="preserve"> </w:t>
        </w:r>
      </w:ins>
      <w:ins w:id="334" w:author="Kevin Bowling" w:date="2006-01-05T11:34:00Z">
        <w:r>
          <w:rPr/>
          <w:t>Continue with current spherical seats for the Type C</w:t>
        </w:r>
      </w:ins>
      <w:ins w:id="335" w:author="Kevin Bowling" w:date="2006-01-05T14:35:00Z">
        <w:r>
          <w:rPr/>
          <w:t xml:space="preserve">3 but change to conical seat for C4,5, and 6 along with the A’s and B’s.  Need to decide on angle yet and geometry of the other two features, if that option is chosen.  </w:t>
        </w:r>
      </w:ins>
      <w:ins w:id="336" w:author="Kevin Bowling" w:date="2006-01-05T11:34:00Z">
        <w:r>
          <w:rPr/>
          <w:t xml:space="preserve"> </w:t>
        </w:r>
      </w:ins>
      <w:r>
        <w:rPr/>
        <w:t xml:space="preserve">(TB, DW, and MC to review and develop).  </w:t>
      </w:r>
    </w:p>
    <w:p>
      <w:pPr>
        <w:pStyle w:val="Normal"/>
        <w:rPr>
          <w:ins w:id="339" w:author="FM" w:date="2006-01-05T08:50:00Z"/>
        </w:rPr>
      </w:pPr>
      <w:ins w:id="338" w:author="FM" w:date="2006-01-05T08:50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943100" cy="1697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97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8pt;margin-top:12pt;width:152.95pt;height:133.6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485765" cy="3199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71424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7988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431.95pt;height:251.95pt" coordorigin="360,144" coordsize="8639,5039">
                <v:rect id="shape_0" stroked="f" o:allowincell="f" style="position:absolute;left:360;top:144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9,1764" to="2877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764" to="2879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764" to="5397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764" to="4499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403" to="2923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402" to="5577,2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9,3024" to="4497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379" to="5577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szCs w:val="24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120"/>
      <w:jc w:val="both"/>
      <w:outlineLvl w:val="0"/>
    </w:pPr>
    <w:rPr>
      <w:rFonts w:ascii="Times" w:hAnsi="Times" w:cs="Times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60"/>
      <w:jc w:val="both"/>
      <w:outlineLvl w:val="1"/>
    </w:pPr>
    <w:rPr>
      <w:rFonts w:ascii="Times" w:hAnsi="Times" w:cs="Times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jc w:val="both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Times" w:hAnsi="Times" w:cs="Times"/>
      <w:szCs w:val="20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240" w:after="0"/>
      <w:jc w:val="center"/>
      <w:outlineLvl w:val="5"/>
    </w:pPr>
    <w:rPr>
      <w:rFonts w:ascii="Times" w:hAnsi="Times" w:cs="Time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70" w:hanging="0"/>
      <w:jc w:val="center"/>
      <w:outlineLvl w:val="6"/>
    </w:pPr>
    <w:rPr>
      <w:rFonts w:ascii="Arial Black" w:hAnsi="Arial Black" w:cs="Arial Black"/>
      <w:b/>
      <w:caps/>
      <w:outline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" w:hAnsi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34:00Z</dcterms:created>
  <dc:creator>pheitzen</dc:creator>
  <dc:description/>
  <cp:keywords/>
  <dc:language>en-US</dc:language>
  <cp:lastModifiedBy>bsimmons</cp:lastModifiedBy>
  <dcterms:modified xsi:type="dcterms:W3CDTF">2006-03-20T20:34:00Z</dcterms:modified>
  <cp:revision>2</cp:revision>
  <dc:subject/>
  <dc:title>Talking Point List of Potential Changes to Reduce Machining / Inspection Time</dc:title>
</cp:coreProperties>
</file>