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umber:  14-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FD Description:  MCWF Type C Port Openings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itiator:  Kevin Bowling/P. Heitzenroeder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  MTM/PPPL</w:t>
            </w:r>
          </w:p>
        </w:tc>
      </w:tr>
      <w:tr>
        <w:trPr>
          <w:trHeight w:val="8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st of Impacted Documents: </w:t>
            </w:r>
            <w:r>
              <w:rPr>
                <w:b/>
                <w:i/>
              </w:rPr>
              <w:t xml:space="preserve">(Specification, MIT/QA Plan, SOW, drawing, etc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  <w:i/>
              </w:rPr>
              <w:t xml:space="preserve"> </w:t>
            </w:r>
            <w:r>
              <w:rPr>
                <w:b/>
              </w:rPr>
              <w:t>Drawing SE141-116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st Impact:</w:t>
            </w:r>
            <w:r>
              <w:rPr/>
              <w:t xml:space="preserve">  </w:t>
            </w:r>
            <w:r>
              <w:rPr>
                <w:b/>
                <w:i/>
              </w:rPr>
              <w:t>(If none, so state) : NONE for MTM – may be some impact on PPPL.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edule Impact:  </w:t>
            </w:r>
            <w:r>
              <w:rPr>
                <w:b/>
                <w:i/>
              </w:rPr>
              <w:t>(If none, so state: 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lity Impact:  </w:t>
            </w:r>
            <w:r>
              <w:rPr>
                <w:b/>
                <w:i/>
              </w:rPr>
              <w:t xml:space="preserve">(If none, so state):  NONE </w:t>
            </w:r>
          </w:p>
        </w:tc>
      </w:tr>
      <w:tr>
        <w:trPr>
          <w:trHeight w:val="10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Requirement Deviation is Requested For</w:t>
            </w:r>
            <w:r>
              <w:rPr>
                <w:b/>
                <w:i/>
              </w:rPr>
              <w:t xml:space="preserve">:  (Specification, MIT/QA Plan, SOW, drawing, etc.):  </w:t>
            </w:r>
            <w:r>
              <w:rPr>
                <w:b/>
              </w:rPr>
              <w:t xml:space="preserve">MTM determined that model and drawing required time-consuming setup time to machine each port opening.  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31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Description of the Deviation Requested: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(Use continuation pages, e-mails, letter, sketches, etc. as needed and include amplifying information as appropriate to support deviation request.): </w:t>
            </w:r>
            <w:r>
              <w:rPr>
                <w:b/>
              </w:rPr>
              <w:t>MTM, and PPPL concurred (after evaluation), that remainder of C Castings could permit the port openings to be machined at a common angle =&gt; will significantly reduce setup tim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ttachment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Kevin Bowling (MTM) RFD dated 2/16/2004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itiator Signature: </w:t>
            </w:r>
            <w:r>
              <w:rPr>
                <w:b/>
                <w:u w:val="single"/>
              </w:rPr>
              <w:t>Kevin Bowling (See Attachment)/ Phil Heitzenroeder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umber:  14-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FD Description:  MCWF Type C Port Openings</w:t>
            </w:r>
          </w:p>
        </w:tc>
      </w:tr>
      <w:tr>
        <w:trPr>
          <w:trHeight w:val="41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: Brad Nels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  ORNL</w:t>
            </w:r>
          </w:p>
        </w:tc>
      </w:tr>
      <w:tr>
        <w:trPr>
          <w:trHeight w:val="53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act on Interfaces with Other WBS Elements/Items: </w:t>
            </w:r>
            <w:r>
              <w:rPr>
                <w:b/>
                <w:i/>
              </w:rPr>
              <w:t>(If none, so state): WBS 12 – cost of redesign of G10 boot retainers.</w:t>
            </w:r>
          </w:p>
        </w:tc>
      </w:tr>
      <w:tr>
        <w:trPr>
          <w:trHeight w:val="609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 Recommendatio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0" w:name="__Fieldmark__0_205907770"/>
            <w:bookmarkStart w:id="1" w:name="__Fieldmark__0_205907770"/>
            <w:bookmarkEnd w:id="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Approve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" w:name="__Fieldmark__1_205907770"/>
            <w:bookmarkStart w:id="3" w:name="__Fieldmark__1_205907770"/>
            <w:bookmarkEnd w:id="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Do Not Approv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itional remarks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ve Williamson (WBS Manager):   We received an IGES file for two port openings from MTM, which we incorporated into the model in the last revision (SE141-116 Rev 8 dated Feb 2, 2006).  The geometry change was small and had no impact except for a minor design modification to the G10 port boot rings at those locations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PPL/ORNL will likely need to develop two designs  of the G10 boot retainers, one for the C1 through C3 castings and one for the C4 through C6 castings =&gt; approximate cost impact to NCSX Project (PPPL/ORNL) will be ~$10K (WBS 12 impact)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Does this Change Impact Material Already Procured or Parts/Assemblies Already Assembled/Manufactured using this Material: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" w:name="__Fieldmark__2_205907770"/>
            <w:bookmarkStart w:id="5" w:name="__Fieldmark__2_205907770"/>
            <w:bookmarkEnd w:id="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Yes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" w:name="__Fieldmark__3_205907770"/>
            <w:bookmarkStart w:id="7" w:name="__Fieldmark__3_205907770"/>
            <w:bookmarkEnd w:id="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No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f “Yes”, what is the recommended disposition of this material/part/assembly?  Use  C-1 through C-3 castings “as is.”  C-4 through C-6 castings will be modified as indicated 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RLM Signature: </w:t>
            </w: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18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ct Disposition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" w:name="__Fieldmark__4_205907770"/>
            <w:bookmarkStart w:id="9" w:name="__Fieldmark__4_205907770"/>
            <w:bookmarkEnd w:id="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Approved.  No ECP required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" w:name="__Fieldmark__5_205907770"/>
            <w:bookmarkStart w:id="11" w:name="__Fieldmark__5_205907770"/>
            <w:bookmarkEnd w:id="1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Approved. ECP -042 already processed which incorporated this design change in CSPEC (NCSX-CSPEC-141-03-11). ECP-045 will capture the cost impact of this change.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NCSX Systems Engineering Support Manager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" w:name="__Fieldmark__6_205907770"/>
            <w:bookmarkStart w:id="13" w:name="__Fieldmark__6_205907770"/>
            <w:bookmarkEnd w:id="1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Not Approved.  Reason(s) for disapproval: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03:00Z</dcterms:created>
  <dc:creator>bsimmons</dc:creator>
  <dc:description/>
  <cp:keywords/>
  <dc:language>en-US</dc:language>
  <cp:lastModifiedBy>bsimmons</cp:lastModifiedBy>
  <dcterms:modified xsi:type="dcterms:W3CDTF">2006-03-21T19:37:00Z</dcterms:modified>
  <cp:revision>7</cp:revision>
  <dc:subject/>
  <dc:title>NCSX RFD</dc:title>
</cp:coreProperties>
</file>