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  <w:t>From: Griffith, Mike [</w:t>
      </w:r>
      <w:hyperlink r:id="rId2">
        <w:r>
          <w:rPr>
            <w:rStyle w:val="InternetLink"/>
            <w:rFonts w:cs="Courier New" w:ascii="Courier New" w:hAnsi="Courier New"/>
            <w:b w:val="false"/>
            <w:color w:val="0000FF"/>
            <w:sz w:val="20"/>
            <w:szCs w:val="20"/>
            <w:u w:val="single"/>
          </w:rPr>
          <w:t>mailto:mgriffith@majortool.com</w:t>
        </w:r>
      </w:hyperlink>
      <w:r>
        <w:rPr>
          <w:rFonts w:cs="Courier New" w:ascii="Courier New" w:hAnsi="Courier New"/>
          <w:b w:val="false"/>
          <w:color w:val="000000"/>
          <w:sz w:val="20"/>
          <w:szCs w:val="20"/>
        </w:rPr>
        <w:t xml:space="preserve">]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  <w:t>Sent: Wednesday, April 05, 2006 11:51 A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  <w:t>To: NKHFlowen@aol.com; royjratc-aol-com-offsit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  <w:t>Cc: Bowling, Kevi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  <w:t>Subject: Request for lifting holes in Poloidal Break Shim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  <w:t>In order to assist in the intermediate and final assembly of the poloidal break shims in the remaining C's and in all of the A and B shims, we are requesting the addition of a 3/8-16 hole in both ends of the shim to be used for lifting.  The drawing below is a C shim showing the approximate location of the holes.   Please review and forward this request to PPPL.  Thanks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83180" cy="641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iffith@majortoo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24:00Z</dcterms:created>
  <dc:creator>bsimmons</dc:creator>
  <dc:description/>
  <cp:keywords/>
  <dc:language>en-US</dc:language>
  <cp:lastModifiedBy>bsimmons</cp:lastModifiedBy>
  <dcterms:modified xsi:type="dcterms:W3CDTF">2006-04-06T17:31:00Z</dcterms:modified>
  <cp:revision>4</cp:revision>
  <dc:subject/>
  <dc:title>From: Griffith, Mike [mailto:mgriffith@majortool</dc:title>
</cp:coreProperties>
</file>