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165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655280"/>
                          <a:chOff x="0" y="0"/>
                          <a:chExt cx="4647600" cy="16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165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08440"/>
                            <a:ext cx="449568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v 2-a:  RFD 14-019 added lifting holes – See RFD-14-019 for details. Applicable to C6 and all Type A and B Cas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130.35pt" coordorigin="0,0" coordsize="7319,2607">
                <v:rect id="shape_0" fillcolor="#ffff99" stroked="t" o:allowincell="f" style="position:absolute;left:0;top:0;width:7318;height:2606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328;width:7079;height:2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v 2-a:  RFD 14-019 added lifting holes – See RFD-14-019 for details. Applicable to C6 and all Type A and B Casting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32:00Z</dcterms:created>
  <dc:creator>bsimmons</dc:creator>
  <dc:description/>
  <cp:keywords/>
  <dc:language>en-US</dc:language>
  <cp:lastModifiedBy>bsimmons</cp:lastModifiedBy>
  <cp:lastPrinted>2006-04-14T14:03:00Z</cp:lastPrinted>
  <dcterms:modified xsi:type="dcterms:W3CDTF">2006-04-14T18:03:00Z</dcterms:modified>
  <cp:revision>5</cp:revision>
  <dc:subject/>
  <dc:title>  </dc:title>
</cp:coreProperties>
</file>