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Adding </w:t>
            </w:r>
            <w:r>
              <w:rPr>
                <w:rFonts w:cs="Times New Roman" w:ascii="Times New Roman" w:hAnsi="Times New Roman"/>
                <w:b/>
                <w:szCs w:val="24"/>
              </w:rPr>
              <w:t>Lifting Holes in Poloidal Break Shim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Mike Giffit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48 (MC Poloidal Break Shim Assembly Type-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58 (MC Poloidal Break Shim Assembly Type-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78 (MC Poloidal Break Shim Assembly Type-C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 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>(If none, so state): Incorporation of these proposed changes will improve MTM manufacturing processing of remaining MCWFs not yet shipped.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</w:t>
            </w:r>
            <w:r>
              <w:rPr>
                <w:b/>
              </w:rPr>
              <w:t xml:space="preserve">Revise identified drawings to provide lifting </w:t>
            </w:r>
            <w:r>
              <w:rPr>
                <w:rFonts w:cs="Times New Roman" w:ascii="Times New Roman" w:hAnsi="Times New Roman"/>
                <w:b/>
                <w:szCs w:val="24"/>
              </w:rPr>
              <w:t>holes in Poloidal Break Shims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add lifting holes in the poloidal shims as per the attached e-mail request from Mike Griffith.  Will only impact MCWFs not yet shipp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E-mail (Griffiths to N.K. Flowers) dated April 5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 xml:space="preserve">Mike Griffith                             </w:t>
            </w:r>
            <w:r>
              <w:rPr>
                <w:b/>
              </w:rPr>
              <w:t xml:space="preserve">  Date:    </w:t>
            </w:r>
            <w:r>
              <w:rPr>
                <w:b/>
                <w:u w:val="single"/>
              </w:rPr>
              <w:t xml:space="preserve">April 5, 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From: Griffith, Mike [</w:t>
      </w:r>
      <w:hyperlink r:id="rId2">
        <w:r>
          <w:rPr>
            <w:rStyle w:val="InternetLink"/>
            <w:rFonts w:cs="Courier New" w:ascii="Courier New" w:hAnsi="Courier New"/>
            <w:b/>
            <w:color w:val="0000FF"/>
            <w:sz w:val="20"/>
            <w:u w:val="single"/>
          </w:rPr>
          <w:t>mailto:mgriffith@majortool.com</w:t>
        </w:r>
      </w:hyperlink>
      <w:r>
        <w:rPr>
          <w:rFonts w:cs="Courier New" w:ascii="Courier New" w:hAnsi="Courier New"/>
          <w:b/>
          <w:sz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nt: Wednesday, April 05, 2006 11:51 A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o: NKHFlowen@aol.com; royjratc-aol-com-offsi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c: Bowling, Kev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Subject: Request for Lifting holes in Poloidal Break Shi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 order to assist in the intermediate and final assembly of the poloidal break shims in the remaining C's and in all of the A and B shims, we are requesting the addition of a 3/8-16 hole in both ends of the shim to be used for lifting.  The drawing below is a C shim showing the approximate location of the holes.   Please review and forward this request to PPPL.  Thanks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/>
        <w:drawing>
          <wp:inline distT="0" distB="0" distL="0" distR="0">
            <wp:extent cx="2208530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Adding </w:t>
            </w:r>
            <w:r>
              <w:rPr>
                <w:rFonts w:cs="Times New Roman" w:ascii="Times New Roman" w:hAnsi="Times New Roman"/>
                <w:b/>
                <w:szCs w:val="24"/>
              </w:rPr>
              <w:t>Lifting Holes in Poloidal Break Shim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: 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294434475"/>
            <w:bookmarkStart w:id="1" w:name="__Fieldmark__0_2294434475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294434475"/>
            <w:bookmarkStart w:id="3" w:name="__Fieldmark__1_2294434475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N-5107 being processed to reflect these change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294434475"/>
            <w:bookmarkStart w:id="5" w:name="__Fieldmark__2_2294434475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294434475"/>
            <w:bookmarkStart w:id="7" w:name="__Fieldmark__3_2294434475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If “Yes”, what is the recommended disposition of this material/part/assembly?  C Castings already shipped will not be changed (C1 through C4) and will be used as is.  Remaining castings will reflect this change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294434475"/>
            <w:bookmarkStart w:id="9" w:name="__Fieldmark__4_2294434475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_2294434475"/>
            <w:bookmarkStart w:id="11" w:name="__Fieldmark__5_2294434475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 will be assigned and process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294434475"/>
            <w:bookmarkStart w:id="13" w:name="__Fieldmark__6_2294434475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ffith@majortoo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09:00Z</dcterms:created>
  <dc:creator>bsimmons</dc:creator>
  <dc:description/>
  <cp:keywords/>
  <dc:language>en-US</dc:language>
  <cp:lastModifiedBy>bsimmons</cp:lastModifiedBy>
  <dcterms:modified xsi:type="dcterms:W3CDTF">2006-04-06T20:09:00Z</dcterms:modified>
  <cp:revision>2</cp:revision>
  <dc:subject/>
  <dc:title>NCSX RFD</dc:title>
</cp:coreProperties>
</file>