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41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14960"/>
                          <a:chOff x="0" y="0"/>
                          <a:chExt cx="594288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930960"/>
                            <a:ext cx="44946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FD 14-019 added lifting holes – See RFD-14-019 for detail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8.9pt" coordorigin="0,0" coordsize="9359,5378">
                <v:rect id="shape_0" stroked="f" o:allowincell="f" style="position:absolute;left:0;top:0;width:9358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466;width:7077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FD 14-019 added lifting holes – See RFD-14-019 for detail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41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14960"/>
                          <a:chOff x="0" y="0"/>
                          <a:chExt cx="5942880" cy="341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8.9pt" coordorigin="0,0" coordsize="9359,5378">
                <v:rect id="shape_0" stroked="f" o:allowincell="f" style="position:absolute;left:0;top:0;width:9358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0:00Z</dcterms:created>
  <dc:creator>bsimmons</dc:creator>
  <dc:description/>
  <cp:keywords/>
  <dc:language>en-US</dc:language>
  <cp:lastModifiedBy>bsimmons</cp:lastModifiedBy>
  <dcterms:modified xsi:type="dcterms:W3CDTF">2006-04-14T17:14:00Z</dcterms:modified>
  <cp:revision>2</cp:revision>
  <dc:subject/>
  <dc:title>  </dc:title>
</cp:coreProperties>
</file>