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20"/>
              </w:rPr>
            </w:pPr>
            <w:r>
              <w:rPr>
                <w:b/>
                <w:i/>
                <w:outline/>
                <w:shadow/>
                <w:sz w:val="20"/>
              </w:rPr>
              <w:t>NCSX RF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outline/>
                <w:shadow/>
                <w:sz w:val="20"/>
              </w:rPr>
              <w:t>Part 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umber: RFD 18-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FD Description: Change in Section 4.2.1.1 of CSPEC 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tiator:  M. Viol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ion: PPPL</w:t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List of Impacted Documents: </w:t>
            </w:r>
            <w:r>
              <w:rPr>
                <w:b/>
                <w:i/>
                <w:sz w:val="20"/>
              </w:rPr>
              <w:t xml:space="preserve">(Specification, MIT/QA Plan, SOW, drawing, etc.)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CSX-CSPEC-185-01-03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Cost Impact:</w:t>
            </w:r>
            <w:r>
              <w:rPr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 xml:space="preserve">(If none, so state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Schedule Impact:  </w:t>
            </w:r>
            <w:r>
              <w:rPr>
                <w:b/>
                <w:i/>
                <w:sz w:val="20"/>
              </w:rPr>
              <w:t xml:space="preserve">(If none, so state)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Quality Impact:  </w:t>
            </w:r>
            <w:r>
              <w:rPr>
                <w:b/>
                <w:i/>
                <w:sz w:val="20"/>
              </w:rPr>
              <w:t xml:space="preserve">(If none, so state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E</w:t>
            </w:r>
            <w:r>
              <w:rPr>
                <w:b/>
                <w:i/>
                <w:sz w:val="20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State Requirement Deviation is Requested For</w:t>
            </w:r>
            <w:r>
              <w:rPr>
                <w:b/>
                <w:i/>
                <w:sz w:val="20"/>
              </w:rPr>
              <w:t xml:space="preserve">:  (Specification, MIT/QA Plan, SOW, drawing, etc.)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CSX-CSPEC-185-01-03</w:t>
            </w:r>
          </w:p>
        </w:tc>
      </w:tr>
      <w:tr>
        <w:trPr>
          <w:trHeight w:val="343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Full Description of the Deviation Requested: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Use continuation pages, e-mails, letter, sketches, etc. as needed and include amplifying information as appropriate to support deviation request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ove reference to ENG-014 which is for a pressure test.  This is a leak check at pressure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ng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2.1.1 Pressure rang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0"/>
              </w:rPr>
              <w:t>•</w:t>
            </w:r>
            <w:r>
              <w:rPr>
                <w:rFonts w:eastAsia="SymbolMT" w:cs="SymbolMT" w:ascii="SymbolMT" w:hAnsi="SymbolMT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 heating/cooling system shall be leaked checked with helium gas at 120% of th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erating pressure of 300 psig in accordance with ENG-01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2.1.1 Leak Check at Press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0"/>
              </w:rPr>
              <w:t>•</w:t>
            </w:r>
            <w:r>
              <w:rPr>
                <w:rFonts w:eastAsia="SymbolMT" w:cs="SymbolMT" w:ascii="SymbolMT" w:hAnsi="SymbolMT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 heating/cooling system shall be leaked checked with helium gas at 120% of th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erating pressure of 300 psig in accordance with ENG-01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achment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Initiator Signature: </w:t>
            </w:r>
            <w:r>
              <w:rPr>
                <w:b/>
                <w:sz w:val="20"/>
                <w:u w:val="single"/>
              </w:rPr>
              <w:tab/>
              <w:tab/>
              <w:tab/>
              <w:t xml:space="preserve">       </w:t>
              <w:tab/>
              <w:tab/>
              <w:t xml:space="preserve">         </w:t>
            </w:r>
            <w:r>
              <w:rPr>
                <w:b/>
                <w:sz w:val="20"/>
              </w:rPr>
              <w:t xml:space="preserve">  Date:     </w:t>
            </w:r>
            <w:r>
              <w:rPr>
                <w:b/>
                <w:sz w:val="20"/>
                <w:u w:val="single"/>
              </w:rPr>
              <w:tab/>
              <w:tab/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20"/>
              </w:rPr>
            </w:pPr>
            <w:r>
              <w:rPr>
                <w:b/>
                <w:i/>
                <w:outline/>
                <w:shadow/>
                <w:sz w:val="20"/>
              </w:rPr>
              <w:t>NCSX RF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outline/>
                <w:shadow/>
                <w:sz w:val="20"/>
              </w:rPr>
              <w:t>Part I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umber: RFD 18-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FD Description: Change in Section 4.2.1.1 of CSPEC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LM(s):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:  P. Heitzenroeder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facturing:  L. Dudek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ion: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: PPPL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facturing: PPPL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mpact on Interfaces with Other WBS Elements/Items: </w:t>
            </w:r>
            <w:r>
              <w:rPr>
                <w:b/>
                <w:i/>
                <w:sz w:val="20"/>
              </w:rPr>
              <w:t>(If none, so state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8417" w:hRule="atLeas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 RLM Recommendations:</w:t>
              <w:tab/>
              <w:t>Manufacturing RLM Rcommendation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0_3704329506"/>
            <w:bookmarkStart w:id="1" w:name="__Fieldmark__0_3704329506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Approve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_3704329506"/>
            <w:bookmarkStart w:id="3" w:name="__Fieldmark__1_3704329506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Do Not Approv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2_3704329506"/>
            <w:bookmarkStart w:id="5" w:name="__Fieldmark__2_3704329506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Approve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_3704329506"/>
            <w:bookmarkStart w:id="7" w:name="__Fieldmark__3_3704329506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Do Not Approv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itional remark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hould the impacted drawings be formally revised or should the “stamp” process outlined in NCSX Procedure PROC-007 be utilized and should the specification (or other documents) be updated?</w:t>
            </w:r>
          </w:p>
          <w:p>
            <w:pPr>
              <w:pStyle w:val="Normal"/>
              <w:rPr>
                <w:rFonts w:eastAsia="Times"/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rFonts w:eastAsia="Times"/>
                <w:b/>
                <w:sz w:val="20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4_3704329506"/>
            <w:bookmarkStart w:id="9" w:name="__Fieldmark__4_3704329506"/>
            <w:bookmarkEnd w:id="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, a formal revision required to the drawing or specification is required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"/>
                <w:b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5_3704329506"/>
            <w:bookmarkStart w:id="11" w:name="__Fieldmark__5_3704329506"/>
            <w:bookmarkEnd w:id="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“Stamp” process outlined in PROC-007 is authorized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900" w:hanging="3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6_3704329506"/>
            <w:bookmarkStart w:id="13" w:name="__Fieldmark__6_3704329506"/>
            <w:bookmarkEnd w:id="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If the change is substantial, a revision to the impacted drawings will be required after the third RFD stamp marking a substantial revision is placed on the drawing.</w:t>
            </w:r>
          </w:p>
          <w:p>
            <w:pPr>
              <w:pStyle w:val="Normal"/>
              <w:ind w:left="108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900" w:hanging="3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7_3704329506"/>
            <w:bookmarkStart w:id="15" w:name="__Fieldmark__7_3704329506"/>
            <w:bookmarkEnd w:id="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This change is NOT substantial and no update to the drawing will ever be required =&gt; in this case the “3” RFD stamp process does NOT apply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oes this Change Impact Material Already Procured or Parts/Assemblies Already Assembled/Manufactured using this Material: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8_3704329506"/>
            <w:bookmarkStart w:id="17" w:name="__Fieldmark__8_3704329506"/>
            <w:bookmarkEnd w:id="1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9_3704329506"/>
            <w:bookmarkStart w:id="19" w:name="__Fieldmark__9_3704329506"/>
            <w:bookmarkEnd w:id="1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f “Yes”, what is the recommended disposition of this material/part/assembly and what is the impact?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20"/>
              </w:rPr>
            </w:pPr>
            <w:r>
              <w:rPr>
                <w:b/>
                <w:i/>
                <w:outline/>
                <w:shadow/>
                <w:sz w:val="20"/>
              </w:rPr>
              <w:t>NCSX RF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outline/>
                <w:shadow/>
                <w:sz w:val="20"/>
              </w:rPr>
              <w:t>Part I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umber: RFD 18-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FD Description: Change in Section 4.2.1.1 of CSPEC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LM(s):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0"/>
              </w:rPr>
              <w:t>Design:  P. Heitzenroeder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facturing:  L. Dudek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ion: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: PPPL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facturing: PPPL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Design RLM Signature: </w:t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rFonts w:eastAsia="Times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anufacturing  RLM Signature: </w:t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20" w:hRule="atLeas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ct Disposition: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11_3704329506"/>
            <w:bookmarkStart w:id="21" w:name="__Fieldmark__11_3704329506"/>
            <w:bookmarkEnd w:id="2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Approved.  No ECP required.   </w:t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  <w:t xml:space="preserve">                                                               </w:t>
            </w:r>
            <w:r>
              <w:rPr>
                <w:b/>
                <w:sz w:val="20"/>
              </w:rPr>
              <w:t>NCSX Systems Engineering Support Manag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12_3704329506"/>
            <w:bookmarkStart w:id="23" w:name="__Fieldmark__12_3704329506"/>
            <w:bookmarkEnd w:id="2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Approved. ECP - 061      assigned and processed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13_3704329506"/>
            <w:bookmarkStart w:id="25" w:name="__Fieldmark__13_3704329506"/>
            <w:bookmarkEnd w:id="2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t Approved.  Reason(s) for disapproval: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yscript">
    <w:name w:val="Playscript"/>
    <w:basedOn w:val="Normal"/>
    <w:qFormat/>
    <w:pPr>
      <w:tabs>
        <w:tab w:val="clear" w:pos="720"/>
        <w:tab w:val="left" w:pos="3240" w:leader="none"/>
        <w:tab w:val="left" w:pos="3780" w:leader="none"/>
      </w:tabs>
      <w:spacing w:before="160" w:after="0"/>
      <w:ind w:left="3780" w:hanging="3780"/>
      <w:jc w:val="both"/>
    </w:pPr>
    <w:rPr>
      <w:rFonts w:ascii="New York;Times New Roman" w:hAnsi="New York;Times New Roman" w:cs="New York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27:00Z</dcterms:created>
  <dc:creator>bsimmons</dc:creator>
  <dc:description/>
  <cp:keywords/>
  <dc:language>en-US</dc:language>
  <cp:lastModifiedBy>bsimmons</cp:lastModifiedBy>
  <dcterms:modified xsi:type="dcterms:W3CDTF">2008-03-25T18:27:00Z</dcterms:modified>
  <cp:revision>2</cp:revision>
  <dc:subject/>
  <dc:title>NCSX RFD</dc:title>
</cp:coreProperties>
</file>