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tor:  Phil Reddel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 Vulcan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Impacted Documents: </w:t>
            </w:r>
            <w:r>
              <w:rPr>
                <w:b/>
                <w:i/>
                <w:sz w:val="20"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rawing SE 186-352 (</w:t>
            </w:r>
            <w:r>
              <w:rPr>
                <w:b/>
                <w:sz w:val="20"/>
              </w:rPr>
              <w:t>FIELD PERIOD ASSY FIXTURE 20 DEGREE WEDGE FIXTURE WELDMENT)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Cost Impact:</w:t>
            </w:r>
            <w:r>
              <w:rPr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(If none, so sta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Schedule Impact:  </w:t>
            </w:r>
            <w:r>
              <w:rPr>
                <w:b/>
                <w:i/>
                <w:sz w:val="20"/>
              </w:rPr>
              <w:t xml:space="preserve">(If none, so state)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Quality Impact:  </w:t>
            </w:r>
            <w:r>
              <w:rPr>
                <w:b/>
                <w:i/>
                <w:sz w:val="20"/>
              </w:rPr>
              <w:t xml:space="preserve">(If none, so state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State Requirement Deviation is Requested For</w:t>
            </w:r>
            <w:r>
              <w:rPr>
                <w:b/>
                <w:i/>
                <w:sz w:val="20"/>
              </w:rPr>
              <w:t xml:space="preserve">:  (Specification, MIT/QA Plan, SOW, drawing, etc.)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urrently this drawing has a note </w:t>
            </w:r>
            <w:r>
              <w:rPr>
                <w:rFonts w:cs="Times New Roman" w:ascii="Times New Roman" w:hAnsi="Times New Roman"/>
                <w:b/>
                <w:sz w:val="20"/>
              </w:rPr>
              <w:t>calling out either GMAW of GTAW.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Full Description of the Deviation Requested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n drawing SE186-352 wherever the weld process “GMAW or GTAW” appears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lace with “GMAW or FCAW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ments:  See except from e-mail from Phil Reddell of Vulcan to Larry Dudek dated April 1, 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itiator Signature: Phil Reddell (Vulcan)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                                Date:   April 1, 2008 (see attached e-mail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mpact on Interfaces with Other WBS Elements/Items: </w:t>
            </w:r>
            <w:r>
              <w:rPr>
                <w:b/>
                <w:i/>
                <w:sz w:val="20"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227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RLM Recommendations:</w:t>
              <w:tab/>
              <w:t>Manufacturing RLM Rcommendation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837072060"/>
            <w:bookmarkStart w:id="1" w:name="__Fieldmark__0_3837072060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837072060"/>
            <w:bookmarkStart w:id="3" w:name="__Fieldmark__1_3837072060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837072060"/>
            <w:bookmarkStart w:id="5" w:name="__Fieldmark__2_3837072060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837072060"/>
            <w:bookmarkStart w:id="7" w:name="__Fieldmark__3_3837072060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o Not Appro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remark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hould the impacted drawings be formally revised or should the “stamp” process outlined in NCSX Procedure PROC-007 be utilized and should the specification (or other documents) be updated?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837072060"/>
            <w:bookmarkStart w:id="9" w:name="__Fieldmark__4_3837072060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, a formal revision required to the drawing or specification is required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837072060"/>
            <w:bookmarkStart w:id="11" w:name="__Fieldmark__5_3837072060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“Stamp” process outlined in PROC-007 is authoriz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3837072060"/>
            <w:bookmarkStart w:id="13" w:name="__Fieldmark__6_3837072060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f the change is substantial, a revision to the impacted drawings will be required after the third RFD stamp marking a substantial revision is placed on the drawing.</w:t>
            </w:r>
          </w:p>
          <w:p>
            <w:pPr>
              <w:pStyle w:val="Normal"/>
              <w:ind w:left="108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900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3837072060"/>
            <w:bookmarkStart w:id="15" w:name="__Fieldmark__7_3837072060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his change is NOT substantial and no update to the drawing will ever be required =&gt; in this case the “3” RFD stamp process does NOT appl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837072060"/>
            <w:bookmarkStart w:id="17" w:name="__Fieldmark__8_3837072060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837072060"/>
            <w:bookmarkStart w:id="19" w:name="__Fieldmark__9_3837072060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“Yes”, what is the recommended disposition of this material/part/assembly and what is the impact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NCSX RF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outline/>
                <w:shadow/>
                <w:sz w:val="20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umber: RFD 18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FD Description: Change in Welding Requirements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LM(s)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 L. Dudek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: N/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ing: PPPL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Design RLM Signature: </w:t>
            </w:r>
            <w:r>
              <w:rPr>
                <w:b/>
                <w:sz w:val="20"/>
                <w:u w:val="single"/>
              </w:rPr>
              <w:tab/>
              <w:t>N/A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nufacturing  RLM Signature: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1_3837072060"/>
            <w:bookmarkStart w:id="21" w:name="__Fieldmark__11_3837072060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Approved.  No ECP required.   </w:t>
            </w:r>
            <w:r>
              <w:rPr>
                <w:b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2_3837072060"/>
            <w:bookmarkStart w:id="23" w:name="__Fieldmark__12_3837072060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pprove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3_3837072060"/>
            <w:bookmarkStart w:id="25" w:name="__Fieldmark__13_3837072060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from Phil Reddell of Vulcan dated April 1, 2008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however have another question. We would like to use the FCAW method for welding the 2" plate in the wedge pieces No. SE186-352.  The drawing is calling out either GMAW of GTAW. Can we get a variance for thi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s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 Redde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5:00Z</dcterms:created>
  <dc:creator>bsimmons</dc:creator>
  <dc:description/>
  <cp:keywords/>
  <dc:language>en-US</dc:language>
  <cp:lastModifiedBy>bsimmons</cp:lastModifiedBy>
  <dcterms:modified xsi:type="dcterms:W3CDTF">2008-04-08T12:25:00Z</dcterms:modified>
  <cp:revision>2</cp:revision>
  <dc:subject/>
  <dc:title>NCSX RFD</dc:title>
</cp:coreProperties>
</file>