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or:  Phil Reddel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 Vulcan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Impacted Documents: </w:t>
            </w:r>
            <w:r>
              <w:rPr>
                <w:b/>
                <w:i/>
                <w:sz w:val="20"/>
              </w:rPr>
              <w:t xml:space="preserve">(Specification, MIT/QA Plan, SOW, drawing, etc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win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4-05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4-05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4-05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0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0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0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2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3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3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 186-35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5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186-36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Cost Impact: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(If none, so sta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chedule Impact:  </w:t>
            </w:r>
            <w:r>
              <w:rPr>
                <w:b/>
                <w:i/>
                <w:sz w:val="20"/>
              </w:rPr>
              <w:t xml:space="preserve">(If none, so state)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ality Impact:  </w:t>
            </w:r>
            <w:r>
              <w:rPr>
                <w:b/>
                <w:i/>
                <w:sz w:val="20"/>
              </w:rPr>
              <w:t xml:space="preserve">(If none, so state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State Requirement Deviation is Requested For</w:t>
            </w:r>
            <w:r>
              <w:rPr>
                <w:b/>
                <w:i/>
                <w:sz w:val="20"/>
              </w:rPr>
              <w:t xml:space="preserve">:  (Specification, MIT/QA Plan, SOW, drawing, etc.)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urrently these drawings have a note </w:t>
            </w:r>
            <w:r>
              <w:rPr>
                <w:rFonts w:cs="Times New Roman" w:ascii="Times New Roman" w:hAnsi="Times New Roman"/>
                <w:b/>
                <w:sz w:val="20"/>
              </w:rPr>
              <w:t>calling out either GMAW of GTAW.</w:t>
            </w:r>
          </w:p>
        </w:tc>
      </w:tr>
      <w:tr>
        <w:trPr>
          <w:trHeight w:val="24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Full Description of the Deviation Requested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n drawing impacted drawings (listed above) wherever the weld process “GMAW or GTAW” appear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lace with “GMAW or FCAW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s:  See except from e-mail from Phil Reddell of Vulcan to Larry Dudek dated April 1, 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itiator Signature: Phil Reddell (Vulcan)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                                Date:   April 1, 2008 (see attached e-mail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mpact on Interfaces with Other WBS Elements/Items: </w:t>
            </w:r>
            <w:r>
              <w:rPr>
                <w:b/>
                <w:i/>
                <w:sz w:val="20"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227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RLM Recommendations:</w:t>
              <w:tab/>
              <w:t>Manufacturing RLM Rcommenda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518189730"/>
            <w:bookmarkStart w:id="1" w:name="__Fieldmark__0_518189730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518189730"/>
            <w:bookmarkStart w:id="3" w:name="__Fieldmark__1_518189730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518189730"/>
            <w:bookmarkStart w:id="5" w:name="__Fieldmark__2_518189730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518189730"/>
            <w:bookmarkStart w:id="7" w:name="__Fieldmark__3_518189730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remark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hould the impacted drawings be formally revised or should the “stamp” process outlined in NCSX Procedure PROC-007 be utilized and should the specification (or other documents) be updated?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518189730"/>
            <w:bookmarkStart w:id="9" w:name="__Fieldmark__4_518189730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, a formal revision required to the drawing or specification is require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518189730"/>
            <w:bookmarkStart w:id="11" w:name="__Fieldmark__5_518189730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“Stamp” process outlined in PROC-007 is authoriz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518189730"/>
            <w:bookmarkStart w:id="13" w:name="__Fieldmark__6_518189730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f the change is substantial, a revision to the impacted drawings will be required after the third RFD stamp marking a substantial revision is placed on the drawing.</w:t>
            </w:r>
          </w:p>
          <w:p>
            <w:pPr>
              <w:pStyle w:val="Normal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518189730"/>
            <w:bookmarkStart w:id="15" w:name="__Fieldmark__7_518189730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his change is NOT substantial and no update to the drawing will ever be required =&gt; in this case the “3” RFD stamp process does NOT appl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518189730"/>
            <w:bookmarkStart w:id="17" w:name="__Fieldmark__8_518189730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518189730"/>
            <w:bookmarkStart w:id="19" w:name="__Fieldmark__9_518189730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“Yes”, what is the recommended disposition of this material/part/assembly and what is the impact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Design RLM Signature: </w:t>
            </w:r>
            <w:r>
              <w:rPr>
                <w:b/>
                <w:sz w:val="20"/>
                <w:u w:val="single"/>
              </w:rPr>
              <w:tab/>
              <w:t>N/A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nufacturing  RLM Signature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1_518189730"/>
            <w:bookmarkStart w:id="21" w:name="__Fieldmark__11_518189730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d.  No ECP required.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2_518189730"/>
            <w:bookmarkStart w:id="23" w:name="__Fieldmark__12_518189730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pprove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3_518189730"/>
            <w:bookmarkStart w:id="25" w:name="__Fieldmark__13_518189730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from Phil Reddell of Vulcan dated April 1, 2008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however have another question. We would like to use the FCAW method for welding the 2" plate in the wedge pieces No. SE186-352.  The drawing is calling out either GMAW of GTAW. Can we get a variance for thi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 Redde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0:00Z</dcterms:created>
  <dc:creator>bsimmons</dc:creator>
  <dc:description/>
  <cp:keywords/>
  <dc:language>en-US</dc:language>
  <cp:lastModifiedBy>bsimmons</cp:lastModifiedBy>
  <cp:lastPrinted>2008-04-22T09:41:00Z</cp:lastPrinted>
  <dcterms:modified xsi:type="dcterms:W3CDTF">2008-04-22T13:41:00Z</dcterms:modified>
  <cp:revision>4</cp:revision>
  <dc:subject/>
  <dc:title>NCSX RFD</dc:title>
</cp:coreProperties>
</file>