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1965" cy="1551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1551960"/>
                          <a:chOff x="0" y="0"/>
                          <a:chExt cx="5562000" cy="155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000" cy="1551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02960"/>
                            <a:ext cx="5332680" cy="134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FD-18-004 replaced either “GMAW or GTAW” welds with either “GMAW or FCAW” welds wherever appearing on this drawing.  See RFD-18-004 for details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95pt;height:122.2pt" coordorigin="0,0" coordsize="8759,2444">
                <v:rect id="shape_0" fillcolor="#ffff99" stroked="t" o:allowincell="f" style="position:absolute;left:0;top:0;width:8758;height:2443;mso-wrap-style:none;v-text-anchor:middle;mso-position-horizontal-relative:char">
                  <v:fill o:detectmouseclick="t" type="solid" color2="#000066"/>
                  <v:stroke color="red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;top:162;width:8397;height:2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FD-18-004 replaced either “GMAW or GTAW” welds with either “GMAW or FCAW” welds wherever appearing on this drawing.  See RFD-18-004 for details)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35:00Z</dcterms:created>
  <dc:creator>bsimmons</dc:creator>
  <dc:description/>
  <cp:keywords/>
  <dc:language>en-US</dc:language>
  <cp:lastModifiedBy>bsimmons</cp:lastModifiedBy>
  <cp:lastPrinted>2006-04-14T14:03:00Z</cp:lastPrinted>
  <dcterms:modified xsi:type="dcterms:W3CDTF">2008-04-08T12:35:00Z</dcterms:modified>
  <cp:revision>2</cp:revision>
  <dc:subject/>
  <dc:title>  </dc:title>
</cp:coreProperties>
</file>