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1965" cy="124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241280"/>
                          <a:chOff x="0" y="0"/>
                          <a:chExt cx="5562000" cy="12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1241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02960"/>
                            <a:ext cx="533268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FD-18-005 authorized use of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MAW (stick electrode) for welding part 5 to part 9.  (See RFD-18-005 for details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97.75pt" coordorigin="0,0" coordsize="8759,1955">
                <v:rect id="shape_0" fillcolor="#ffff99" stroked="t" o:allowincell="f" style="position:absolute;left:0;top:0;width:8758;height:1954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162;width:8397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FD-18-005 authorized use of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MAW (stick electrode) for welding part 5 to part 9.  (See RFD-18-005 for details)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5:00Z</dcterms:created>
  <dc:creator>bsimmons</dc:creator>
  <dc:description/>
  <cp:keywords/>
  <dc:language>en-US</dc:language>
  <cp:lastModifiedBy>bsimmons</cp:lastModifiedBy>
  <cp:lastPrinted>2008-05-07T09:58:00Z</cp:lastPrinted>
  <dcterms:modified xsi:type="dcterms:W3CDTF">2008-05-07T13:58:00Z</dcterms:modified>
  <cp:revision>4</cp:revision>
  <dc:subject/>
  <dc:title>  </dc:title>
</cp:coreProperties>
</file>