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5 17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05 17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5 17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RFDs/RFD_Status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