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14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pr 2005 14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14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RFDs/RFD_Status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