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728AE737-32F3-4774-A1D8-20AA44DD5F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049E52-B8C3-4D86-8B96-80361A1536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